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現行料金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貸切利用の区分及び料金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14415" cy="681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2"/>
                              <w:gridCol w:w="2169"/>
                              <w:gridCol w:w="1560"/>
                              <w:gridCol w:w="21"/>
                              <w:gridCol w:w="1539"/>
                              <w:gridCol w:w="11"/>
                              <w:gridCol w:w="1551"/>
                              <w:gridCol w:w="174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団体利用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会議室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全日料金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,6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,1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団体利用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Times New Roman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多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議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音楽室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6,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,1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,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8,4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0,5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全日料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33,6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12,8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5,9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62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区民団体は半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多目的ホールの個人利用は各区分で一般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、中学生以下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62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身体障害者手帳、愛の手帳（療育手帳）、精神障害者保健福祉手帳（以下、「手帳」）を所持している新宿区在住者（原則、介助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を含む）が個人利用する場合は無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62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手帳を所持している新宿区在住者のみで構成される団体（ただし、介助者及び運営スタッフはこれらの要件を要しない。）でスポーツ活動のために利用する場合は無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36.3pt;mso-wrap-distance-left:0pt;mso-wrap-distance-right:7.1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2"/>
                        <w:gridCol w:w="2169"/>
                        <w:gridCol w:w="1560"/>
                        <w:gridCol w:w="21"/>
                        <w:gridCol w:w="1539"/>
                        <w:gridCol w:w="11"/>
                        <w:gridCol w:w="1551"/>
                        <w:gridCol w:w="174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団体利用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会議室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全日料金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,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,6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,1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団体利用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Times New Roman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多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ホール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音楽室）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6,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,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,1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,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,2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8,4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,2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0,5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,0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,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全日料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33,6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2,8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,9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62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区民団体は半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多目的ホールの個人利用は各区分で一般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円、中学生以下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円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62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身体障害者手帳、愛の手帳（療育手帳）、精神障害者保健福祉手帳（以下、「手帳」）を所持している新宿区在住者（原則、介助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名を含む）が個人利用する場合は無料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62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0" w:hanging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手帳を所持している新宿区在住者のみで構成される団体（ただし、介助者及び運営スタッフはこれらの要件を要しない。）でスポーツ活動のために利用する場合は無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1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5508"/>
        <w:gridCol w:w="1436"/>
      </w:tblGrid>
      <w:tr>
        <w:trPr>
          <w:trHeight w:val="413" w:hRule="atLeast"/>
        </w:trPr>
        <w:tc>
          <w:tcPr>
            <w:tcW w:w="8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附帯設備利用料金表</w:t>
            </w:r>
          </w:p>
        </w:tc>
      </w:tr>
      <w:tr>
        <w:trPr>
          <w:trHeight w:val="3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施設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附帯設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多目的ホール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放送設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可動式舞台装置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大型プロジェクター（スクリーン付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演台・花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司会者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フロアシー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枚ｾｯﾄ（設置作業は要相談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折りたたみイ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脚迄無料、以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脚毎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多目的ひな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8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簡易ステージ・ステップ（ダンス等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長机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台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ﾊﾞﾚｰﾎﾞｰﾙ用具（ﾈｯﾄ・ｱﾝﾃﾅ・ﾎﾞｰﾙ・審判台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得点板（バレーボール用・卓球用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ｿﾌﾄﾊﾞﾚｰ用具（ﾈｯﾄ･ﾎﾟｰﾙ）・バドミントン用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卓球台・ネット・防球フェン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卓球セット（ラケッ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・ボー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個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ショート支柱・ネット（ショートテニス・パドルテニス等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議室Ｎ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バレエバーセット（バ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、高さ調節機能付きスタンド３台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音楽室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アップライトピア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多目的ホー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議室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音楽室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指揮者用譜面台（先着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台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譜面台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台まで（先着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団体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ボッチャセット（先着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レク用ボッチャシート（先着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全室共通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ポータブルアンプ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D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マイク付、先着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ワイヤレススピーカー（先着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プロジェクター（スクリーン付、先着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型ディスプレイ（先着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ホワイトボード（マーカー付、各室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台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無料</w:t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エクササイズマッ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枚まで（ダンス等・先着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団体まで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left="456" w:right="248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金額は、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の利用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区分または連続した区分）あたりの金額。区民団体は半額。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</w:rPr>
        <w:t>あたりの上限額は条例に定める額。）　</w:t>
      </w:r>
    </w:p>
    <w:p>
      <w:pPr>
        <w:pStyle w:val="Normal"/>
        <w:ind w:left="456" w:right="248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身体障害者手帳、愛の手帳（療育手帳）、精神障害者保健福祉手帳（以下、「手帳」）を所持している新宿区在住者（原則、介助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を含む）は無料。</w:t>
      </w:r>
    </w:p>
    <w:p>
      <w:pPr>
        <w:pStyle w:val="Normal"/>
        <w:ind w:left="456" w:right="248" w:hanging="315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手帳を所持している新宿区在住者のみで構成される団体（ただし、介助者及び運営スタッフはこれらの要件を要しない。）でスポーツ活動のために利用する場合は無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kern w:val="0"/>
      </w:rPr>
      <w:t>様式５－２別紙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平田　岳大</dc:creator>
  <dc:description/>
  <cp:keywords/>
  <dc:language>en-US</dc:language>
  <cp:lastModifiedBy>柳本　貴志</cp:lastModifiedBy>
  <cp:lastPrinted>2025-05-29T17:38:00Z</cp:lastPrinted>
  <dcterms:modified xsi:type="dcterms:W3CDTF">2025-05-29T08:38:00Z</dcterms:modified>
  <cp:revision>27</cp:revision>
  <dc:subject/>
  <dc:title/>
</cp:coreProperties>
</file>