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宿区特定健康診査未受診者に対する勧奨等事業（勧奨通知作成）業務委託に係る</w:t>
      </w:r>
    </w:p>
    <w:p>
      <w:pPr>
        <w:pStyle w:val="Normal"/>
        <w:jc w:val="center"/>
        <w:rPr/>
      </w:pPr>
      <w:r>
        <w:rPr/>
        <w:t>プロポーザル辞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新宿区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弊社は、「新宿区特定健康診査未受診者に対する勧奨等事業（勧奨通知作成）業務委託に係るプロポーザル募集要領」第５項に基づき、本プロポーザルの参加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91"/>
      </w:tblGrid>
      <w:tr>
        <w:trPr>
          <w:trHeight w:val="1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名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30:00Z</dcterms:created>
  <dc:creator>渡邊貴之</dc:creator>
  <dc:description/>
  <cp:keywords/>
  <dc:language>en-US</dc:language>
  <cp:lastModifiedBy>寺本　智子</cp:lastModifiedBy>
  <cp:lastPrinted>2018-06-11T15:10:00Z</cp:lastPrinted>
  <dcterms:modified xsi:type="dcterms:W3CDTF">2025-01-07T02:16:00Z</dcterms:modified>
  <cp:revision>42</cp:revision>
  <dc:subject/>
  <dc:title>第２３回大新宿区まつり「ふれあいフェスタ２００２」企画設計案競争</dc:title>
</cp:coreProperties>
</file>