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9" w:hanging="0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【新規】　指定申請に係る提出書類一覧</w:t>
      </w:r>
    </w:p>
    <w:p>
      <w:pPr>
        <w:pStyle w:val="Normal"/>
        <w:autoSpaceDE w:val="false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[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地域密着型通所介護</w:t>
      </w:r>
      <w:r>
        <w:rPr/>
        <w:t>]</w:t>
      </w:r>
    </w:p>
    <w:tbl>
      <w:tblPr>
        <w:tblW w:w="965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6847"/>
      </w:tblGrid>
      <w:tr>
        <w:trPr>
          <w:trHeight w:val="548" w:hRule="atLeast"/>
        </w:trPr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所の名称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（事業所番号）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（　　　　　　　　　　　　　　　　　　　）</w:t>
            </w:r>
          </w:p>
        </w:tc>
      </w:tr>
    </w:tbl>
    <w:p>
      <w:pPr>
        <w:pStyle w:val="Normal"/>
        <w:autoSpaceDE w:val="false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提出書類が揃っているかを確認し、確認欄に「○」を付け、この一覧表も提出してください。</w:t>
      </w:r>
    </w:p>
    <w:tbl>
      <w:tblPr>
        <w:tblW w:w="9611" w:type="dxa"/>
        <w:jc w:val="left"/>
        <w:tblInd w:w="8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4"/>
        <w:gridCol w:w="8497"/>
        <w:gridCol w:w="610"/>
      </w:tblGrid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№</w:t>
            </w:r>
          </w:p>
        </w:tc>
        <w:tc>
          <w:tcPr>
            <w:tcW w:w="8497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書　類　名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確認欄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849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申請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様式第二号（一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32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付表（指定に係る記載事項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付表第二号（三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（法人）の登記事項証明書又は条例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者の勤務体制及び勤務形態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8237" w:leader="none"/>
              </w:tabs>
              <w:autoSpaceDE w:val="false"/>
              <w:snapToGrid w:val="false"/>
              <w:spacing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※組織体制図（同法人の別事業所で兼務している場合）添付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１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spacing w:before="0" w:after="0"/>
              <w:ind w:left="-106" w:firstLine="11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面図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各室ごとの用途・面積を明示）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写真（外観・内観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３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spacing w:before="0" w:after="0"/>
              <w:ind w:left="-106" w:firstLine="110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該事業所の土地・建物の賃貸借契約書（写）または登記事項証明書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spacing w:before="0" w:after="0"/>
              <w:ind w:left="-106" w:firstLine="105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備等一覧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４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ービス提供実施単位一覧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３単位以上の場合］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曜日ごとのサービス提供単位別『利用定員』、『時間』を記入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４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活相談員、看護職員、機能訓練指導員の要件を満たす資格証（写）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５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］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件を満たすために経歴が必要となる場合は経歴書、在職証明書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０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規程（料金表含む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１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域密着型介護サービス費の請求に関する事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介護給付費算定に係る体制等に関する届出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加算届出様式］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介護給付費算定に係る体制等状況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加算届出様式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２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9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からの苦情を処理するために講ずる措置の概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５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7" w:right="1680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保険法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各号の規定に該当しない旨の誓約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６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４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推進会議の構成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１１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５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東京都に提出した老人福祉法に基づく届出書の控えの写し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６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pacing w:before="0" w:after="0"/>
              <w:ind w:left="-15" w:firstLine="4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社会保険及び労働保険への加入状況にかかる確認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１４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ind w:left="710" w:right="-143" w:hanging="5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80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09"/>
      </w:tblGrid>
      <w:tr>
        <w:trPr>
          <w:trHeight w:val="1852" w:hRule="atLeast"/>
        </w:trPr>
        <w:tc>
          <w:tcPr>
            <w:tcW w:w="9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担当者連絡先】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ご提出いただいた書類について、問い合わせをする際の担当者を記入してください。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spacing w:lineRule="auto" w:line="360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所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spacing w:lineRule="auto" w:line="360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 職名・氏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spacing w:lineRule="auto" w:line="360"/>
              <w:ind w:left="21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  <w:t>○e-mail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ind w:right="-143" w:hanging="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1:00Z</dcterms:created>
  <dc:creator>NDS</dc:creator>
  <dc:description/>
  <cp:keywords/>
  <dc:language>en-US</dc:language>
  <cp:lastModifiedBy>山崎　美緒</cp:lastModifiedBy>
  <cp:lastPrinted>2017-10-04T16:07:00Z</cp:lastPrinted>
  <dcterms:modified xsi:type="dcterms:W3CDTF">2024-10-28T01:28:00Z</dcterms:modified>
  <cp:revision>83</cp:revision>
  <dc:subject/>
  <dc:title>　付表６―１　通所介護事業者の指定に係わる記載事項</dc:title>
</cp:coreProperties>
</file>