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HG丸ｺﾞｼｯｸM-PRO"/>
          <w:b/>
          <w:kern w:val="0"/>
          <w:sz w:val="32"/>
          <w:szCs w:val="32"/>
        </w:rPr>
        <w:t>運営方針について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7"/>
        <w:spacing w:lineRule="auto" w:line="240" w:before="180" w:after="1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法人名：　　　　　　　　　　　　　　　　　　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１．職員配置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配置についての考え方及びシフト表（平日・土曜日・学校長期休業）を明記してください。また学童クラブについては別紙参考の表を作成し、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２．危機管理（防災・事故等）対策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6:00Z</dcterms:created>
  <dc:creator/>
  <dc:description/>
  <cp:keywords/>
  <dc:language>en-US</dc:language>
  <cp:lastModifiedBy/>
  <dcterms:modified xsi:type="dcterms:W3CDTF">2024-06-14T03:34:00Z</dcterms:modified>
  <cp:revision>1</cp:revision>
  <dc:subject/>
  <dc:title/>
</cp:coreProperties>
</file>