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事業方針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auto" w:line="240" w:before="180" w:after="1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法人名：　　　　　　　　　　　　　　　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基本的考え方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保護機能について（１年生から６年生まで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３．集団活動（事故防止・安全指導含む）について（１年生から６年生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特に配慮を要する児童への対応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保護者との関係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学校との関係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5:00Z</dcterms:created>
  <dc:creator/>
  <dc:description/>
  <cp:keywords/>
  <dc:language>en-US</dc:language>
  <cp:lastModifiedBy/>
  <dcterms:modified xsi:type="dcterms:W3CDTF">2024-06-14T03:34:00Z</dcterms:modified>
  <cp:revision>1</cp:revision>
  <dc:subject/>
  <dc:title/>
</cp:coreProperties>
</file>