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運営方針について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auto" w:line="240" w:before="180" w:after="1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法人名：　　　　　　　　　　　　　　　　　　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職員配置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常時、条例等を遵守するための配置の考え方と具体的なシフト表（平日・土曜日・学校長期休業）を明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職員採用（経験年数・年齢・資格等）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①児童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学童クラ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職員研修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①児童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学童クラ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４．職員雇用（賃金）形態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５．危機管理（防災・事故等）対策について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3:00Z</dcterms:created>
  <dc:creator/>
  <dc:description/>
  <cp:keywords/>
  <dc:language>en-US</dc:language>
  <cp:lastModifiedBy/>
  <dcterms:modified xsi:type="dcterms:W3CDTF">2025-06-11T07:12:00Z</dcterms:modified>
  <cp:revision>1</cp:revision>
  <dc:subject/>
  <dc:title/>
</cp:coreProperties>
</file>