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児童館事業の実施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auto" w:line="240" w:before="185" w:after="18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法人名：　　　　　　　　　　　　　　　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</w:rPr>
        <w:t>１．遊び・行事の方針（年間計画を含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小学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中高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子育て支援事業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３．保護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の関係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2:00Z</dcterms:created>
  <dc:creator/>
  <dc:description/>
  <cp:keywords/>
  <dc:language>en-US</dc:language>
  <cp:lastModifiedBy/>
  <dcterms:modified xsi:type="dcterms:W3CDTF">2024-06-14T03:32:00Z</dcterms:modified>
  <cp:revision>1</cp:revision>
  <dc:subject/>
  <dc:title/>
</cp:coreProperties>
</file>