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指定更新申請に係る提出書類一覧</w:t>
      </w:r>
    </w:p>
    <w:p>
      <w:pPr>
        <w:pStyle w:val="Normal"/>
        <w:autoSpaceDE w:val="false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認知症対応型共同生活介護、介護予防認知症対応型共同生活介護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の名称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snapToGrid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639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0"/>
        <w:gridCol w:w="6"/>
        <w:gridCol w:w="8399"/>
        <w:gridCol w:w="764"/>
      </w:tblGrid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№</w:t>
            </w:r>
          </w:p>
        </w:tc>
        <w:tc>
          <w:tcPr>
            <w:tcW w:w="84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書　類　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spacing w:before="0" w:after="0"/>
              <w:ind w:left="-15" w:firstLine="9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状況等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二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319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七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spacing w:before="0" w:after="0"/>
              <w:ind w:left="-15" w:firstLine="9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※資格証（写）、組織体制図（同法人の別事業所で兼務している場合）添付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FF0000"/>
              <w:bottom w:val="dott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61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者の経歴書、研修修了証（写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２］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6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（各室ごとの用途・面積を明示）・写真（外観・内観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  <w:p>
            <w:pPr>
              <w:pStyle w:val="Normal"/>
              <w:tabs>
                <w:tab w:val="clear" w:pos="851"/>
                <w:tab w:val="right" w:pos="8196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建物の構造概要（各階、各室ごとの面積一覧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２］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232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等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の経歴書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修了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］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画作成担当者の経歴書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修了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］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力医療機関（協力歯科医療機関）との契約書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老人福祉施設・介護老人保健施設・病院等との連携体制及び支援体制の概要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ind w:left="-106"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spacing w:before="0" w:after="0"/>
              <w:ind w:left="-106" w:firstLine="110"/>
              <w:contextualSpacing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232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spacing w:before="0" w:after="0"/>
              <w:ind w:right="1680" w:hanging="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及び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5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一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氏名、登録番号、介護支援専門員証（写）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７］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８</w:t>
            </w:r>
          </w:p>
        </w:tc>
        <w:tc>
          <w:tcPr>
            <w:tcW w:w="840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spacing w:before="0" w:after="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推進会議の構成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１］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2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00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00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00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石川　明日香</cp:lastModifiedBy>
  <cp:lastPrinted>2024-03-26T20:14:00Z</cp:lastPrinted>
  <dcterms:modified xsi:type="dcterms:W3CDTF">2024-03-29T05:25:00Z</dcterms:modified>
  <cp:revision>65</cp:revision>
  <dc:subject/>
  <dc:title>　付表６―１　通所介護事業者の指定に係わる記載事項</dc:title>
</cp:coreProperties>
</file>