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指定更新申請に係る提出書類一覧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認知症対応型通所介護、介護予防認知症対応型通所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の名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7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8497"/>
        <w:gridCol w:w="616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状況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四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044" w:leader="none"/>
              </w:tabs>
              <w:autoSpaceDE w:val="false"/>
              <w:ind w:left="-106" w:right="-130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者の経歴書、研修修了証（写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２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（外観・内観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実施単位一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３単位以上の場合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曜日ごとのサービス提供単位別『利用定員』、『時間』を記入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４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相談員、看護職員、機能訓練指導員の要件を満たす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</w:p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06"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7" w:right="189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及び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 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0:00Z</dcterms:created>
  <dc:creator>NDS</dc:creator>
  <dc:description/>
  <cp:keywords/>
  <dc:language>en-US</dc:language>
  <cp:lastModifiedBy>石川　明日香</cp:lastModifiedBy>
  <cp:lastPrinted>2020-02-03T11:01:00Z</cp:lastPrinted>
  <dcterms:modified xsi:type="dcterms:W3CDTF">2024-03-29T05:25:00Z</dcterms:modified>
  <cp:revision>23</cp:revision>
  <dc:subject/>
  <dc:title>付表６―１　通所介護事業者の指定に係わる記載事項</dc:title>
</cp:coreProperties>
</file>