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指定更新申請に係る提出書類一覧</w:t>
      </w:r>
    </w:p>
    <w:p>
      <w:pPr>
        <w:pStyle w:val="Normal"/>
        <w:autoSpaceDE w:val="false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地域密着型通所介護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の名称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611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4"/>
        <w:gridCol w:w="8497"/>
        <w:gridCol w:w="610"/>
      </w:tblGrid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№</w:t>
            </w:r>
          </w:p>
        </w:tc>
        <w:tc>
          <w:tcPr>
            <w:tcW w:w="84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書　類　名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</w:tr>
      <w:tr>
        <w:trPr>
          <w:trHeight w:val="286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4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状況一覧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］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二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9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三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237" w:leader="none"/>
              </w:tabs>
              <w:autoSpaceDE w:val="false"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※組織体制図（同法人の別事業所で兼務している場合）添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各室ごとの用途・面積を明示）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（外観・内観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05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等一覧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提供実施単位一覧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３単位以上の場合］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曜日ごとのサービス提供単位別『利用定員』、『時間』を記入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４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活相談員、機能訓練指導員の要件を満たす資格証（写）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］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件を満たすために経歴が必要となる場合は経歴書、在職証明書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9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の規定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57" w:type="dxa"/>
              <w:left w:w="28" w:type="dxa"/>
              <w:bottom w:w="57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4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推進会議の構成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１］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false"/>
        <w:snapToGrid w:val="false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2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 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spacing w:lineRule="auto" w:line="360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山崎　美緒</cp:lastModifiedBy>
  <cp:lastPrinted>2018-11-22T10:54:00Z</cp:lastPrinted>
  <dcterms:modified xsi:type="dcterms:W3CDTF">2024-10-28T01:13:00Z</dcterms:modified>
  <cp:revision>79</cp:revision>
  <dc:subject/>
  <dc:title>　付表６―１　通所介護事業者の指定に係わる記載事項</dc:title>
</cp:coreProperties>
</file>