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指定更新申請に係る提出書類一覧</w:t>
      </w:r>
    </w:p>
    <w:p>
      <w:pPr>
        <w:pStyle w:val="Normal"/>
        <w:autoSpaceDE w:val="false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夜間対応型訪問介護</w:t>
      </w:r>
      <w:r>
        <w:rPr/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の名称　（事業所番号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04"/>
        <w:gridCol w:w="8497"/>
        <w:gridCol w:w="610"/>
        <w:gridCol w:w="88"/>
      </w:tblGrid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№</w:t>
            </w:r>
          </w:p>
        </w:tc>
        <w:tc>
          <w:tcPr>
            <w:tcW w:w="84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　類　名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確認欄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4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状況一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］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更新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二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9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二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※組織体制図（同法人の別事業所で兼務している場合）添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28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各室ごとの用途・面積を明示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等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接相談員の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件を満たすために経歴が必要となる場合は経歴書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ペレーターの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件を満たすために経歴が必要となる場合は経歴書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介護員の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料金表含む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密着型介護サービス費の請求に関する事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の規定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ペレーションセンターサービスの概要</w:t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ペレーションセンターを設置しない場合のみ提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６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携する訪問介護事業所（委託先）一覧表（名称・所在地等）</w:t>
            </w:r>
          </w:p>
          <w:p>
            <w:pPr>
              <w:pStyle w:val="Normal"/>
              <w:tabs>
                <w:tab w:val="clear" w:pos="851"/>
                <w:tab w:val="right" w:pos="8328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務委託契約書の写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［委託をしている場合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7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6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52:00Z</dcterms:created>
  <dc:creator>NDS</dc:creator>
  <dc:description/>
  <cp:keywords/>
  <dc:language>en-US</dc:language>
  <cp:lastModifiedBy>石川　明日香</cp:lastModifiedBy>
  <cp:lastPrinted>2018-11-22T14:51:00Z</cp:lastPrinted>
  <dcterms:modified xsi:type="dcterms:W3CDTF">2024-03-29T05:26:00Z</dcterms:modified>
  <cp:revision>28</cp:revision>
  <dc:subject/>
  <dc:title>付表６―１　通所介護事業者の指定に係わる記載事項</dc:title>
</cp:coreProperties>
</file>