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指定更新申請に係る提出書類一覧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定期巡回・随時対応型訪問介護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611" w:type="dxa"/>
        <w:jc w:val="left"/>
        <w:tblInd w:w="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8497"/>
        <w:gridCol w:w="610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№</w:t>
            </w:r>
          </w:p>
        </w:tc>
        <w:tc>
          <w:tcPr>
            <w:tcW w:w="84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　類　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状況一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］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二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9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※組織体制図（同法人の別事業所で兼務している場合）添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8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各室ごとの用途・面積を明示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画作成責任者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ペレーター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を満たすために経歴が必要となる場合は経歴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8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看護師等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一体型で運営する場合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介護員等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の規定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8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携する訪問看護事業所（委託先）一覧表（名称・所在地等）</w:t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8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委託契約書の写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連携型で運営する場合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49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携する訪問介護事業所（委託先）一覧表（名称・所在地等）</w:t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49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委託契約書の写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委託を行う場合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８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介護・医療連携推進会議の構成員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石川　明日香</cp:lastModifiedBy>
  <cp:lastPrinted>2018-11-22T14:50:00Z</cp:lastPrinted>
  <dcterms:modified xsi:type="dcterms:W3CDTF">2024-03-29T05:27:00Z</dcterms:modified>
  <cp:revision>76</cp:revision>
  <dc:subject/>
  <dc:title>　付表６―１　通所介護事業者の指定に係わる記載事項</dc:title>
</cp:coreProperties>
</file>