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新規】　指定申請に係る提出書類一覧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地域密着型 特定施設入居者生活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547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371"/>
        <w:gridCol w:w="14"/>
        <w:gridCol w:w="658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837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0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3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八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・写真（外観・内観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建物の構造概要（各階、各室ごとの面積一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２］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消防設備等、消防法その他の法令等に規定された設備は必ず記入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看護職員、機能訓練指導員の資格証（写）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※要件を満たすために経歴が必要となる場合は経歴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08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医療機関（協力歯科医療機関）との契約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老人福祉法に基づく有料老人ホーム設置届出書（東京都）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3:19:00Z</cp:lastPrinted>
  <dcterms:modified xsi:type="dcterms:W3CDTF">2024-03-29T05:30:00Z</dcterms:modified>
  <cp:revision>80</cp:revision>
  <dc:subject/>
  <dc:title>　付表６―１　通所介護事業者の指定に係わる記載事項</dc:title>
</cp:coreProperties>
</file>