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9" w:hanging="0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【新規】　指定申請に係る提出書類一覧</w:t>
      </w:r>
    </w:p>
    <w:p>
      <w:pPr>
        <w:pStyle w:val="Normal"/>
        <w:autoSpaceDE w:val="false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地域密着型 介護老人福祉施設入所者生活介護</w:t>
      </w:r>
      <w:r>
        <w:rPr/>
        <w:t>]</w:t>
      </w:r>
    </w:p>
    <w:tbl>
      <w:tblPr>
        <w:tblW w:w="9653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6"/>
        <w:gridCol w:w="6847"/>
      </w:tblGrid>
      <w:tr>
        <w:trPr>
          <w:trHeight w:val="548" w:hRule="atLeast"/>
        </w:trPr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事業所の名称　（事業所番号）</w:t>
            </w:r>
          </w:p>
        </w:tc>
        <w:tc>
          <w:tcPr>
            <w:tcW w:w="6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（　　　　　　　　　　　　　　　　　　　）</w:t>
            </w:r>
          </w:p>
        </w:tc>
      </w:tr>
    </w:tbl>
    <w:p>
      <w:pPr>
        <w:pStyle w:val="Normal"/>
        <w:autoSpaceDE w:val="false"/>
        <w:ind w:left="710" w:right="-143" w:hanging="500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提出書類が揃っているかを確認し、確認欄に「○」を付け、この一覧表も提出してください。</w:t>
      </w:r>
    </w:p>
    <w:tbl>
      <w:tblPr>
        <w:tblW w:w="9547" w:type="dxa"/>
        <w:jc w:val="left"/>
        <w:tblInd w:w="8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4"/>
        <w:gridCol w:w="8371"/>
        <w:gridCol w:w="14"/>
        <w:gridCol w:w="658"/>
      </w:tblGrid>
      <w:tr>
        <w:trPr>
          <w:trHeight w:val="23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№</w:t>
            </w:r>
          </w:p>
        </w:tc>
        <w:tc>
          <w:tcPr>
            <w:tcW w:w="8371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5"/>
                <w:kern w:val="0"/>
                <w:sz w:val="18"/>
                <w:szCs w:val="18"/>
              </w:rPr>
              <w:t>提出書類の名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18"/>
                <w:szCs w:val="18"/>
              </w:rPr>
              <w:t>称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確認欄</w:t>
            </w:r>
          </w:p>
        </w:tc>
      </w:tr>
      <w:tr>
        <w:trPr>
          <w:trHeight w:val="200" w:hRule="atLeast"/>
          <w:cantSplit w:val="true"/>
        </w:trPr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</w:p>
        </w:tc>
        <w:tc>
          <w:tcPr>
            <w:tcW w:w="837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5" w:firstLine="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指定申請書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様式第二号（一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】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厚生労働大臣が定める様式）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</w:p>
        </w:tc>
        <w:tc>
          <w:tcPr>
            <w:tcW w:w="8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232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付表（指定に係る記載事項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付表第二号（九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】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厚生労働大臣が定める様式）</w:t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</w:t>
            </w:r>
          </w:p>
        </w:tc>
        <w:tc>
          <w:tcPr>
            <w:tcW w:w="8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5" w:firstLine="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者（法人）の登記事項証明書又は条例等</w:t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</w:p>
        </w:tc>
        <w:tc>
          <w:tcPr>
            <w:tcW w:w="8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従業者の勤務体制及び勤務形態一覧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１］</w:t>
            </w:r>
          </w:p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ユニット型の場合、ユニットリーダー研修修了証書（写）</w:t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</w:t>
            </w:r>
          </w:p>
        </w:tc>
        <w:tc>
          <w:tcPr>
            <w:tcW w:w="8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6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面図（各室ごとの用途・面積を明示）・写真（外観・内観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３］</w:t>
            </w:r>
          </w:p>
          <w:p>
            <w:pPr>
              <w:pStyle w:val="Normal"/>
              <w:tabs>
                <w:tab w:val="clear" w:pos="851"/>
                <w:tab w:val="right" w:pos="8196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所の建物の構造概要（各階、各室ごとの面積一覧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２］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220" w:leader="none"/>
              </w:tabs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</w:t>
            </w:r>
          </w:p>
        </w:tc>
        <w:tc>
          <w:tcPr>
            <w:tcW w:w="8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spacing w:before="0" w:after="0"/>
              <w:ind w:left="-106" w:firstLine="110"/>
              <w:contextualSpacing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該事業所の土地・建物の賃貸借契約書（写）または登記事項証明書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</w:t>
            </w:r>
          </w:p>
        </w:tc>
        <w:tc>
          <w:tcPr>
            <w:tcW w:w="8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08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備等一覧表</w:t>
            </w:r>
          </w:p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08" w:firstLine="105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（消防設備等、消防法その他の法令等に規定された設備は必ず記入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４］</w:t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８</w:t>
            </w:r>
          </w:p>
        </w:tc>
        <w:tc>
          <w:tcPr>
            <w:tcW w:w="8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right="147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体施設の概要、本体施設との間の移動経路、方法及び移動時間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right="147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従業者の連携状況</w:t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９</w:t>
            </w:r>
          </w:p>
        </w:tc>
        <w:tc>
          <w:tcPr>
            <w:tcW w:w="8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right="147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併設する施設の概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０</w:t>
            </w:r>
          </w:p>
        </w:tc>
        <w:tc>
          <w:tcPr>
            <w:tcW w:w="8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right="147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併設施設と施設を共有する場合の利用計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１</w:t>
            </w:r>
          </w:p>
        </w:tc>
        <w:tc>
          <w:tcPr>
            <w:tcW w:w="8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08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医師、生活相談員、看護職員、栄養士、機能訓練指導員の資格証（写）</w:t>
            </w:r>
          </w:p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※要件を満たすために経歴が必要となる場合は経歴書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５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］</w:t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２</w:t>
            </w:r>
          </w:p>
        </w:tc>
        <w:tc>
          <w:tcPr>
            <w:tcW w:w="8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08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運営規程（料金表含む）</w:t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３</w:t>
            </w:r>
          </w:p>
        </w:tc>
        <w:tc>
          <w:tcPr>
            <w:tcW w:w="8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域密着型介護サービス費の請求に関する事項</w:t>
            </w:r>
          </w:p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・介護給付費算定に係る体制等に関する届出書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加算届出様式］</w:t>
            </w:r>
          </w:p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・介護給付費算定に係る体制等状況一覧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加算届出様式］</w:t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４</w:t>
            </w:r>
          </w:p>
        </w:tc>
        <w:tc>
          <w:tcPr>
            <w:tcW w:w="8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208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者からの苦情を処理するために講ずる措置の概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５］</w:t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５</w:t>
            </w:r>
          </w:p>
        </w:tc>
        <w:tc>
          <w:tcPr>
            <w:tcW w:w="8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5" w:firstLine="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保険法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項各号に該当しない旨の誓約書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６］</w:t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６</w:t>
            </w:r>
          </w:p>
        </w:tc>
        <w:tc>
          <w:tcPr>
            <w:tcW w:w="8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5" w:firstLine="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支援専門員一覧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氏名、登録番号、介護支援専門員証（写）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７］</w:t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７</w:t>
            </w:r>
          </w:p>
        </w:tc>
        <w:tc>
          <w:tcPr>
            <w:tcW w:w="8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協力医療機関（協力歯科医療機関）との契約書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写）</w:t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８</w:t>
            </w:r>
          </w:p>
        </w:tc>
        <w:tc>
          <w:tcPr>
            <w:tcW w:w="8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老人福祉施設・介護老人保健施設・病院等との連携体制及び支援体制の概要</w:t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９</w:t>
            </w:r>
          </w:p>
        </w:tc>
        <w:tc>
          <w:tcPr>
            <w:tcW w:w="8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5" w:firstLine="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運営推進会議の構成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１１］</w:t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０</w:t>
            </w:r>
          </w:p>
        </w:tc>
        <w:tc>
          <w:tcPr>
            <w:tcW w:w="8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老人福祉法に基づく特別養護老人ホームの許可証（東京都）の写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１</w:t>
            </w:r>
          </w:p>
        </w:tc>
        <w:tc>
          <w:tcPr>
            <w:tcW w:w="837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295" w:leader="none"/>
              </w:tabs>
              <w:autoSpaceDE w:val="false"/>
              <w:spacing w:before="0" w:after="0"/>
              <w:ind w:left="-15" w:firstLine="4"/>
              <w:contextualSpacing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社会保険及び労働保険への加入状況にかかる確認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１４］</w:t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ind w:left="710" w:right="-143" w:hanging="50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727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【担当者連絡先】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ご提出いただいた書類について、問い合わせをする際の担当者を記入してください。</w:t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ind w:left="21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所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ind w:left="21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職名・氏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ind w:left="21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  <w:t>○e-mail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ind w:left="710" w:right="-143" w:hanging="500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1:00Z</dcterms:created>
  <dc:creator>NDS</dc:creator>
  <dc:description/>
  <cp:keywords/>
  <dc:language>en-US</dc:language>
  <cp:lastModifiedBy>石川　明日香</cp:lastModifiedBy>
  <cp:lastPrinted>2018-11-22T13:26:00Z</cp:lastPrinted>
  <dcterms:modified xsi:type="dcterms:W3CDTF">2024-03-29T05:30:00Z</dcterms:modified>
  <cp:revision>82</cp:revision>
  <dc:subject/>
  <dc:title>　付表６―１　通所介護事業者の指定に係わる記載事項</dc:title>
</cp:coreProperties>
</file>