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【新規】　指定申請に係る提出書類一覧</w:t>
      </w:r>
    </w:p>
    <w:p>
      <w:pPr>
        <w:pStyle w:val="Normal"/>
        <w:autoSpaceDE w:val="false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認知症対応型通所介護、介護予防認知症対応型通所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の名称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11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8497"/>
        <w:gridCol w:w="610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四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※組織体制図（同法人の別事業所で兼務している場合）添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97" w:type="dxa"/>
            <w:tcBorders>
              <w:top w:val="dotted" w:sz="4" w:space="0" w:color="FF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044" w:leader="none"/>
              </w:tabs>
              <w:autoSpaceDE w:val="false"/>
              <w:ind w:left="-106" w:right="-130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者の経歴書、研修修了証（写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２］</w:t>
            </w:r>
          </w:p>
        </w:tc>
        <w:tc>
          <w:tcPr>
            <w:tcW w:w="610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各室ごとの用途・面積を明示）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（外観・内観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土地・建物の賃貸借契約書（写）または登記事項証明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提供実施単位一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３単位以上の場合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曜日ごとのサービス提供単位別『利用定員』、『時間』を記入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活相談員、看護職員、機能訓練指導員の要件を満たす資格証（写）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ために経歴が必要となる場合は経歴書、在職証明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に関する届出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7" w:right="189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及び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都に提出した老人福祉法に基づく届出書の控えの写し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pacing w:before="0" w:after="0"/>
              <w:ind w:left="-15" w:firstLine="4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保険及び労働保険への加入状況にかかる確認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 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0:00Z</dcterms:created>
  <dc:creator>NDS</dc:creator>
  <dc:description/>
  <cp:keywords/>
  <dc:language>en-US</dc:language>
  <cp:lastModifiedBy>石川　明日香</cp:lastModifiedBy>
  <cp:lastPrinted>2020-02-03T11:03:00Z</cp:lastPrinted>
  <dcterms:modified xsi:type="dcterms:W3CDTF">2024-03-29T05:29:00Z</dcterms:modified>
  <cp:revision>24</cp:revision>
  <dc:subject/>
  <dc:title>付表６―１　通所介護事業者の指定に係わる記載事項</dc:title>
</cp:coreProperties>
</file>