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【新規】　指定申請に係る提出書類一覧</w:t>
      </w:r>
    </w:p>
    <w:p>
      <w:pPr>
        <w:pStyle w:val="Normal"/>
        <w:autoSpaceDE w:val="false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夜間対応型訪問介護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の名称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04"/>
        <w:gridCol w:w="8497"/>
        <w:gridCol w:w="610"/>
        <w:gridCol w:w="88"/>
      </w:tblGrid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№</w:t>
            </w:r>
          </w:p>
        </w:tc>
        <w:tc>
          <w:tcPr>
            <w:tcW w:w="84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　類　名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確認欄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一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二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※組織体制図（同法人の別事業所で兼務している場合）添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各室ごとの用途・面積を明示）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（外観・内観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事業所の土地・建物の賃貸借契約書（写）または登記事項証明書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等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接相談員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件を満たすために経歴が必要となる場合は経歴書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ペレーター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件を満たすために経歴が必要となる場合は経歴書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介護員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料金表含む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密着型介護サービス費の請求に関する事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に関する届出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の規定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ペレーションセンターサービスの概要</w:t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ペレーションセンターを設置しない場合のみ提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６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携する訪問介護事業所（委託先）一覧表（名称・所在地等）</w:t>
            </w:r>
          </w:p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7" w:right="8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務委託契約書の写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委託を行う場合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７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京都に提出した老人福祉法に基づく届出書の控えの写し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８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pacing w:before="0" w:after="0"/>
              <w:ind w:left="-15" w:firstLine="4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保険及び労働保険への加入状況にかかる確認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7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6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52:00Z</dcterms:created>
  <dc:creator>NDS</dc:creator>
  <dc:description/>
  <cp:keywords/>
  <dc:language>en-US</dc:language>
  <cp:lastModifiedBy>石川　明日香</cp:lastModifiedBy>
  <cp:lastPrinted>2024-03-26T20:24:00Z</cp:lastPrinted>
  <dcterms:modified xsi:type="dcterms:W3CDTF">2024-03-29T05:29:00Z</dcterms:modified>
  <cp:revision>30</cp:revision>
  <dc:subject/>
  <dc:title>付表６―１　通所介護事業者の指定に係わる記載事項</dc:title>
</cp:coreProperties>
</file>