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【新規】　指定申請に係る提出書類一覧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期巡回・随時対応型訪問介護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8497"/>
        <w:gridCol w:w="610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1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作成責任者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ター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等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一体型で運営する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員等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ind w:left="-17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連携型で運営する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委託を行う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・医療連携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に提出した老人福祉法に基づく届出書の控えの写し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1:23:00Z</cp:lastPrinted>
  <dcterms:modified xsi:type="dcterms:W3CDTF">2024-03-29T05:28:00Z</dcterms:modified>
  <cp:revision>73</cp:revision>
  <dc:subject/>
  <dc:title>　付表６―１　通所介護事業者の指定に係わる記載事項</dc:title>
</cp:coreProperties>
</file>