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新規】　指定申請に係る提出書類一覧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居宅介護支援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番号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617" w:type="dxa"/>
        <w:jc w:val="left"/>
        <w:tblInd w:w="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4"/>
        <w:gridCol w:w="8495"/>
        <w:gridCol w:w="612"/>
        <w:gridCol w:w="6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№</w:t>
            </w:r>
          </w:p>
        </w:tc>
        <w:tc>
          <w:tcPr>
            <w:tcW w:w="849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提出書類の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</w:rPr>
              <w:t>確認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3"/>
                <w:kern w:val="0"/>
                <w:sz w:val="20"/>
              </w:rPr>
              <w:t>欄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8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80" w:leader="none"/>
              </w:tabs>
              <w:autoSpaceDE w:val="false"/>
              <w:snapToGrid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十一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管理者の経歴書、主任介護支援専門員研修修了証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２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28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各室ごとの用途・面積を明示）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外観・内観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spacing w:before="0" w:after="0"/>
              <w:ind w:left="-106" w:firstLine="110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事業所の土地・建物の賃貸借契約書（写）または登記事項証明書</w:t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宅サービス計画費の請求に関する事項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に関する届出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32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</w:tcMar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ind w:left="-17" w:right="1680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の規定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関係区市町村並びに他の保健医療・福祉サービスの提供主体との連携の内容</w:t>
            </w:r>
          </w:p>
          <w:p>
            <w:pPr>
              <w:pStyle w:val="Normal"/>
              <w:tabs>
                <w:tab w:val="clear" w:pos="851"/>
                <w:tab w:val="right" w:pos="8314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３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4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95" w:leader="none"/>
              </w:tabs>
              <w:autoSpaceDE w:val="false"/>
              <w:spacing w:before="0" w:after="0"/>
              <w:ind w:left="-15" w:firstLine="4"/>
              <w:contextualSpacing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社会保険及び労働保険への加入状況にかかる確認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４］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NDS</dc:creator>
  <dc:description/>
  <cp:keywords/>
  <dc:language>en-US</dc:language>
  <cp:lastModifiedBy>石川　明日香</cp:lastModifiedBy>
  <cp:lastPrinted>2018-10-24T16:36:00Z</cp:lastPrinted>
  <dcterms:modified xsi:type="dcterms:W3CDTF">2024-03-29T05:31:00Z</dcterms:modified>
  <cp:revision>24</cp:revision>
  <dc:subject/>
  <dc:title>付表６―１　通所介護事業者の指定に係わる記載事項</dc:title>
</cp:coreProperties>
</file>