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14"/>
        <w:gridCol w:w="696"/>
        <w:gridCol w:w="610"/>
        <w:gridCol w:w="606"/>
        <w:gridCol w:w="538"/>
        <w:gridCol w:w="593"/>
        <w:gridCol w:w="644"/>
        <w:gridCol w:w="591"/>
        <w:gridCol w:w="493"/>
        <w:gridCol w:w="86"/>
        <w:gridCol w:w="353"/>
        <w:gridCol w:w="134"/>
        <w:gridCol w:w="558"/>
        <w:gridCol w:w="552"/>
        <w:gridCol w:w="547"/>
        <w:gridCol w:w="542"/>
        <w:gridCol w:w="847"/>
      </w:tblGrid>
      <w:tr>
        <w:trPr>
          <w:trHeight w:val="349" w:hRule="atLeast"/>
        </w:trPr>
        <w:tc>
          <w:tcPr>
            <w:tcW w:w="68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歳児用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月～）</w:t>
            </w:r>
          </w:p>
        </w:tc>
        <w:tc>
          <w:tcPr>
            <w:tcW w:w="3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事の方法</w:t>
            </w:r>
          </w:p>
        </w:tc>
        <w:tc>
          <w:tcPr>
            <w:tcW w:w="95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食べさせてもらう　　　・一人で食べ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手づかみで食べる　　　・フォークを持って食べる　　　　　・スプーンを持って食べ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コップを持って飲む　　　　・食器（　自分の物　　親と一緒）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抱かれて　　　　　　　　　・食卓椅子に座って　　　　　　・子ども用の椅子で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その他（　　　　　　　　　　　　　　　　　　　　　　　　　　　　　　　　　　　　　）</w:t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やつ</w:t>
            </w:r>
          </w:p>
        </w:tc>
        <w:tc>
          <w:tcPr>
            <w:tcW w:w="9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時間を決めて（　　　　　時と　　　　　時）　　　　　　　　　・不規則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主な食品　  （　　　　　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　　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むつ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一日中使用　　　・　時々使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むつの使用量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一日　　　　　　枚（組）位</w:t>
            </w:r>
          </w:p>
        </w:tc>
      </w:tr>
      <w:tr>
        <w:trPr>
          <w:trHeight w:val="7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むつ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布　　　　　　　・　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　器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使う　　　　・　使わない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　尿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一日　　　　　　回位　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　便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一日　　回位　午前　　　午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の状態</w:t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軟らかい　　・　普通　　　・　硬い</w:t>
            </w:r>
          </w:p>
        </w:tc>
      </w:tr>
      <w:tr>
        <w:trPr>
          <w:trHeight w:val="7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起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時　　　　　分こ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起き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嫌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良い　　・悪い　　・時々ぐずる</w:t>
            </w:r>
          </w:p>
        </w:tc>
      </w:tr>
      <w:tr>
        <w:trPr>
          <w:trHeight w:val="7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付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時　　　　　分こ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付き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嫌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良い　　・悪い　　・時々ぐずる</w:t>
            </w:r>
          </w:p>
        </w:tc>
      </w:tr>
      <w:tr>
        <w:trPr>
          <w:trHeight w:val="7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　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　分～　　　時　　　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るとき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せ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しゃぶり　・泣きなが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何か持って（　　　　　　　）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かせ方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添い寝　　　　・おんぶ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付き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悪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時</w:t>
            </w:r>
          </w:p>
        </w:tc>
        <w:tc>
          <w:tcPr>
            <w:tcW w:w="3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抱いて　　　　　・一人で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母乳やミルクを飲みながら寝る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衣　　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パジャマだけ　　・肌着とパジャマ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眠　　り</w:t>
            </w:r>
          </w:p>
        </w:tc>
        <w:tc>
          <w:tcPr>
            <w:tcW w:w="3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浅い　　・深い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服のまま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　　　　　　　　　）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る時</w:t>
            </w:r>
          </w:p>
        </w:tc>
        <w:tc>
          <w:tcPr>
            <w:tcW w:w="3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布団　　　・ベット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姿　　勢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向き　　　　・うつ伏せ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横向き</w:t>
            </w:r>
          </w:p>
        </w:tc>
      </w:tr>
      <w:tr>
        <w:trPr>
          <w:trHeight w:val="9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一日の生活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間</w:t>
            </w:r>
          </w:p>
        </w:tc>
        <w:tc>
          <w:tcPr>
            <w:tcW w:w="95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午前　　　　　　　　　　　　　　　　　　　　　　　　　　　　　　　　正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０時　　　　　　　　３時　　　　　　 ６時　　　　　　９時      　　１２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午前）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6045</wp:posOffset>
                      </wp:positionV>
                      <wp:extent cx="4548505" cy="635"/>
                      <wp:effectExtent l="0" t="0" r="0" b="0"/>
                      <wp:wrapNone/>
                      <wp:docPr id="1" name="直線矢印コネク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55" stroked="t" o:allowincell="t" style="position:absolute;margin-left:-3.3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 午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３時　　　　　　 ６時　　　　　  ９時　　　　　　０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午後）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5570</wp:posOffset>
                      </wp:positionV>
                      <wp:extent cx="4548505" cy="635"/>
                      <wp:effectExtent l="0" t="0" r="0" b="0"/>
                      <wp:wrapNone/>
                      <wp:docPr id="2" name="直線矢印コネク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54" stroked="t" o:allowincell="t" style="position:absolute;margin-left:-3.3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※　睡眠　　　　　母乳・ミルク　沐浴・入浴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20320</wp:posOffset>
                      </wp:positionV>
                      <wp:extent cx="406400" cy="153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530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2pt;height:12.05pt;mso-wrap-distance-left:9.05pt;mso-wrap-distance-right:9.05pt;mso-wrap-distance-top:0pt;mso-wrap-distance-bottom:0pt;margin-top:1.6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right="16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Ｒ３</w:t>
      </w:r>
      <w:r>
        <w:rPr>
          <w:rFonts w:cs="ＭＳ 明朝;MS Mincho" w:ascii="ＭＳ 明朝;MS Mincho" w:hAnsi="ＭＳ 明朝;MS Mincho"/>
          <w:sz w:val="16"/>
          <w:szCs w:val="16"/>
        </w:rPr>
        <w:t>.1)</w:t>
      </w:r>
    </w:p>
    <w:p>
      <w:pPr>
        <w:pStyle w:val="Normal"/>
        <w:widowControl/>
        <w:ind w:right="160" w:hanging="0"/>
        <w:jc w:val="righ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tbl>
      <w:tblPr>
        <w:tblW w:w="992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"/>
        <w:gridCol w:w="1188"/>
        <w:gridCol w:w="1582"/>
        <w:gridCol w:w="1468"/>
        <w:gridCol w:w="1469"/>
        <w:gridCol w:w="1034"/>
        <w:gridCol w:w="2582"/>
      </w:tblGrid>
      <w:tr>
        <w:trPr>
          <w:trHeight w:val="363" w:hRule="atLeast"/>
        </w:trPr>
        <w:tc>
          <w:tcPr>
            <w:tcW w:w="7341" w:type="dxa"/>
            <w:gridSpan w:val="7"/>
            <w:tcBorders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歳児用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月～）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　　浴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風呂　　（　好き　　嫌い　　）　　　洗髪（　　　　　日おき　　　　　毎日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時間　（　　　時　　　分ころ）　　　回数（　　　　　日おき　　　　　毎日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に入浴させる人　（　　　　　　　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外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散　歩）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している　　　（　毎日　　　　時々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していない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言葉と動き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あやすと声を出して笑いますか　　　　　　　　　　はい　・　いいえ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喃　語　を言いますか（アー　ウー）　　　　　　　はい　・　いいえ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動くものを目で追いますか　　　　　　　　　　　　はい　・　いいえ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を呼ぶとその方をふりむきますか　　　　　　　はい　・　いいえ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人見知りがありますか　　　　　　　　　　　　　　はい　・　いいえ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指さしをしますか　　　　　　　　　　　　　　　　はい　・　いいえ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人の言うことが簡単なことであればわかりますか　はい　・　いいえ</w:t>
            </w:r>
          </w:p>
        </w:tc>
      </w:tr>
      <w:tr>
        <w:trPr>
          <w:trHeight w:val="67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っきり言える言葉がありますか　　　　　　　　（例）ウマウマ　マンマ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と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わり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父と遊ぶ　　　・毎日（　　　　　時間位）　　　　・時々　　　　　・遊ばない</w:t>
            </w:r>
          </w:p>
          <w:p>
            <w:pPr>
              <w:pStyle w:val="Normal"/>
              <w:spacing w:lineRule="exact" w:line="340" w:before="12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ようにして遊びますか</w:t>
            </w:r>
          </w:p>
        </w:tc>
      </w:tr>
      <w:tr>
        <w:trPr>
          <w:trHeight w:val="363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母と遊ぶ　　　・毎日（　　　　　時間位）　　　　・時々　　　　　・遊ばない</w:t>
            </w:r>
          </w:p>
          <w:p>
            <w:pPr>
              <w:pStyle w:val="Normal"/>
              <w:spacing w:lineRule="exact" w:line="340" w:before="12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ようにして遊びますか</w:t>
            </w:r>
          </w:p>
        </w:tc>
      </w:tr>
      <w:tr>
        <w:trPr>
          <w:trHeight w:val="363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誰と　　（　　　　　　　　　　　　　　　　　　　　　　　　　　　　）</w:t>
            </w:r>
          </w:p>
          <w:p>
            <w:pPr>
              <w:pStyle w:val="Normal"/>
              <w:spacing w:lineRule="exact" w:line="340" w:before="120" w:after="0"/>
              <w:ind w:left="620" w:hanging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ようにして遊びますか</w:t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好きな玩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遊び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保育に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として養育した人</w:t>
            </w:r>
          </w:p>
        </w:tc>
        <w:tc>
          <w:tcPr>
            <w:tcW w:w="2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せ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質</w:t>
            </w:r>
          </w:p>
        </w:tc>
      </w:tr>
      <w:tr>
        <w:trPr>
          <w:trHeight w:val="721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呼び名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興味をもつ物</w:t>
            </w:r>
          </w:p>
        </w:tc>
      </w:tr>
      <w:tr>
        <w:trPr>
          <w:trHeight w:val="80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育児上特に気をつけている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つけ・子どもに望む事</w:t>
            </w:r>
          </w:p>
        </w:tc>
      </w:tr>
      <w:tr>
        <w:trPr>
          <w:trHeight w:val="123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育児について、何か心配なこと、保育に対する希望や相談したいことがありましたら記入して</w:t>
            </w:r>
          </w:p>
          <w:p>
            <w:pPr>
              <w:pStyle w:val="Style19"/>
              <w:spacing w:lineRule="exact" w:line="340"/>
              <w:ind w:lef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</w:tc>
      </w:tr>
      <w:tr>
        <w:trPr>
          <w:trHeight w:val="10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1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Ｒ３</w:t>
      </w:r>
      <w:r>
        <w:rPr>
          <w:rFonts w:cs="ＭＳ 明朝;MS Mincho" w:ascii="ＭＳ 明朝;MS Mincho" w:hAnsi="ＭＳ 明朝;MS Mincho"/>
          <w:sz w:val="16"/>
          <w:szCs w:val="16"/>
        </w:rPr>
        <w:t>.1)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9:00Z</dcterms:created>
  <dc:creator>miyuki.shimosugi@city.shinjuku.lg.jp</dc:creator>
  <dc:description/>
  <cp:keywords/>
  <dc:language>en-US</dc:language>
  <cp:lastModifiedBy>慈道　ひとみ</cp:lastModifiedBy>
  <cp:lastPrinted>2020-12-28T16:04:00Z</cp:lastPrinted>
  <dcterms:modified xsi:type="dcterms:W3CDTF">2022-10-13T03:18:00Z</dcterms:modified>
  <cp:revision>51</cp:revision>
  <dc:subject/>
  <dc:title>３</dc:title>
</cp:coreProperties>
</file>