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6"/>
        <w:gridCol w:w="549"/>
        <w:gridCol w:w="544"/>
        <w:gridCol w:w="21"/>
        <w:gridCol w:w="570"/>
        <w:gridCol w:w="565"/>
        <w:gridCol w:w="566"/>
        <w:gridCol w:w="565"/>
        <w:gridCol w:w="566"/>
        <w:gridCol w:w="28"/>
        <w:gridCol w:w="537"/>
        <w:gridCol w:w="539"/>
        <w:gridCol w:w="26"/>
        <w:gridCol w:w="304"/>
        <w:gridCol w:w="261"/>
        <w:gridCol w:w="565"/>
        <w:gridCol w:w="565"/>
        <w:gridCol w:w="1452"/>
        <w:gridCol w:w="17"/>
      </w:tblGrid>
      <w:tr>
        <w:trPr/>
        <w:tc>
          <w:tcPr>
            <w:tcW w:w="73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歳児用（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57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日～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か月）</w:t>
            </w:r>
          </w:p>
        </w:tc>
        <w:tc>
          <w:tcPr>
            <w:tcW w:w="28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5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55"/>
                <w:kern w:val="0"/>
                <w:szCs w:val="21"/>
              </w:rPr>
              <w:t>発育・発達の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況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発達の状況</w:t>
            </w:r>
          </w:p>
        </w:tc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母乳やミルクをよく飲みますか　　　　　　　　　　　　　　　　　はい　・　いいえ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親の顔を時々じっと見たりしますか　　　　　　　　　　　　　　　はい　・　いいえ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動くものを目で追いますか　　　　　　　　　　　　　　　　　　　はい　・　いいえ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物音に反応しますか　　　　　　　　　　　　　　　　　　　　　　はい　・　いいえ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見えない方向から声をかけるとそちらに顔を向けますか　　　　　　はい　・　いいえ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泣いている時声をかけたり抱かれたりすると泣きやみますか　　　　はい　・　いいえ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あやすと微笑みますか　　　　　　　　　　　　　　　　　　　　　はい　・　いいえ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手のひらに触れたものを握ろうとしますか　　　　　　　　　　　　はい　・　いいえ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手を見つめたり、もてあそんだり、なめたりしますか　　　　　　　はい　・　いいえ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手足をバタバタしますか　　　　　　　　　　　　　　　　　　　　はい　・　いいえ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首がすわっていますか　　　　　　　　　　　　　　　　　　　　　はい　・　いいえ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腹這いで少し頭を持ち上げますか　　　　　　　　　　　　　　　　はい　・　いいえ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寝返りをしますか　　　　　　　　　　　　　　　　　　　　　　　はい　・　いいえ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3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午前０時　　　　３時　　　　　　６時　　　　　　９時 　　　　　１２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午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97790</wp:posOffset>
                      </wp:positionV>
                      <wp:extent cx="4255770" cy="29210"/>
                      <wp:effectExtent l="0" t="0" r="0" b="0"/>
                      <wp:wrapNone/>
                      <wp:docPr id="1" name="直線矢印コネク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31" stroked="t" o:allowincell="t" style="position:absolute;margin-left:-4.2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3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正午０時　　　　３時           　６時          　９時　　　　　午前０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午後）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23825</wp:posOffset>
                      </wp:positionV>
                      <wp:extent cx="4242435" cy="5080"/>
                      <wp:effectExtent l="0" t="0" r="0" b="0"/>
                      <wp:wrapNone/>
                      <wp:docPr id="2" name="直線矢印コネク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30" stroked="t" o:allowincell="t" style="position:absolute;margin-left:-3.35pt;margin-top: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5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5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睡眠　　　　・母乳・ミルク・沐浴・入浴を記入してくださ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29210</wp:posOffset>
                      </wp:positionV>
                      <wp:extent cx="412750" cy="149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14922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2.5pt;height:11.75pt;mso-wrap-distance-left:9.05pt;mso-wrap-distance-right:9.05pt;mso-wrap-distance-top:0pt;mso-wrap-distance-bottom:0pt;margin-top:2.3pt;mso-position-vertical-relative:text;margin-left:9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②　睡　眠　の　状　態　</w:t>
            </w:r>
          </w:p>
        </w:tc>
        <w:tc>
          <w:tcPr>
            <w:tcW w:w="965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寝具につい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て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 布団　・　ベッド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5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寝付く姿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勢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 上向き　・　うつぶせ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5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寝付きについて　　　　　　自然に寝付く　・　揺らす　・　軽くたたく　・　抱っこし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母乳やミルクを飲みながら寝る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5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その他（　　　　　　　　　　　　　　　　　　　　　　　）</w:t>
            </w:r>
          </w:p>
        </w:tc>
      </w:tr>
      <w:tr>
        <w:trPr>
          <w:trHeight w:val="11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5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途中でぐずったり、泣いたりした場合どうしていますか。</w:t>
            </w:r>
          </w:p>
        </w:tc>
      </w:tr>
      <w:tr>
        <w:trPr>
          <w:trHeight w:val="23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5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その他、気づいた点、心配な点がありましたら記入してください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Ｐゴシック"/>
          <w:kern w:val="0"/>
          <w:sz w:val="16"/>
          <w:szCs w:val="16"/>
        </w:rPr>
        <w:t>（Ｒ３</w:t>
      </w:r>
      <w:r>
        <w:rPr>
          <w:rFonts w:cs="ＭＳ Ｐゴシック" w:ascii="ＭＳ 明朝;MS Mincho" w:hAnsi="ＭＳ 明朝;MS Mincho"/>
          <w:kern w:val="0"/>
          <w:sz w:val="16"/>
          <w:szCs w:val="16"/>
        </w:rPr>
        <w:t>.1</w:t>
      </w:r>
      <w:r>
        <w:rPr>
          <w:rFonts w:ascii="ＭＳ 明朝;MS Mincho" w:hAnsi="ＭＳ 明朝;MS Mincho" w:cs="ＭＳ Ｐゴシック"/>
          <w:kern w:val="0"/>
          <w:sz w:val="16"/>
          <w:szCs w:val="16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79"/>
        <w:gridCol w:w="1470"/>
        <w:gridCol w:w="1470"/>
        <w:gridCol w:w="928"/>
        <w:gridCol w:w="2958"/>
      </w:tblGrid>
      <w:tr>
        <w:trPr>
          <w:trHeight w:val="341" w:hRule="atLeast"/>
        </w:trPr>
        <w:tc>
          <w:tcPr>
            <w:tcW w:w="72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歳児用（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57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日～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か月）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36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排泄の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態</w:t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使用しているおむつの種類　　　布おむつ　・　紙おむつ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一日の使用量　　　　　　　　　枚　（　　　　　　組　）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排便　　　　　　　　　　　　　一日　　　　回位　・　便秘がち　　　日おきくらい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便の状態　　　　　　　　　　　軟らかい　・　普通　・　硬い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その他、気づいた点、心配な点がありましたら記入してください。</w:t>
            </w:r>
          </w:p>
        </w:tc>
      </w:tr>
      <w:tr>
        <w:trPr>
          <w:trHeight w:val="14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外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浴</w:t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・している　　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毎日　　・　　時々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窓の開閉程度　　　・散歩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その他</w:t>
            </w:r>
          </w:p>
        </w:tc>
      </w:tr>
      <w:tr>
        <w:trPr>
          <w:trHeight w:val="1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入　浴</w:t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555" w:hanging="35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ベビーバス　　　　　　　風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555" w:hanging="35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数　　　　　　　　　　毎日　　　・　　　　　日お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567" w:hanging="35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に入浴させる人　　　　　　　父　・　母　・　その他（　　　　　）</w:t>
            </w:r>
          </w:p>
        </w:tc>
      </w:tr>
      <w:tr>
        <w:trPr>
          <w:trHeight w:val="677" w:hRule="atLeast"/>
          <w:cantSplit w:val="true"/>
        </w:trPr>
        <w:tc>
          <w:tcPr>
            <w:tcW w:w="5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保育に必要な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項</w:t>
            </w:r>
          </w:p>
        </w:tc>
        <w:tc>
          <w:tcPr>
            <w:tcW w:w="2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として養育した人</w:t>
            </w:r>
          </w:p>
        </w:tc>
        <w:tc>
          <w:tcPr>
            <w:tcW w:w="2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くせ</w:t>
            </w:r>
          </w:p>
        </w:tc>
        <w:tc>
          <w:tcPr>
            <w:tcW w:w="3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質</w:t>
            </w:r>
          </w:p>
        </w:tc>
      </w:tr>
      <w:tr>
        <w:trPr>
          <w:trHeight w:val="859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呼び名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に興味を持つ物</w:t>
            </w:r>
          </w:p>
        </w:tc>
      </w:tr>
      <w:tr>
        <w:trPr>
          <w:trHeight w:val="1644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育児上特に気をつけている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つけ・子どもに望む事</w:t>
            </w:r>
          </w:p>
        </w:tc>
      </w:tr>
      <w:tr>
        <w:trPr>
          <w:trHeight w:val="4103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  <w:p>
            <w:pPr>
              <w:pStyle w:val="Normal"/>
              <w:ind w:left="630" w:hanging="6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育児について何か心配なこと、また保育に対する希望、相談したいことがありましたら記入して</w:t>
            </w:r>
          </w:p>
          <w:p>
            <w:pPr>
              <w:pStyle w:val="Normal"/>
              <w:ind w:left="63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ください。</w:t>
            </w:r>
          </w:p>
          <w:p>
            <w:pPr>
              <w:pStyle w:val="Normal"/>
              <w:ind w:left="63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kern w:val="0"/>
          <w:sz w:val="16"/>
          <w:szCs w:val="16"/>
        </w:rPr>
        <w:t>　　（２</w:t>
      </w:r>
      <w:r>
        <w:rPr>
          <w:rFonts w:ascii="ＭＳ 明朝;MS Mincho" w:hAnsi="ＭＳ 明朝;MS Mincho" w:cs="ＭＳ Ｐゴシック"/>
          <w:kern w:val="0"/>
          <w:sz w:val="16"/>
          <w:szCs w:val="16"/>
        </w:rPr>
        <w:t>３</w:t>
      </w:r>
      <w:r>
        <w:rPr>
          <w:rFonts w:cs="ＭＳ Ｐゴシック" w:ascii="ＭＳ 明朝;MS Mincho" w:hAnsi="ＭＳ 明朝;MS Mincho"/>
          <w:kern w:val="0"/>
          <w:sz w:val="16"/>
          <w:szCs w:val="16"/>
        </w:rPr>
        <w:t>.</w:t>
      </w:r>
      <w:r>
        <w:rPr>
          <w:kern w:val="0"/>
          <w:sz w:val="16"/>
          <w:szCs w:val="16"/>
        </w:rPr>
        <w:t>４）</w:t>
      </w:r>
    </w:p>
    <w:sectPr>
      <w:type w:val="nextPage"/>
      <w:pgSz w:w="11906" w:h="16838"/>
      <w:pgMar w:left="1134" w:right="680" w:gutter="0" w:header="0" w:top="3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51:00Z</dcterms:created>
  <dc:creator>miyuki.shimosugi@city.shinjuku.lg.jp</dc:creator>
  <dc:description/>
  <cp:keywords/>
  <dc:language>en-US</dc:language>
  <cp:lastModifiedBy>慈道　ひとみ</cp:lastModifiedBy>
  <cp:lastPrinted>2021-01-16T12:16:00Z</cp:lastPrinted>
  <dcterms:modified xsi:type="dcterms:W3CDTF">2022-10-13T03:08:00Z</dcterms:modified>
  <cp:revision>48</cp:revision>
  <dc:subject/>
  <dc:title>１</dc:title>
</cp:coreProperties>
</file>