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0"/>
        <w:ind w:right="4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  <w:shd w:fill="D8D8D8" w:val="clear"/>
        </w:rPr>
        <w:t>E-mail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shogaigakusyu@city.shinjuku.lg.jp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宿区地域振興部生涯学習スポーツ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涯学習スポーツ係　宛て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新宿区立四谷スポーツスクエアの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管理者公募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  <w:t>質問締め切りは、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szCs w:val="32"/>
          <w:u w:val="single"/>
        </w:rPr>
        <w:t>令和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32"/>
          <w:u w:val="single"/>
        </w:rPr>
        <w:t>7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szCs w:val="32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32"/>
          <w:u w:val="single"/>
        </w:rPr>
        <w:t>7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szCs w:val="32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32"/>
          <w:u w:val="single"/>
        </w:rPr>
        <w:t>17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szCs w:val="32"/>
          <w:u w:val="single"/>
        </w:rPr>
        <w:t>日（木）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u w:val="single"/>
        </w:rPr>
        <w:t>午後</w:t>
      </w:r>
      <w:r>
        <w:rPr>
          <w:rFonts w:cs="ＭＳ 明朝;MS Mincho" w:ascii="ＭＳ 明朝;MS Mincho" w:hAnsi="ＭＳ 明朝;MS Mincho"/>
          <w:b/>
          <w:kern w:val="0"/>
          <w:sz w:val="24"/>
          <w:szCs w:val="32"/>
          <w:u w:val="single"/>
        </w:rPr>
        <w:t>5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u w:val="single"/>
        </w:rPr>
        <w:t>時まで</w:t>
      </w:r>
      <w:r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  <w:t>と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6300"/>
      </w:tblGrid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内容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16:00Z</dcterms:created>
  <dc:creator>Compaq Customer</dc:creator>
  <dc:description/>
  <cp:keywords/>
  <dc:language>en-US</dc:language>
  <cp:lastModifiedBy>柳本　貴志</cp:lastModifiedBy>
  <cp:lastPrinted>2020-06-24T20:23:00Z</cp:lastPrinted>
  <dcterms:modified xsi:type="dcterms:W3CDTF">2025-06-05T00:39:00Z</dcterms:modified>
  <cp:revision>17</cp:revision>
  <dc:subject/>
  <dc:title>質問票</dc:title>
</cp:coreProperties>
</file>