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新宿区立四谷スポーツスクエ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事業計画書（正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right"/>
        <w:rPr/>
      </w:pPr>
      <w:r>
        <w:rPr/>
        <w:t>申請年月日　　　　年　　　　月　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　当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新宿区立四谷スポーツスクエ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事業計画書（副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16:00Z</dcterms:created>
  <dc:creator> </dc:creator>
  <dc:description/>
  <cp:keywords/>
  <dc:language>en-US</dc:language>
  <cp:lastModifiedBy>一瀬　優也</cp:lastModifiedBy>
  <cp:lastPrinted>2020-06-24T20:10:00Z</cp:lastPrinted>
  <dcterms:modified xsi:type="dcterms:W3CDTF">2022-04-25T02:11:00Z</dcterms:modified>
  <cp:revision>7</cp:revision>
  <dc:subject/>
  <dc:title>新宿区立新宿スポーツセンター</dc:title>
</cp:coreProperties>
</file>