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薬局（店舗）の管理及び運営に関する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項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42"/>
        <w:gridCol w:w="4924"/>
      </w:tblGrid>
      <w:tr>
        <w:trPr>
          <w:trHeight w:val="5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区分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　局</w:t>
            </w:r>
          </w:p>
        </w:tc>
      </w:tr>
      <w:tr>
        <w:trPr>
          <w:trHeight w:val="53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開設許可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載事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薬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開設者氏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薬局株式会社</w:t>
            </w:r>
          </w:p>
        </w:tc>
      </w:tr>
      <w:tr>
        <w:trPr>
          <w:trHeight w:val="52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薬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歌舞伎町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薬局</w:t>
            </w:r>
          </w:p>
        </w:tc>
      </w:tr>
      <w:tr>
        <w:trPr>
          <w:trHeight w:val="53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薬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所在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東京都新宿区歌舞伎町○丁目◇◇番△△号</w:t>
            </w:r>
          </w:p>
        </w:tc>
      </w:tr>
      <w:tr>
        <w:trPr>
          <w:trHeight w:val="529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新保衛薬　第○○○号</w:t>
            </w:r>
          </w:p>
        </w:tc>
      </w:tr>
      <w:tr>
        <w:trPr>
          <w:trHeight w:val="52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間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○年□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から令和◎年△月■日</w:t>
            </w:r>
          </w:p>
        </w:tc>
      </w:tr>
      <w:tr>
        <w:trPr>
          <w:trHeight w:val="5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薬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店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管理者の氏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込　弥太郎</w:t>
            </w:r>
          </w:p>
        </w:tc>
      </w:tr>
      <w:tr>
        <w:trPr>
          <w:trHeight w:val="52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する薬剤師の氏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込　花子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調剤、保管、陳列、販売、情報提供、相談、発送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京　町子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調剤、保管、陳列、販売、情報提供、相談、発送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する登録販売者の氏名、担当業務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合　中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管、陳列、販売、情報提供、相談、発送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井　一郎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保管、陳列、販売、情報提供、相談、発送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扱う要指導医薬品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用医薬品の区分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指導医薬品、第一類医薬品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第二類医薬品、第二類医薬品、第三類医薬品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薬局に勤務する者の名札等による区別に関する説明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剤師：「薬剤師」の名札に白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販売者：「登録販売者」の名札にエプロ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の者：「一般従事者」の名札に、薬局の名称が入った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・日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外で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相談できる時間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まで対応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外で購入又は譲り受けの申し込みを受け付ける時間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土・日　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時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連絡先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-(3209)-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37" w:top="793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例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例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44:00Z</dcterms:created>
  <dc:creator>加藤　一路</dc:creator>
  <dc:description/>
  <cp:keywords/>
  <dc:language>en-US</dc:language>
  <cp:lastModifiedBy>宮沢　裕昭</cp:lastModifiedBy>
  <cp:lastPrinted>2018-08-14T08:48:00Z</cp:lastPrinted>
  <dcterms:modified xsi:type="dcterms:W3CDTF">2022-03-02T02:59:00Z</dcterms:modified>
  <cp:revision>5</cp:revision>
  <dc:subject/>
  <dc:title/>
</cp:coreProperties>
</file>