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歴　概　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32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474" w:gutter="0" w:header="0" w:top="902" w:footer="0" w:bottom="539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883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永崎　美奈子</dc:creator>
  <dc:description/>
  <dc:language>en-US</dc:language>
  <cp:lastModifiedBy> </cp:lastModifiedBy>
  <cp:lastPrinted>2012-02-29T13:50:00Z</cp:lastPrinted>
  <dcterms:modified xsi:type="dcterms:W3CDTF">2013-03-04T09:22:00Z</dcterms:modified>
  <cp:revision>3</cp:revision>
  <dc:subject/>
  <dc:title>「しんじゅく女性団体会議」会員の募集</dc:title>
</cp:coreProperties>
</file>