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しんじゅく女性団体会議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子ども家庭部長　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しんじゅく女性団体会議設置要綱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条第１項に基づき、下記のとおりしんじゅく女性団体会議の参加の申込みを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2"/>
        <w:gridCol w:w="177"/>
        <w:gridCol w:w="1260"/>
        <w:gridCol w:w="1080"/>
        <w:gridCol w:w="1263"/>
        <w:gridCol w:w="176"/>
        <w:gridCol w:w="543"/>
        <w:gridCol w:w="541"/>
        <w:gridCol w:w="719"/>
        <w:gridCol w:w="717"/>
        <w:gridCol w:w="1440"/>
        <w:gridCol w:w="1084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者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の目的・内容等を簡単に記入してください。</w:t>
            </w:r>
          </w:p>
        </w:tc>
      </w:tr>
      <w:tr>
        <w:trPr>
          <w:trHeight w:val="1604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設　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員数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名（女性　　名・男性　　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増員予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</w:tr>
      <w:tr>
        <w:trPr>
          <w:trHeight w:val="689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活動日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午前・午後・夜間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活動場所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会の条件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　費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46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〒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宅　・　勤務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勤務先の場合は名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者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6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  <w:sz w:val="24"/>
              </w:rPr>
              <w:t>号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rFonts w:ascii="ＭＳ 明朝;MS Mincho" w:hAnsi="ＭＳ 明朝;MS Mincho" w:cs="ＭＳ 明朝;MS Mincho"/>
          <w:sz w:val="24"/>
        </w:rPr>
        <w:t>　団体の種類（該当するものに○をしてください）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１　連　合　体　　　　　　　　６　社会福祉活動団体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２  女性問題学習活動団体　　　７　趣味・教養学習活動団体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３　青少年育成活動団体　　　　８　その他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４　地域活動団体　　　　　　　（　　　　　　　　　　　　　　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消費者活動団体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6D4B3B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0:27:00Z</dcterms:created>
  <dc:creator> </dc:creator>
  <dc:description/>
  <cp:keywords/>
  <dc:language>en-US</dc:language>
  <cp:lastModifiedBy>柳　美恵子</cp:lastModifiedBy>
  <cp:lastPrinted>2005-03-10T14:10:00Z</cp:lastPrinted>
  <dcterms:modified xsi:type="dcterms:W3CDTF">2020-03-04T23:56:00Z</dcterms:modified>
  <cp:revision>6</cp:revision>
  <dc:subject/>
  <dc:title>「しんじゅく女性団体会議」会員の募集</dc:title>
</cp:coreProperties>
</file>