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1"/>
        <w:gridCol w:w="2175"/>
        <w:gridCol w:w="235"/>
        <w:gridCol w:w="5257"/>
      </w:tblGrid>
      <w:tr>
        <w:trPr>
          <w:trHeight w:val="1151" w:hRule="atLeast"/>
          <w:cantSplit w:val="true"/>
        </w:trPr>
        <w:tc>
          <w:tcPr>
            <w:tcW w:w="424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/>
              <w:t>石第３号様式</w:t>
            </w:r>
          </w:p>
        </w:tc>
        <w:tc>
          <w:tcPr>
            <w:tcW w:w="52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7" w:type="dxa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517" w:firstLine="173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特定粉じん排出等作業完了報告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   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　 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Normal"/>
              <w:ind w:firstLine="190"/>
              <w:jc w:val="left"/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粉じん排出等作業が完了したので、大気汚染防止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き報告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に記載のものを借用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467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特定粉じん排出等作業の概要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件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建築物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建築物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去等作業を行った者</w:t>
            </w:r>
          </w:p>
          <w:p>
            <w:pPr>
              <w:pStyle w:val="Normal"/>
              <w:ind w:left="42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告者と同じ（受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または法人名・代表者名（下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の概要（※）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の実施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粉じん排出等作業の種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材料の種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材料の使用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材料の使用面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㎡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材料の除去方法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計画に記載した作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際に行った作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石綿含有建材の取り残しがないこと等の確認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年月日</w:t>
            </w:r>
          </w:p>
          <w:p>
            <w:pPr>
              <w:pStyle w:val="Normal"/>
              <w:ind w:left="42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石綿含有建材の取り残しがないこと等を確認した年月日（複数日の場合は期間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～　　　年　　　月　　　日）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の氏名及び法人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が受講した登録規定に基づく講習又は</w:t>
            </w:r>
          </w:p>
          <w:p>
            <w:pPr>
              <w:pStyle w:val="Normal"/>
              <w:ind w:left="410" w:hanging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石綿作業主任者技能講習の講習実施機関の名称</w:t>
            </w:r>
          </w:p>
          <w:p>
            <w:pPr>
              <w:pStyle w:val="Normal"/>
              <w:ind w:left="41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社団法人日本アスベスト調査診断協会に</w:t>
            </w:r>
          </w:p>
          <w:p>
            <w:pPr>
              <w:pStyle w:val="Normal"/>
              <w:ind w:left="41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された者についてはその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．特定粉じん排出等作業の完了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　月　　　日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４．申し送り事項</w:t>
            </w:r>
            <w:r>
              <w:rPr>
                <w:rFonts w:ascii="ＭＳ 明朝;MS Mincho" w:hAnsi="ＭＳ 明朝;MS Mincho" w:cs="ＭＳ 明朝;MS Mincho"/>
                <w:sz w:val="22"/>
              </w:rPr>
              <w:t>（※）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sz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と異なる対応を行った場合は、その措置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98"/>
      </w:tblGrid>
      <w:tr>
        <w:trPr>
          <w:trHeight w:val="1543" w:hRule="exac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9" w:type="dxa"/>
              <w:jc w:val="left"/>
              <w:tblInd w:w="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864"/>
              <w:gridCol w:w="830"/>
              <w:gridCol w:w="3369"/>
              <w:gridCol w:w="1047"/>
              <w:gridCol w:w="2369"/>
            </w:tblGrid>
            <w:tr>
              <w:trPr>
                <w:trHeight w:val="482" w:hRule="exact"/>
              </w:trPr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</w:rPr>
                    <w:t>監理業務受託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者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pacing w:val="0"/>
                    </w:rPr>
                  </w:pPr>
                  <w:r>
                    <w:rPr>
                      <w:rFonts w:cs="Century"/>
                      <w:spacing w:val="4"/>
                    </w:rPr>
                    <w:t>会社</w:t>
                  </w: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firstLine="19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者名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7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19"/>
                <w:szCs w:val="19"/>
              </w:rPr>
              <w:t>　受注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者からこの書面により説明を受けました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　　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ind w:firstLine="5304"/>
              <w:rPr>
                <w:color w:val="000000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7"/>
                <w:u w:val="single"/>
              </w:rPr>
              <w:t>施設課長　</w:t>
            </w:r>
            <w:r>
              <w:rPr>
                <w:spacing w:val="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作業の概要及び申し送り事項は、別紙としても可。</w:t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3:00Z</dcterms:created>
  <dc:creator/>
  <dc:description/>
  <cp:keywords/>
  <dc:language>en-US</dc:language>
  <cp:lastModifiedBy/>
  <dcterms:modified xsi:type="dcterms:W3CDTF">2023-09-27T06:24:00Z</dcterms:modified>
  <cp:revision>1</cp:revision>
  <dc:subject/>
  <dc:title/>
</cp:coreProperties>
</file>