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２号様式（第３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防災に関する活動年間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676" w:firstLine="5954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組織名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napToGrid w:val="false"/>
        <w:spacing w:lineRule="exact" w:line="160"/>
        <w:ind w:right="-675" w:firstLine="4502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500"/>
        <w:gridCol w:w="3324"/>
        <w:gridCol w:w="1349"/>
        <w:gridCol w:w="1680"/>
      </w:tblGrid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活動項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時期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活動内容及び経費内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金額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防災訓練・講習会・広報活動等の実施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炊き出し訓練材料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訓練時水分補給用お茶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訓練周知用チラシ印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電機用燃料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訓練参加者への啓発品・景品の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習会講師への謝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習会会場利用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防災ニュースの印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防火パトロール用資材購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各家庭配布用防災用品（備蓄食糧等啓発品）の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交通費・手当は対象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防災資器材等の購入及び維持管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例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災害時に必要な資器材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バール・チェーンソー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電機の点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防災倉庫の更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小型消防ポンプ及びスタンドパイプの維持管理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型消防ポンプ用燃料購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ホース等備品購入</w:t>
            </w:r>
          </w:p>
        </w:tc>
        <w:tc>
          <w:tcPr>
            <w:tcW w:w="1500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3" w:type="dxa"/>
            <w:gridSpan w:val="2"/>
            <w:tcBorders>
              <w:top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金額合計    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）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　　　　　　　　　 円</w:t>
            </w:r>
          </w:p>
        </w:tc>
      </w:tr>
      <w:tr>
        <w:trPr>
          <w:trHeight w:val="407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助成金申請額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）</w:t>
            </w:r>
          </w:p>
        </w:tc>
        <w:tc>
          <w:tcPr>
            <w:tcW w:w="3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　　　　　　　　　 円</w:t>
            </w:r>
          </w:p>
        </w:tc>
      </w:tr>
      <w:tr>
        <w:trPr>
          <w:trHeight w:val="407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組織負担額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　　　　　　　　　 円</w:t>
            </w:r>
          </w:p>
        </w:tc>
      </w:tr>
    </w:tbl>
    <w:p>
      <w:pPr>
        <w:pStyle w:val="Normal"/>
        <w:ind w:right="-676" w:firstLine="595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代表者氏名　　　　　　　　　　　　　　　　　　　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4:00Z</dcterms:created>
  <dc:creator>防災課</dc:creator>
  <dc:description/>
  <cp:keywords/>
  <dc:language>en-US</dc:language>
  <cp:lastModifiedBy>明澤　謙吾</cp:lastModifiedBy>
  <cp:lastPrinted>2015-03-30T18:12:00Z</cp:lastPrinted>
  <dcterms:modified xsi:type="dcterms:W3CDTF">2021-04-08T02:03:00Z</dcterms:modified>
  <cp:revision>29</cp:revision>
  <dc:subject/>
  <dc:title>第１号様式（第　条関係）</dc:title>
</cp:coreProperties>
</file>