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年　　月　　日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既存不適格調書（現況の調査書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Style25"/>
        <w:spacing w:lineRule="atLeast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　　建築主事　　宛て</w:t>
      </w:r>
    </w:p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建 築 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住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　　　　　　　　　　　　　　　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氏名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　　　　　　　　　　　　　　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pacing w:lineRule="exact" w:line="360"/>
        <w:ind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既存建築物について、適切に建築されていることを調査したので報告します。</w:t>
      </w:r>
    </w:p>
    <w:p>
      <w:pPr>
        <w:pStyle w:val="Normal"/>
        <w:spacing w:lineRule="exact" w:line="360"/>
        <w:ind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この調書に記載の事項は事実に相違ありません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992"/>
        <w:gridCol w:w="4111"/>
        <w:gridCol w:w="212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確認済証番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有り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昭和／平成／令和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　　月　　日　第　　　　　　　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無し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検査済証番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有り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昭和／平成／令和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　　月　　日　第　　　　　　　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無し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建築場所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（地名地番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新宿区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建築確認申請図書等の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種類と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図書の種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建築確認申請書副本　　□施工図　　□その他（　　　　　　　）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図書の有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意匠関係図　□設備関係図　□構造関係図　□構造計算書　□施工資料　□その他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既存建築物を調査した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）建築士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）建築士事務所</w:t>
            </w:r>
          </w:p>
          <w:p>
            <w:pPr>
              <w:pStyle w:val="Normal"/>
              <w:spacing w:lineRule="exact" w:line="220"/>
              <w:ind w:firstLine="90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90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）登録　第　　　　　　　　　　号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）登録　第　　　　　　　　　　号</w:t>
            </w:r>
          </w:p>
          <w:p>
            <w:pPr>
              <w:pStyle w:val="Normal"/>
              <w:spacing w:lineRule="exact" w:line="220"/>
              <w:ind w:firstLine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氏名　　　　　　　　　　　　　　　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　　　　　　（電話番号　　　　　　　　　　）</w:t>
            </w:r>
          </w:p>
        </w:tc>
      </w:tr>
    </w:tbl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411"/>
        <w:gridCol w:w="1573"/>
        <w:gridCol w:w="1560"/>
        <w:gridCol w:w="4819"/>
      </w:tblGrid>
      <w:tr>
        <w:trPr>
          <w:trHeight w:val="45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調査結果概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．集団規定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適法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□既存不適格</w:t>
            </w:r>
          </w:p>
        </w:tc>
      </w:tr>
      <w:tr>
        <w:trPr>
          <w:trHeight w:val="73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既存不適格条項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昭和／平成／令和　　年施行：　　　　　　　　　（部分：　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昭和／平成／令和　　年施行：　　　　　　　　　（部分：　　　　　　　　）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．構造耐力関係規定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適法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□既存不適格</w:t>
            </w:r>
          </w:p>
        </w:tc>
      </w:tr>
      <w:tr>
        <w:trPr>
          <w:trHeight w:val="73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既存不適格条項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昭和／平成／令和　　年施行：　　　　　　　　　（部分：　　　　　　　　）昭和／平成／令和　　年施行：　　　　　　　　　（部分：　　　　　　　　）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．上記以外の規定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適法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□既存不適格</w:t>
            </w:r>
          </w:p>
        </w:tc>
      </w:tr>
      <w:tr>
        <w:trPr>
          <w:trHeight w:val="73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既存不適格条項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昭和／平成／令和　　年施行：　　　　　　　　　（部分：　　　　　　　　）昭和／平成／令和　　年施行：　　　　　　　　　（部分：　　　　　　　　）</w:t>
            </w:r>
          </w:p>
        </w:tc>
      </w:tr>
      <w:tr>
        <w:trPr>
          <w:trHeight w:val="49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増改築等の工事履歴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有り（昭和／平成／令和　　年：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無し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既存部分の現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著しい劣化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有り（　　　　　　　　　　　　　　　　）・□無し</w:t>
            </w:r>
          </w:p>
        </w:tc>
      </w:tr>
      <w:tr>
        <w:trPr>
          <w:trHeight w:val="42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着工時の法令に</w:t>
            </w:r>
          </w:p>
          <w:p>
            <w:pPr>
              <w:pStyle w:val="Normal"/>
              <w:widowControl/>
              <w:ind w:firstLine="18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抵触する改変</w:t>
            </w:r>
          </w:p>
        </w:tc>
        <w:tc>
          <w:tcPr>
            <w:tcW w:w="48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有り（　　　　　　　　　　　　　　　　）・□無し</w:t>
            </w:r>
          </w:p>
        </w:tc>
      </w:tr>
      <w:tr>
        <w:trPr>
          <w:trHeight w:val="39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確認方法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: 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寸法等の計測・□その他（      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備考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本調書を構成する図書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１．新築又は増改築の時期を示す書類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ab/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検査済証の写し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ab/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検査済証が無い場合は、確認済証又は確認台帳の記載事項証明（建築確認を行った機関が交付したもの）の写しに加えて、工事の実施を特定できる書類（工事契約書等、登記事項証明書等）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ab/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建築確認台帳が災害等により滅失している場合は、建築確認後の工事の実施を特定できる書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２．既存不適格条項チェックシート（様式１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３．現況調査シート（様式２）（検査済証がない場合に限る。）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４．既存建築物の図面（意匠図、構造図、設備図）、既存部分の安全性を確認した資料（構造計算書、耐震診断書等）</w:t>
      </w:r>
    </w:p>
    <w:p>
      <w:pPr>
        <w:pStyle w:val="Normal"/>
        <w:spacing w:lineRule="exact" w:line="360"/>
        <w:ind w:left="210" w:firstLine="180"/>
        <w:rPr>
          <w:rFonts w:ascii="ＭＳ 明朝;MS Mincho" w:hAnsi="ＭＳ 明朝;MS Mincho" w:cs="ＭＳ 明朝;MS Mincho"/>
          <w:color w:val="000000"/>
          <w:sz w:val="18"/>
          <w:szCs w:val="18"/>
          <w:vertAlign w:val="superscript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増改築等の工事履歴がある場合は、当該部分を示す必要があり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５．現地写真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６．その他必要に応じた書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19:00Z</dcterms:created>
  <dc:creator>確認検査臨時2</dc:creator>
  <dc:description/>
  <cp:keywords/>
  <dc:language>en-US</dc:language>
  <cp:lastModifiedBy>佐藤　瑞来</cp:lastModifiedBy>
  <cp:lastPrinted>2016-03-24T15:14:00Z</cp:lastPrinted>
  <dcterms:modified xsi:type="dcterms:W3CDTF">2021-04-02T06:25:00Z</dcterms:modified>
  <cp:revision>5</cp:revision>
  <dc:subject/>
  <dc:title/>
</cp:coreProperties>
</file>