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t>第３号様式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022"/>
      </w:tblGrid>
      <w:tr>
        <w:trPr>
          <w:trHeight w:val="1088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exact" w:line="280"/>
              <w:ind w:right="-11" w:firstLine="36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spacing w:lineRule="exact" w:line="280"/>
              <w:ind w:right="-11" w:firstLine="40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lineRule="exact" w:line="280"/>
              <w:ind w:right="-11" w:firstLine="405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Normal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コインシャワー営業施設廃止届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40"/>
              <w:ind w:left="210" w:hanging="105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22"/>
                <w:szCs w:val="22"/>
                <w:lang w:val="en-US" w:eastAsia="en-US"/>
              </w:rPr>
              <w:t>下記のとおり廃止したので、東京都新宿区コインシャワー営業施設に係る衛生指導要綱第７条第２項の規定により届け出ま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　</w:t>
            </w:r>
          </w:p>
          <w:p>
            <w:pPr>
              <w:pStyle w:val="Style17"/>
              <w:spacing w:lineRule="auto" w:line="240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廃止年月日　　　　　　　　　　年　　　　　月　　　　　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　廃止理由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完全廃止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譲渡　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改築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増改築　　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個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法人　　</w:t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2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35:00Z</dcterms:created>
  <dc:creator>chuo</dc:creator>
  <dc:description/>
  <cp:keywords/>
  <dc:language>en-US</dc:language>
  <cp:lastModifiedBy>神武　千穂</cp:lastModifiedBy>
  <cp:lastPrinted>2006-02-21T14:53:00Z</cp:lastPrinted>
  <dcterms:modified xsi:type="dcterms:W3CDTF">2021-03-15T09:05:00Z</dcterms:modified>
  <cp:revision>24</cp:revision>
  <dc:subject/>
  <dc:title/>
</cp:coreProperties>
</file>