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（第</w:t>
      </w:r>
      <w:r>
        <w:rPr/>
        <w:t>32</w:t>
      </w:r>
      <w:r>
        <w:rPr/>
        <w:t>条関係）</w:t>
      </w:r>
    </w:p>
    <w:p>
      <w:pPr>
        <w:pStyle w:val="Normal"/>
        <w:jc w:val="center"/>
        <w:rPr/>
      </w:pPr>
      <w:r>
        <w:rPr/>
        <w:t>景観重要樹木の所有者等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新宿区長　宛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426720"/>
                <wp:effectExtent l="3175" t="3175" r="140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届出者が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37440" rIns="44280"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33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届出者が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1018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213.3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景観法第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区景観まちづくり条例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区景観まちづくり条例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景観法第</w:t>
                      </w:r>
                      <w:r>
                        <w:rPr/>
                        <w:t>43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宿区景観まちづくり条例第</w:t>
                      </w:r>
                      <w:r>
                        <w:rPr/>
                        <w:t>24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宿区景観まちづくり条例第</w:t>
                      </w:r>
                      <w:r>
                        <w:rPr/>
                        <w:t>24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のとおり※　　　　　　　　　　　　　　　　　　　　　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300"/>
      </w:tblGrid>
      <w:tr>
        <w:trPr>
          <w:trHeight w:val="4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樹木の種類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樹木の所在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番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　　　　　　号</w:t>
            </w:r>
          </w:p>
        </w:tc>
      </w:tr>
      <w:tr>
        <w:trPr>
          <w:trHeight w:val="15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年月日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　　　月　　　　　　　日</w:t>
            </w:r>
          </w:p>
        </w:tc>
      </w:tr>
      <w:tr>
        <w:trPr>
          <w:trHeight w:val="79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の事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注意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は、該当しない事項を二重線で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7:00Z</dcterms:created>
  <dc:creator> </dc:creator>
  <dc:description/>
  <cp:keywords/>
  <dc:language>en-US</dc:language>
  <cp:lastModifiedBy>景観・まちづくり課</cp:lastModifiedBy>
  <dcterms:modified xsi:type="dcterms:W3CDTF">2021-03-15T06:34:00Z</dcterms:modified>
  <cp:revision>21</cp:revision>
  <dc:subject/>
  <dc:title>第１８号様式（第２２条）</dc:title>
</cp:coreProperties>
</file>