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  <w:sz w:val="32"/>
          <w:szCs w:val="32"/>
        </w:rPr>
        <w:t>ねずみ等点検・防除年間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表　</w:t>
      </w:r>
      <w:r>
        <w:rPr>
          <w:rFonts w:eastAsia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例</w:t>
      </w:r>
      <w:r>
        <w:rPr>
          <w:rFonts w:eastAsia="ＭＳ ゴシック;MS Gothic"/>
          <w:b/>
          <w:kern w:val="0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 　月</w:t>
      </w:r>
      <w:r>
        <w:rPr/>
        <w:t>作成</w:t>
      </w:r>
    </w:p>
    <w:tbl>
      <w:tblPr>
        <w:tblW w:w="1067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36"/>
        <w:gridCol w:w="2818"/>
        <w:gridCol w:w="560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</w:tblGrid>
      <w:tr>
        <w:trPr>
          <w:trHeight w:val="607" w:hRule="atLeast"/>
        </w:trPr>
        <w:tc>
          <w:tcPr>
            <w:tcW w:w="3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点検項目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点検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rFonts w:eastAsia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ねずみ等生息状況の点検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給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ト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厨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食品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グリーストラ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排水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雑排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湧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廃棄物の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リサイク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防虫・防そ構造及び設備の点検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　　　除　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</w:rPr>
              <w:t>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効果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65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78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 w:type="textWrapping" w:clear="all"/>
            </w:r>
          </w:p>
        </w:tc>
      </w:tr>
    </w:tbl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項目を参考に、各ビルの現状に合わせた計画表を作成してください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F7563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21:00Z</dcterms:created>
  <dc:creator>TAIMSuser</dc:creator>
  <dc:description/>
  <cp:keywords/>
  <dc:language>en-US</dc:language>
  <cp:lastModifiedBy> </cp:lastModifiedBy>
  <cp:lastPrinted>2004-09-24T08:50:00Z</cp:lastPrinted>
  <dcterms:modified xsi:type="dcterms:W3CDTF">2017-10-19T00:17:00Z</dcterms:modified>
  <cp:revision>5</cp:revision>
  <dc:subject>H16.6月改訂</dc:subject>
  <dc:title>ねずみ点検計画表</dc:title>
</cp:coreProperties>
</file>