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グリース阻集器清掃点検記録</w:t>
      </w:r>
      <w:r>
        <w:rPr>
          <w:rFonts w:eastAsia="ＭＳ ゴシック;MS Gothic"/>
          <w:b/>
          <w:bCs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例</w:t>
      </w:r>
      <w:r>
        <w:rPr>
          <w:rFonts w:eastAsia="ＭＳ ゴシック;MS Gothic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　月</w:t>
      </w:r>
    </w:p>
    <w:p>
      <w:pPr>
        <w:pStyle w:val="Normal"/>
        <w:rPr>
          <w:sz w:val="24"/>
        </w:rPr>
      </w:pPr>
      <w:r>
        <w:rPr>
          <w:sz w:val="24"/>
        </w:rPr>
        <w:t>店舗名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4"/>
        <w:gridCol w:w="1605"/>
        <w:gridCol w:w="1106"/>
        <w:gridCol w:w="908"/>
        <w:gridCol w:w="484"/>
        <w:gridCol w:w="714"/>
        <w:gridCol w:w="1605"/>
        <w:gridCol w:w="969"/>
        <w:gridCol w:w="1094"/>
      </w:tblGrid>
      <w:tr>
        <w:trPr>
          <w:trHeight w:val="5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した時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した時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グリーストラップの清掃頻度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3965</wp:posOffset>
                </wp:positionH>
                <wp:positionV relativeFrom="paragraph">
                  <wp:posOffset>55880</wp:posOffset>
                </wp:positionV>
                <wp:extent cx="14414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69696" stroked="t" o:allowincell="f" style="position:absolute;margin-left:297.95pt;margin-top:4.4pt;width:11.3pt;height:8.95pt;mso-wrap-style:none;v-text-anchor:middle" type="_x0000_t10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9.95pt;margin-top:8.45pt;width:26.95pt;height:26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8570</wp:posOffset>
                </wp:positionH>
                <wp:positionV relativeFrom="paragraph">
                  <wp:posOffset>130175</wp:posOffset>
                </wp:positionV>
                <wp:extent cx="831215" cy="800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0028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10.25pt;width:65.4pt;height:62.95pt;mso-wrap-style:none;v-text-anchor:middle" type="_x0000_t109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6985</wp:posOffset>
                </wp:positionV>
                <wp:extent cx="0" cy="8559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5pt" to="171pt,66.8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6985</wp:posOffset>
                </wp:positionV>
                <wp:extent cx="0" cy="8559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55pt" to="261pt,66.8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6985</wp:posOffset>
                </wp:positionV>
                <wp:extent cx="805180" cy="230505"/>
                <wp:effectExtent l="5080" t="825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230400"/>
                        </a:xfrm>
                        <a:prstGeom prst="rightArrow">
                          <a:avLst>
                            <a:gd name="adj1" fmla="val 27824"/>
                            <a:gd name="adj2" fmla="val 11651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36pt;margin-top:-0.55pt;width:63.35pt;height:18.1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3295</wp:posOffset>
                </wp:positionH>
                <wp:positionV relativeFrom="paragraph">
                  <wp:posOffset>168275</wp:posOffset>
                </wp:positionV>
                <wp:extent cx="1028700" cy="228600"/>
                <wp:effectExtent l="635" t="6350" r="12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stroked="t" o:allowincell="f" style="position:absolute;margin-left:175.85pt;margin-top:13.25pt;width:80.95pt;height:17.95pt;mso-wrap-style:none;v-text-anchor:middle" type="_x0000_t60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-6985</wp:posOffset>
                </wp:positionV>
                <wp:extent cx="805180" cy="230505"/>
                <wp:effectExtent l="5080" t="825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230400"/>
                        </a:xfrm>
                        <a:prstGeom prst="rightArrow">
                          <a:avLst>
                            <a:gd name="adj1" fmla="val 27824"/>
                            <a:gd name="adj2" fmla="val 11651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4pt;margin-top:-0.55pt;width:63.35pt;height:18.1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8390</wp:posOffset>
                </wp:positionH>
                <wp:positionV relativeFrom="paragraph">
                  <wp:posOffset>24765</wp:posOffset>
                </wp:positionV>
                <wp:extent cx="3026410" cy="7105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710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1.95pt;width:238.25pt;height:55.9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457200" cy="228600"/>
                <wp:effectExtent l="5080" t="5080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3280 w 259200"/>
                            <a:gd name="textAreaRight" fmla="*/ 18000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910" hR="21600" stAng="10800000" swAng="5400000"/>
                              <a:lnTo>
                                <a:pt x="10530" y="0"/>
                              </a:lnTo>
                              <a:arcTo wR="8910" hR="21600" stAng="-5400000" swAng="2964009"/>
                              <a:lnTo>
                                <a:pt x="21090" y="14400"/>
                              </a:lnTo>
                              <a:lnTo>
                                <a:pt x="18630" y="21600"/>
                              </a:lnTo>
                              <a:lnTo>
                                <a:pt x="15150" y="14400"/>
                              </a:lnTo>
                              <a:lnTo>
                                <a:pt x="17310" y="14400"/>
                              </a:lnTo>
                              <a:arcTo wR="8910" hR="21600" stAng="-2435991" swAng="-2834619"/>
                              <a:lnTo>
                                <a:pt x="9720" y="89"/>
                              </a:lnTo>
                              <a:arcTo wR="8910" hR="21600" stAng="-5529390" swAng="-527061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910" hR="21600" stAng="10800000" swAng="5400000"/>
                              <a:lnTo>
                                <a:pt x="8910" y="0"/>
                              </a:lnTo>
                              <a:arcTo wR="8910" hR="21600" stAng="-5400000" swAng="129390"/>
                              <a:lnTo>
                                <a:pt x="9720" y="89"/>
                              </a:lnTo>
                              <a:arcTo wR="8910" hR="21600" stAng="-5529390" swAng="-527061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8pt;margin-top:8.45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</w:t>
      </w:r>
      <w:r>
        <w:rPr>
          <w:sz w:val="18"/>
          <w:szCs w:val="18"/>
        </w:rPr>
        <w:t>厨房排水流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6985</wp:posOffset>
                </wp:positionV>
                <wp:extent cx="457200" cy="228600"/>
                <wp:effectExtent l="5080" t="762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4000 w 259200"/>
                            <a:gd name="textAreaRight" fmla="*/ 17640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030" hR="21600" stAng="10800000" swAng="-5400000"/>
                              <a:lnTo>
                                <a:pt x="10170" y="21600"/>
                              </a:lnTo>
                              <a:arcTo wR="9030" hR="21600" stAng="5400000" swAng="-2986710"/>
                              <a:lnTo>
                                <a:pt x="21084" y="7200"/>
                              </a:lnTo>
                              <a:lnTo>
                                <a:pt x="18630" y="0"/>
                              </a:lnTo>
                              <a:lnTo>
                                <a:pt x="15144" y="7200"/>
                              </a:lnTo>
                              <a:lnTo>
                                <a:pt x="17544" y="7200"/>
                              </a:lnTo>
                              <a:arcTo wR="9030" hR="21600" stAng="2413290" swAng="2895831"/>
                              <a:lnTo>
                                <a:pt x="9600" y="21557"/>
                              </a:lnTo>
                              <a:arcTo wR="9030" hR="21600" stAng="5490878" swAng="530912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030" hR="21600" stAng="10800000" swAng="-5400000"/>
                              <a:lnTo>
                                <a:pt x="10170" y="21600"/>
                              </a:lnTo>
                              <a:arcTo wR="9030" hR="21600" stAng="5400000" swAng="90878"/>
                              <a:lnTo>
                                <a:pt x="9600" y="21557"/>
                              </a:lnTo>
                              <a:arcTo wR="9030" hR="21600" stAng="5490878" swAng="5309122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3pt;margin-top:-0.55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457200" cy="228600"/>
                <wp:effectExtent l="5080" t="5715" r="1524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0040 w 259200"/>
                            <a:gd name="textAreaRight" fmla="*/ 16416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355" hR="21600" stAng="10800000" swAng="-5400000"/>
                              <a:lnTo>
                                <a:pt x="9495" y="21600"/>
                              </a:lnTo>
                              <a:arcTo wR="8355" hR="21600" stAng="5400000" swAng="-3669551"/>
                              <a:lnTo>
                                <a:pt x="21417" y="4500"/>
                              </a:lnTo>
                              <a:lnTo>
                                <a:pt x="17280" y="0"/>
                              </a:lnTo>
                              <a:lnTo>
                                <a:pt x="12777" y="4500"/>
                              </a:lnTo>
                              <a:lnTo>
                                <a:pt x="16527" y="4500"/>
                              </a:lnTo>
                              <a:arcTo wR="8355" hR="21600" stAng="1730449" swAng="3578642"/>
                              <a:lnTo>
                                <a:pt x="8925" y="21550"/>
                              </a:lnTo>
                              <a:arcTo wR="8355" hR="21600" stAng="5490909" swAng="530909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355" hR="21600" stAng="10800000" swAng="-5400000"/>
                              <a:lnTo>
                                <a:pt x="9495" y="21600"/>
                              </a:lnTo>
                              <a:arcTo wR="8355" hR="21600" stAng="5400000" swAng="90909"/>
                              <a:lnTo>
                                <a:pt x="8925" y="21550"/>
                              </a:lnTo>
                              <a:arcTo wR="8355" hR="21600" stAng="5490909" swAng="5309091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3pt;margin-top:-0.55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321945</wp:posOffset>
                </wp:positionV>
                <wp:extent cx="1170940" cy="5429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42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槽目の受カ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毎日清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42.75pt;mso-wrap-distance-left:9.05pt;mso-wrap-distance-right:9.05pt;mso-wrap-distance-top:0pt;mso-wrap-distance-bottom:0pt;margin-top:25.3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槽目の受カ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毎日清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230</wp:posOffset>
                </wp:positionH>
                <wp:positionV relativeFrom="paragraph">
                  <wp:posOffset>321945</wp:posOffset>
                </wp:positionV>
                <wp:extent cx="2085340" cy="5429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42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槽目以降に浮いたグリー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毎日すくい上げ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42.75pt;mso-wrap-distance-left:9.05pt;mso-wrap-distance-right:9.05pt;mso-wrap-distance-top:0pt;mso-wrap-distance-bottom:0pt;margin-top:25.35pt;mso-position-vertical-relative:text;margin-left:12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槽目以降に浮いたグリー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毎日すくい上げ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7930</wp:posOffset>
                </wp:positionH>
                <wp:positionV relativeFrom="paragraph">
                  <wp:posOffset>321945</wp:posOffset>
                </wp:positionV>
                <wp:extent cx="2085340" cy="5429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42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にたまった沈殿物は週に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回以上すくい上げて処理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42.75pt;mso-wrap-distance-left:9.05pt;mso-wrap-distance-right:9.05pt;mso-wrap-distance-top:0pt;mso-wrap-distance-bottom:0pt;margin-top:25.35pt;mso-position-vertical-relative:text;margin-left:29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にたまった沈殿物は週に</w:t>
                      </w:r>
                      <w:r>
                        <w:rPr/>
                        <w:t>1</w:t>
                      </w:r>
                      <w:r>
                        <w:rPr/>
                        <w:t>回以上すくい上げて処理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1C5721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1:20:00Z</dcterms:created>
  <dc:creator>TAIMSuser</dc:creator>
  <dc:description/>
  <cp:keywords/>
  <dc:language>en-US</dc:language>
  <cp:lastModifiedBy>　</cp:lastModifiedBy>
  <cp:lastPrinted>2003-10-08T14:27:00Z</cp:lastPrinted>
  <dcterms:modified xsi:type="dcterms:W3CDTF">2019-07-16T23:41:00Z</dcterms:modified>
  <cp:revision>6</cp:revision>
  <dc:subject/>
  <dc:title>グリース阻集器清掃点検記録（例）</dc:title>
</cp:coreProperties>
</file>