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2"/>
          <w:szCs w:val="32"/>
        </w:rPr>
        <w:t>排水槽等点検記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票　</w:t>
      </w:r>
      <w:r>
        <w:rPr>
          <w:rFonts w:eastAsia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例</w:t>
      </w:r>
      <w:r>
        <w:rPr>
          <w:rFonts w:eastAsia="ＭＳ ゴシック;MS Gothic"/>
          <w:b/>
          <w:kern w:val="0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年　</w:t>
      </w:r>
      <w:r>
        <w:rPr/>
        <w:t>作成</w:t>
      </w:r>
    </w:p>
    <w:tbl>
      <w:tblPr>
        <w:tblW w:w="1060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64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</w:tblGrid>
      <w:tr>
        <w:trPr>
          <w:trHeight w:val="60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項目　　　　　　点検月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23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　　水　　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浮遊物及び沈殿物の状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面等損傷、亀裂及び錆の発生状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ンホールの密閉状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害虫の発生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悪臭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付　　帯　　設　　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eastAsia="zh-TW"/>
              </w:rPr>
              <w:t>満減水警報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T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フロートスイ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電極式制御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タイ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排水ポ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フー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排水管及び通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防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グリース阻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トラ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曝気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撹拌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排水用補助ポ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  <w:lang w:eastAsia="zh-TW"/>
              </w:rPr>
              <w:t>排水槽清掃実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1062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300"/>
        <w:gridCol w:w="405"/>
        <w:gridCol w:w="438"/>
        <w:gridCol w:w="975"/>
        <w:gridCol w:w="438"/>
        <w:gridCol w:w="933"/>
      </w:tblGrid>
      <w:tr>
        <w:trPr>
          <w:trHeight w:val="323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例</w:t>
            </w:r>
          </w:p>
        </w:tc>
      </w:tr>
      <w:tr>
        <w:trPr>
          <w:trHeight w:val="285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十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無</w:t>
            </w:r>
          </w:p>
        </w:tc>
      </w:tr>
      <w:tr>
        <w:trPr>
          <w:trHeight w:val="225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レ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851"/>
      <w:pgNumType w:start="11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293D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7:00Z</dcterms:created>
  <dc:creator>TAIMSuser</dc:creator>
  <dc:description/>
  <cp:keywords/>
  <dc:language>en-US</dc:language>
  <cp:lastModifiedBy> </cp:lastModifiedBy>
  <cp:lastPrinted>2005-10-20T10:56:00Z</cp:lastPrinted>
  <dcterms:modified xsi:type="dcterms:W3CDTF">2017-10-18T10:36:00Z</dcterms:modified>
  <cp:revision>7</cp:revision>
  <dc:subject/>
  <dc:title>排水槽等点検記録票　(例)</dc:title>
</cp:coreProperties>
</file>