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年間管理計画表</w:t>
      </w:r>
      <w:r>
        <w:rPr>
          <w:rFonts w:eastAsia="ＭＳ ゴシック;MS Gothic"/>
          <w:b/>
          <w:sz w:val="32"/>
          <w:szCs w:val="3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　　　　年度</w:t>
      </w:r>
      <w:r>
        <w:rPr>
          <w:rFonts w:eastAsia="ＭＳ ゴシック;MS Gothic"/>
          <w:b/>
          <w:sz w:val="32"/>
          <w:szCs w:val="32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lang w:eastAsia="zh-TW"/>
        </w:rPr>
        <w:t>　</w:t>
      </w:r>
      <w:r>
        <w:rPr>
          <w:rFonts w:eastAsia="ＭＳ ゴシック;MS Gothic"/>
          <w:b/>
          <w:kern w:val="0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TW"/>
        </w:rPr>
        <w:t>例</w:t>
      </w:r>
      <w:r>
        <w:rPr>
          <w:rFonts w:eastAsia="ＭＳ ゴシック;MS Gothic"/>
          <w:b/>
          <w:kern w:val="0"/>
          <w:sz w:val="24"/>
          <w:lang w:eastAsia="zh-TW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作成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90"/>
        <w:gridCol w:w="84"/>
        <w:gridCol w:w="234"/>
        <w:gridCol w:w="2106"/>
        <w:gridCol w:w="900"/>
        <w:gridCol w:w="39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75"/>
        <w:gridCol w:w="901"/>
      </w:tblGrid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維　持　管　理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項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頻　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空調設備</w:t>
            </w:r>
          </w:p>
        </w:tc>
        <w:tc>
          <w:tcPr>
            <w:tcW w:w="28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空調機内外の点検・整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期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告示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水受けの点検</w:t>
            </w: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清掃</w:t>
            </w:r>
            <w:r>
              <w:rPr>
                <w:rFonts w:eastAsia="ＭＳ ゴシック;MS Gothic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則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湿器点検・整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湿器の清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冷却塔・冷却水水管の清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冷却塔の点検・整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空気環境測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粉じん計較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領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給水設備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貯水槽</w:t>
            </w: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貯湯槽含む</w:t>
            </w:r>
            <w:r>
              <w:rPr>
                <w:rFonts w:eastAsia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受水槽･高置水槽清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水設備点検・整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貯湯槽内の撹拌・排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告示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</w:t>
            </w:r>
          </w:p>
          <w:p>
            <w:pPr>
              <w:pStyle w:val="Normal"/>
              <w:ind w:left="-63"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</w:t>
            </w:r>
          </w:p>
          <w:p>
            <w:pPr>
              <w:pStyle w:val="Normal"/>
              <w:ind w:left="-63"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</w:t>
            </w:r>
          </w:p>
          <w:p>
            <w:pPr>
              <w:pStyle w:val="Normal"/>
              <w:ind w:left="-63"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査</w:t>
            </w:r>
          </w:p>
          <w:p>
            <w:pPr>
              <w:pStyle w:val="Normal"/>
              <w:ind w:left="-63"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Cs w:val="21"/>
              </w:rPr>
              <w:t>16(1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毒副生成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機化学物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水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項目</w:t>
            </w:r>
            <w:r>
              <w:rPr>
                <w:rFonts w:eastAsia="ＭＳ ゴシック;MS Gothic"/>
                <w:szCs w:val="21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遊離残留塩素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損傷・水漏れ等点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告示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汚水等逆流、吸入点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告示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防錆剤の水質検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告示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雑用水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雑用水槽の点検・整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告示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臭気・外観・遊離残留塩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濁度・大腸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排水設備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汚水槽・雑排水槽の清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水槽等の点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ｸﾞﾘｰｽﾄﾗｯﾌﾟの点検･清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18"/>
                <w:szCs w:val="18"/>
              </w:rPr>
              <w:t>使用日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浄化槽の清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法等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ね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息状況調査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清掃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常清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掃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清掃機械･器具点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告示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ア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吹付けアスベストの点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規則：建築物衛生法施行規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省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告示：厚生労働省告示第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９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8.0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規則：建築物衛生法施行規則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省令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告示：厚生労働省告示第１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EA1126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58:00Z</dcterms:created>
  <dc:creator>TAIMSuser</dc:creator>
  <dc:description/>
  <cp:keywords/>
  <dc:language>en-US</dc:language>
  <cp:lastModifiedBy>細川　真依</cp:lastModifiedBy>
  <cp:lastPrinted>2013-10-25T10:33:00Z</cp:lastPrinted>
  <dcterms:modified xsi:type="dcterms:W3CDTF">2019-09-30T01:57:00Z</dcterms:modified>
  <cp:revision>7</cp:revision>
  <dc:subject/>
  <dc:title>年間管理計画表（　　　　年度）</dc:title>
</cp:coreProperties>
</file>