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>
          <w:rFonts w:ascii="Times New Roman" w:hAnsi="Times New Roman" w:cs="Times New Roman"/>
          <w:vanish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ge">
                  <wp:posOffset>1202690</wp:posOffset>
                </wp:positionV>
                <wp:extent cx="5775325" cy="774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7745760"/>
                          <a:chOff x="0" y="0"/>
                          <a:chExt cx="5775480" cy="77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5480" cy="77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" y="394200"/>
                            <a:ext cx="23774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広場及び通路は、地区の環境整備に有効な広場等として都市計画法（高度利用地区）に基づいて設けられた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歩行者が日常自由に通行又は利用できる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年　　月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4841280"/>
                            <a:ext cx="2377440" cy="197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所有者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責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者　氏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連絡先　　　住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　　　ＴＥ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新宿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9160" y="1580040"/>
                            <a:ext cx="2038320" cy="28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8320" cy="177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7280"/>
                              <a:ext cx="54360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97280"/>
                              <a:ext cx="543600" cy="118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41200"/>
                              <a:ext cx="1155240" cy="78984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200680"/>
                              <a:ext cx="47556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5520" y="4542120"/>
                            <a:ext cx="339840" cy="197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2680" y="4541400"/>
                            <a:ext cx="10191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有効空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47760" y="3573360"/>
                            <a:ext cx="209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4.7pt;width:454.75pt;height:609.9pt" coordorigin="0,1894" coordsize="9095,12198">
                <v:rect id="shape_0" stroked="f" o:allowincell="f" style="position:absolute;left:0;top:1894;width:9094;height:12197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;top:2515;width:3743;height:2798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広場及び通路は、地区の環境整備に有効な広場等として都市計画法（高度利用地区）に基づいて設けられた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歩行者が日常自由に通行又は利用できる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年　　月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9518;width:3743;height:310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所有者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管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責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者　氏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連絡先　　　住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　　　ＴＥ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ja-JP"/>
                          </w:rPr>
                          <w:t>新宿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bidi="ar-SA" w:eastAsia="zh-TW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3;top:4382;width:3210;height:4458">
                  <v:roundrect id="shape_0" fillcolor="#969696" stroked="t" o:allowincell="f" style="position:absolute;left:4723;top:4382;width:3209;height:2798;mso-wrap-style:none;v-text-anchor:middle;mso-position-horizontal-relative:char;mso-position-vertical-relative:page">
                    <v:fill o:detectmouseclick="t" type="solid" color2="#696969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5151;top:4693;width:855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49;top:4693;width:855;height:1865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969696" stroked="t" o:allowincell="f" style="position:absolute;left:4738;top:7597;width:1818;height:1243;mso-wrap-style:none;v-text-anchor:middle;mso-position-horizontal-relative:char;mso-position-vertical-relative:page" type="_x0000_t121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11;top:7848;width:748;height:621;mso-wrap-style:none;v-text-anchor:middle;mso-position-horizontal-relative:char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969696" stroked="t" o:allowincell="f" style="position:absolute;left:4922;top:9047;width:534;height:310;mso-wrap-style:none;v-text-anchor:middle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5563;top:9046;width:1604;height:31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有効空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fillcolor="#969696" stroked="t" o:allowincell="f" style="position:absolute;left:4799;top:7522;width:329;height:464;mso-wrap-style:none;v-text-anchor:middle;rotation:270;mso-position-horizontal-relative:char;mso-position-vertical-relative:pag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bookmarkStart w:id="0" w:name="_PictureBullets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sectPr>
      <w:type w:val="nextPage"/>
      <w:pgSz w:w="11906" w:h="16838"/>
      <w:pgMar w:left="1418" w:right="1416" w:gutter="0" w:header="0" w:top="1135" w:footer="0" w:bottom="993"/>
      <w:pgNumType w:start="11"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spacing w:val="-1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HG丸ｺﾞｼｯｸM-PRO" w:hAnsi="HG丸ｺﾞｼｯｸM-PRO" w:eastAsia="HG丸ｺﾞｼｯｸM-PR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96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書式なし"/>
    <w:basedOn w:val="Normal"/>
    <w:qFormat/>
    <w:pPr>
      <w:suppressAutoHyphens w:val="false"/>
      <w:autoSpaceDE w:val="true"/>
      <w:jc w:val="both"/>
      <w:textAlignment w:val="auto"/>
    </w:pPr>
    <w:rPr>
      <w:rFonts w:ascii="HG丸ｺﾞｼｯｸM-PRO" w:hAnsi="HG丸ｺﾞｼｯｸM-PRO" w:eastAsia="HG丸ｺﾞｼｯｸM-PRO" w:cs="Courier New"/>
      <w:color w:val="000000"/>
      <w:kern w:val="2"/>
      <w:sz w:val="22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E652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46:00Z</dcterms:created>
  <dc:creator>ＴＡＩＭＳクライアント</dc:creator>
  <dc:description/>
  <cp:keywords/>
  <dc:language>en-US</dc:language>
  <cp:lastModifiedBy>足達　健司</cp:lastModifiedBy>
  <cp:lastPrinted>2020-05-22T09:14:00Z</cp:lastPrinted>
  <dcterms:modified xsi:type="dcterms:W3CDTF">2020-06-03T02:57:00Z</dcterms:modified>
  <cp:revision>5</cp:revision>
  <dc:subject/>
  <dc:title>東京都特定街区運用基準実施細目</dc:title>
</cp:coreProperties>
</file>