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32385</wp:posOffset>
                </wp:positionV>
                <wp:extent cx="6734175" cy="9315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931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pt;margin-top:2.55pt;width:530.2pt;height:73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　　　　　年　　　月　　　日</w:t>
      </w:r>
    </w:p>
    <w:p>
      <w:pPr>
        <w:pStyle w:val="Normal"/>
        <w:rPr>
          <w:rFonts w:ascii="ＭＳ 明朝;MS Mincho" w:hAnsi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</w:rPr>
        <w:t>新　宿　区　保　健　所　長</w:t>
      </w:r>
      <w:r>
        <w:rPr>
          <w:rFonts w:ascii="ＭＳ 明朝;MS Mincho" w:hAnsi="ＭＳ 明朝;MS Mincho" w:cs="ＭＳ 明朝;MS Mincho"/>
          <w:sz w:val="20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</w:rPr>
        <w:t>宛て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eastAsia="zh-TW"/>
        </w:rPr>
      </w:pPr>
      <w:r>
        <w:rPr>
          <w:rFonts w:cs="ＭＳ 明朝;MS Mincho" w:ascii="ＭＳ 明朝;MS Mincho" w:hAnsi="ＭＳ 明朝;MS Mincho"/>
          <w:sz w:val="16"/>
          <w:szCs w:val="16"/>
          <w:lang w:eastAsia="zh-TW"/>
        </w:rPr>
      </w:r>
    </w:p>
    <w:p>
      <w:pPr>
        <w:pStyle w:val="Normal"/>
        <w:rPr>
          <w:rFonts w:ascii="ＭＳ 明朝;MS Mincho" w:hAnsi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　　　　　　　　　　　　　　　　　　　　　　　　届出者住所</w:t>
      </w:r>
    </w:p>
    <w:p>
      <w:pPr>
        <w:pStyle w:val="Normal"/>
        <w:rPr>
          <w:rFonts w:ascii="ＭＳ 明朝;MS Mincho" w:hAnsi="ＭＳ 明朝;MS Mincho"/>
          <w:sz w:val="16"/>
          <w:szCs w:val="16"/>
          <w:lang w:eastAsia="zh-CN"/>
        </w:rPr>
      </w:pPr>
      <w:r>
        <w:rPr>
          <w:rFonts w:ascii="ＭＳ 明朝;MS Mincho" w:hAnsi="ＭＳ 明朝;MS Mincho"/>
          <w:sz w:val="16"/>
          <w:szCs w:val="16"/>
          <w:lang w:eastAsia="zh-CN"/>
        </w:rPr>
      </w:r>
    </w:p>
    <w:p>
      <w:pPr>
        <w:pStyle w:val="Normal"/>
        <w:rPr>
          <w:rFonts w:ascii="ＭＳ 明朝;MS Mincho" w:hAnsi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　　　　　　　　　　　　　　　　　　　　　　　　届出者氏名</w:t>
      </w:r>
    </w:p>
    <w:p>
      <w:pPr>
        <w:pStyle w:val="Normal"/>
        <w:spacing w:lineRule="atLeast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810</wp:posOffset>
                </wp:positionH>
                <wp:positionV relativeFrom="paragraph">
                  <wp:posOffset>27940</wp:posOffset>
                </wp:positionV>
                <wp:extent cx="50165" cy="24638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7975" y="0"/>
                              </a:lnTo>
                              <a:lnTo>
                                <a:pt x="15949" y="52"/>
                              </a:lnTo>
                              <a:lnTo>
                                <a:pt x="14177" y="52"/>
                              </a:lnTo>
                              <a:lnTo>
                                <a:pt x="12152" y="103"/>
                              </a:lnTo>
                              <a:lnTo>
                                <a:pt x="10380" y="206"/>
                              </a:lnTo>
                              <a:lnTo>
                                <a:pt x="8861" y="309"/>
                              </a:lnTo>
                              <a:lnTo>
                                <a:pt x="7342" y="361"/>
                              </a:lnTo>
                              <a:lnTo>
                                <a:pt x="5823" y="464"/>
                              </a:lnTo>
                              <a:lnTo>
                                <a:pt x="4557" y="619"/>
                              </a:lnTo>
                              <a:lnTo>
                                <a:pt x="3291" y="722"/>
                              </a:lnTo>
                              <a:lnTo>
                                <a:pt x="2532" y="876"/>
                              </a:lnTo>
                              <a:lnTo>
                                <a:pt x="1519" y="1031"/>
                              </a:lnTo>
                              <a:lnTo>
                                <a:pt x="1013" y="1186"/>
                              </a:lnTo>
                              <a:lnTo>
                                <a:pt x="506" y="1340"/>
                              </a:lnTo>
                              <a:lnTo>
                                <a:pt x="253" y="1392"/>
                              </a:lnTo>
                              <a:lnTo>
                                <a:pt x="0" y="1495"/>
                              </a:lnTo>
                              <a:lnTo>
                                <a:pt x="0" y="1598"/>
                              </a:lnTo>
                              <a:lnTo>
                                <a:pt x="0" y="1649"/>
                              </a:lnTo>
                              <a:lnTo>
                                <a:pt x="0" y="18351"/>
                              </a:lnTo>
                              <a:lnTo>
                                <a:pt x="0" y="18402"/>
                              </a:lnTo>
                              <a:lnTo>
                                <a:pt x="0" y="18505"/>
                              </a:lnTo>
                              <a:lnTo>
                                <a:pt x="253" y="18608"/>
                              </a:lnTo>
                              <a:lnTo>
                                <a:pt x="506" y="18660"/>
                              </a:lnTo>
                              <a:lnTo>
                                <a:pt x="1013" y="18814"/>
                              </a:lnTo>
                              <a:lnTo>
                                <a:pt x="1519" y="18969"/>
                              </a:lnTo>
                              <a:lnTo>
                                <a:pt x="2532" y="19124"/>
                              </a:lnTo>
                              <a:lnTo>
                                <a:pt x="3291" y="19278"/>
                              </a:lnTo>
                              <a:lnTo>
                                <a:pt x="4557" y="19381"/>
                              </a:lnTo>
                              <a:lnTo>
                                <a:pt x="5823" y="19536"/>
                              </a:lnTo>
                              <a:lnTo>
                                <a:pt x="7342" y="19639"/>
                              </a:lnTo>
                              <a:lnTo>
                                <a:pt x="8861" y="19691"/>
                              </a:lnTo>
                              <a:lnTo>
                                <a:pt x="10380" y="19794"/>
                              </a:lnTo>
                              <a:lnTo>
                                <a:pt x="12152" y="19897"/>
                              </a:lnTo>
                              <a:lnTo>
                                <a:pt x="14177" y="19897"/>
                              </a:lnTo>
                              <a:lnTo>
                                <a:pt x="15949" y="19948"/>
                              </a:lnTo>
                              <a:lnTo>
                                <a:pt x="17975" y="20000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0l17975,0l15949,52l14177,52l12152,103l10380,206l8861,309l7342,361l5823,464l4557,619l3291,722l2532,876l1519,1031l1013,1186l506,1340l253,1392l0,1495l0,1598l0,1649l0,18351l0,18402l0,18505l253,18608l506,18660l1013,18814l1519,18969l2532,19124l3291,19278l4557,19381l5823,19536l7342,19639l8861,19691l10380,19794l12152,19897l14177,19897l15949,19948l17975,20000l20000,20000e" stroked="t" o:allowincell="f" style="position:absolute;margin-left:320.3pt;margin-top:2.2pt;width:3.9pt;height:1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7280</wp:posOffset>
                </wp:positionH>
                <wp:positionV relativeFrom="paragraph">
                  <wp:posOffset>1270</wp:posOffset>
                </wp:positionV>
                <wp:extent cx="51435" cy="2692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75" y="0"/>
                              </a:lnTo>
                              <a:lnTo>
                                <a:pt x="3951" y="47"/>
                              </a:lnTo>
                              <a:lnTo>
                                <a:pt x="5926" y="94"/>
                              </a:lnTo>
                              <a:lnTo>
                                <a:pt x="7901" y="142"/>
                              </a:lnTo>
                              <a:lnTo>
                                <a:pt x="9630" y="189"/>
                              </a:lnTo>
                              <a:lnTo>
                                <a:pt x="11111" y="283"/>
                              </a:lnTo>
                              <a:lnTo>
                                <a:pt x="12840" y="377"/>
                              </a:lnTo>
                              <a:lnTo>
                                <a:pt x="14074" y="472"/>
                              </a:lnTo>
                              <a:lnTo>
                                <a:pt x="15556" y="613"/>
                              </a:lnTo>
                              <a:lnTo>
                                <a:pt x="16543" y="755"/>
                              </a:lnTo>
                              <a:lnTo>
                                <a:pt x="17531" y="896"/>
                              </a:lnTo>
                              <a:lnTo>
                                <a:pt x="18519" y="1038"/>
                              </a:lnTo>
                              <a:lnTo>
                                <a:pt x="19012" y="1179"/>
                              </a:lnTo>
                              <a:lnTo>
                                <a:pt x="19506" y="1321"/>
                              </a:lnTo>
                              <a:lnTo>
                                <a:pt x="19753" y="1415"/>
                              </a:lnTo>
                              <a:lnTo>
                                <a:pt x="20000" y="1509"/>
                              </a:lnTo>
                              <a:lnTo>
                                <a:pt x="20000" y="1604"/>
                              </a:lnTo>
                              <a:lnTo>
                                <a:pt x="20000" y="1651"/>
                              </a:lnTo>
                              <a:lnTo>
                                <a:pt x="20000" y="18349"/>
                              </a:lnTo>
                              <a:lnTo>
                                <a:pt x="20000" y="18443"/>
                              </a:lnTo>
                              <a:lnTo>
                                <a:pt x="20000" y="18491"/>
                              </a:lnTo>
                              <a:lnTo>
                                <a:pt x="19753" y="18585"/>
                              </a:lnTo>
                              <a:lnTo>
                                <a:pt x="19506" y="18679"/>
                              </a:lnTo>
                              <a:lnTo>
                                <a:pt x="19012" y="18821"/>
                              </a:lnTo>
                              <a:lnTo>
                                <a:pt x="18519" y="18962"/>
                              </a:lnTo>
                              <a:lnTo>
                                <a:pt x="17531" y="19151"/>
                              </a:lnTo>
                              <a:lnTo>
                                <a:pt x="16543" y="19245"/>
                              </a:lnTo>
                              <a:lnTo>
                                <a:pt x="15556" y="19387"/>
                              </a:lnTo>
                              <a:lnTo>
                                <a:pt x="14074" y="19528"/>
                              </a:lnTo>
                              <a:lnTo>
                                <a:pt x="12840" y="19623"/>
                              </a:lnTo>
                              <a:lnTo>
                                <a:pt x="11111" y="19717"/>
                              </a:lnTo>
                              <a:lnTo>
                                <a:pt x="9630" y="19811"/>
                              </a:lnTo>
                              <a:lnTo>
                                <a:pt x="7901" y="19858"/>
                              </a:lnTo>
                              <a:lnTo>
                                <a:pt x="5926" y="19906"/>
                              </a:lnTo>
                              <a:lnTo>
                                <a:pt x="3951" y="19953"/>
                              </a:lnTo>
                              <a:lnTo>
                                <a:pt x="1975" y="20000"/>
                              </a:lnTo>
                              <a:lnTo>
                                <a:pt x="0" y="200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75,0l3951,47l5926,94l7901,142l9630,189l11111,283l12840,377l14074,472l15556,613l16543,755l17531,896l18519,1038l19012,1179l19506,1321l19753,1415l20000,1509l20000,1604l20000,1651l20000,18349l20000,18443l20000,18491l19753,18585l19506,18679l19012,18821l18519,18962l17531,19151l16543,19245l15556,19387l14074,19528l12840,19623l11111,19717l9630,19811l7901,19858l5926,19906l3951,19953l1975,20000l0,20000e" stroked="t" o:allowincell="f" style="position:absolute;margin-left:486.4pt;margin-top:0.1pt;width:4pt;height:2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法人にあっては、その名称、主たる</w:t>
      </w:r>
    </w:p>
    <w:p>
      <w:pPr>
        <w:pStyle w:val="Normal"/>
        <w:spacing w:lineRule="atLeast" w:line="120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sz w:val="18"/>
          <w:szCs w:val="18"/>
        </w:rPr>
        <w:t>事務所の所在地、代表者の氏名</w:t>
      </w:r>
    </w:p>
    <w:p>
      <w:pPr>
        <w:pStyle w:val="Normal"/>
        <w:snapToGrid w:val="false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jc w:val="center"/>
        <w:rPr/>
      </w:pPr>
      <w:r>
        <w:rPr/>
        <w:t>飲料水貯水槽等維持管理状況報告書</w:t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</w:rPr>
        <w:t>ビル名：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担当者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氏　名：</w:t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所在地：</w:t>
      </w:r>
      <w:r>
        <w:rPr>
          <w:rFonts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</w:rPr>
        <w:t>電　話：</w:t>
      </w:r>
    </w:p>
    <w:p>
      <w:pPr>
        <w:pStyle w:val="Normal"/>
        <w:spacing w:lineRule="atLeast" w:line="120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20"/>
        </w:rPr>
        <w:t>１　毎月点検（受水槽・高置水槽等）</w:t>
      </w:r>
      <w:r>
        <w:rPr>
          <w:rFonts w:ascii="ＭＳ 明朝;MS Mincho" w:hAnsi="ＭＳ 明朝;MS Mincho" w:cs="ＭＳ 明朝;MS Mincho"/>
          <w:sz w:val="20"/>
        </w:rPr>
        <w:t>　　　　　　　　　受水槽有効容量</w:t>
      </w:r>
      <w:r>
        <w:rPr>
          <w:rFonts w:ascii="ＭＳ 明朝;MS Mincho" w:hAnsi="ＭＳ 明朝;MS Mincho" w:cs="ＭＳ 明朝;MS Mincho"/>
        </w:rPr>
        <w:t>：</w:t>
      </w:r>
    </w:p>
    <w:tbl>
      <w:tblPr>
        <w:tblW w:w="1022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2268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51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点検月日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周囲・ポンプ室等の物置化、汚れ</w:t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壁面の亀裂、密閉状況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の濁り、油類、異物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　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ホー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　　　　　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破損、防水、さび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オーバーフロー管、通気管の防虫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ボールタップ、満減水装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ポンプ、バルブ類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21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　貯水槽等の清掃及び水質検査</w:t>
            </w:r>
          </w:p>
        </w:tc>
      </w:tr>
      <w:tr>
        <w:trPr>
          <w:trHeight w:val="533" w:hRule="atLeast"/>
        </w:trPr>
        <w:tc>
          <w:tcPr>
            <w:tcW w:w="3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実施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貯水槽等の清掃実施日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質検査実施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  <w:t xml:space="preserve">防  </w:t>
            </w:r>
            <w:r>
              <w:rPr>
                <w:spacing w:val="-48"/>
                <w:w w:val="90"/>
                <w:kern w:val="0"/>
                <w:position w:val="1"/>
                <w:sz w:val="20"/>
                <w:lang w:eastAsia="zh-TW"/>
              </w:rPr>
              <w:t>釒</w:t>
            </w:r>
            <w:r>
              <w:rPr>
                <w:spacing w:val="4"/>
                <w:w w:val="70"/>
                <w:sz w:val="18"/>
                <w:szCs w:val="18"/>
                <w:lang w:eastAsia="zh-TW"/>
              </w:rPr>
              <w:t>靑</w:t>
            </w:r>
            <w:r>
              <w:rPr>
                <w:rFonts w:cs="Century" w:eastAsia="Century"/>
                <w:spacing w:val="4"/>
                <w:w w:val="7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  <w:t>剤  濃 度 検 査 実 施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8890</wp:posOffset>
                      </wp:positionV>
                      <wp:extent cx="239395" cy="730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73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  <w:t>せ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5pt;height:5.75pt;mso-wrap-distance-left:9.05pt;mso-wrap-distance-right:9.05pt;mso-wrap-distance-top:0pt;mso-wrap-distance-bottom:0pt;margin-top:-0.7pt;mso-position-vertical-relative:text;margin-left:1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せ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　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回点検（受水槽・高置水槽等）　　　　　　　 ４　飲用等の設備の有無</w:t>
      </w:r>
    </w:p>
    <w:tbl>
      <w:tblPr>
        <w:tblW w:w="1028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268"/>
        <w:gridCol w:w="992"/>
        <w:gridCol w:w="992"/>
        <w:gridCol w:w="221"/>
        <w:gridCol w:w="1287"/>
        <w:gridCol w:w="844"/>
        <w:gridCol w:w="1886"/>
        <w:gridCol w:w="844"/>
      </w:tblGrid>
      <w:tr>
        <w:trPr/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99" w:hanging="0"/>
              <w:jc w:val="center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点検月日</w:t>
            </w:r>
          </w:p>
          <w:p>
            <w:pPr>
              <w:pStyle w:val="Normal"/>
              <w:spacing w:lineRule="atLeast" w:line="120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　</w:t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ゴシック;MS Gothic" w:cs="ＭＳ 明朝;MS Mincho"/>
                <w:sz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36625</wp:posOffset>
                      </wp:positionV>
                      <wp:extent cx="3267075" cy="3619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0" w:hanging="18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【送付・問合せ先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毎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の間に郵送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5pt;height:28.5pt;mso-wrap-distance-left:9.05pt;mso-wrap-distance-right:9.05pt;mso-wrap-distance-top:0pt;mso-wrap-distance-bottom:0pt;margin-top:73.75pt;mso-position-vertical-relative:text;margin-left:-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送付・問合せ先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毎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の間に郵送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設備の種類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有無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設備の種類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有無</w:t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点検、清掃が容易で衛生的な場所か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給湯設備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浴用専用給水設備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又は上部に汚染の原因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となる配管、設備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冷水設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炊事用給水設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停滞水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防止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適正な容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6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通管の位置、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水口と揚水口の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eastAsia="ＭＳ ゴシック;MS Gothic" w:cs="ＭＳ 明朝;MS Mincho"/>
                <w:sz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2860</wp:posOffset>
                      </wp:positionV>
                      <wp:extent cx="3142615" cy="5518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-00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新宿区新宿５－１８－２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新宿区保健所衛生課環境衛生係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73-384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 3209-144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43.45pt;mso-wrap-distance-left:9.05pt;mso-wrap-distance-right:9.05pt;mso-wrap-distance-top:0pt;mso-wrap-distance-bottom:0pt;margin-top:1.8pt;mso-position-vertical-relative:text;margin-left:5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0-00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新宿区新宿５－１８－２１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宿区保健所衛生課環境衛生係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273-384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x 3209-14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ンホールの位置、大きさ、立ち上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吐水口空間、排水口空間の確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20015</wp:posOffset>
                      </wp:positionV>
                      <wp:extent cx="751205" cy="8242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824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凡　　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　　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ＪＳＰゴシック;ＭＳ ゴシック" w:hAnsi="ＪＳＰゴシック;ＭＳ ゴシック" w:cs="ＭＳ ゴシック;MS Gothic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Ｐゴシック;ＭＳ ゴシック" w:hAnsi="ＪＳＰゴシック;ＭＳ ゴシック" w:cs="ＭＳ ゴシック;MS Gothic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レ　不　備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　不十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／　設備無</w:t>
                                  </w:r>
                                </w:p>
                              </w:txbxContent>
                            </wps:txbx>
                            <wps:bodyPr anchor="t" lIns="36195" tIns="0" rIns="107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5pt;height:64.9pt;mso-wrap-distance-left:9.05pt;mso-wrap-distance-right:9.05pt;mso-wrap-distance-top:0pt;mso-wrap-distance-bottom:0pt;margin-top:9.45pt;mso-position-vertical-relative:text;margin-left:56.6pt;mso-position-horizontal-relative:text">
                      <v:textbox inset="0.0395833333333333in,0in,0.0118055555555556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凡　　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　　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ＪＳＰゴシック;ＭＳ ゴシック" w:hAnsi="ＪＳＰゴシック;ＭＳ ゴシック" w:cs="ＭＳ ゴシック;MS Gothic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cs="ＭＳ ゴシック;MS Gothic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レ　不　備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　不十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／　設備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118110</wp:posOffset>
                      </wp:positionV>
                      <wp:extent cx="2354580" cy="8147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814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4pt;height:64.15pt;mso-wrap-distance-left:9.05pt;mso-wrap-distance-right:9.05pt;mso-wrap-distance-top:0pt;mso-wrap-distance-bottom:0pt;margin-top:9.3pt;mso-position-vertical-relative:text;margin-left:11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飲用以外の用途との兼用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又は設備からの逆流のおそれ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クロスコネクション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）１及び３については、凡例を参考にいずれかの記号を記載してく</w:t>
      </w:r>
    </w:p>
    <w:p>
      <w:pPr>
        <w:pStyle w:val="Normal"/>
        <w:spacing w:lineRule="atLeast" w:line="120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ださい。４については、有又は無のいずれかに○を付けてください。</w:t>
      </w:r>
    </w:p>
    <w:p>
      <w:pPr>
        <w:pStyle w:val="Normal"/>
        <w:spacing w:lineRule="atLeast" w:line="120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120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471" w:gutter="0" w:header="0" w:top="454" w:footer="454" w:bottom="510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ＪＳＰゴシック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ＭＳ 明朝;MS Mincho" w:ascii="ＭＳ 明朝;MS Mincho" w:hAnsi="ＭＳ 明朝;MS Mincho"/>
        <w:sz w:val="20"/>
      </w:rPr>
      <w:t>※</w:t>
    </w:r>
    <w:r>
      <w:rPr>
        <w:sz w:val="18"/>
        <w:szCs w:val="18"/>
      </w:rPr>
      <w:t>1</w:t>
    </w:r>
    <w:r>
      <w:rPr>
        <w:sz w:val="18"/>
        <w:szCs w:val="18"/>
      </w:rPr>
      <w:t>年間に実施した水質検査成績書の写し及び</w:t>
    </w:r>
    <w:r>
      <w:rPr>
        <w:sz w:val="18"/>
        <w:szCs w:val="18"/>
      </w:rPr>
      <w:t>11</w:t>
    </w:r>
    <w:r>
      <w:rPr>
        <w:sz w:val="18"/>
        <w:szCs w:val="18"/>
      </w:rPr>
      <w:t>月分の残留塩素等の検査実施記録票</w:t>
    </w:r>
  </w:p>
  <w:p>
    <w:pPr>
      <w:pStyle w:val="Footer"/>
      <w:ind w:firstLine="90"/>
      <w:rPr/>
    </w:pPr>
    <w:r>
      <w:rPr>
        <w:sz w:val="18"/>
        <w:szCs w:val="18"/>
      </w:rPr>
      <w:t>の写しを添付してください（中央式給湯水についても同様に添付してください）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オアシス"/>
    <w:qFormat/>
    <w:pPr>
      <w:widowControl w:val="false"/>
      <w:autoSpaceDE w:val="false"/>
      <w:bidi w:val="0"/>
      <w:spacing w:lineRule="exact" w:line="239"/>
      <w:jc w:val="both"/>
      <w:textAlignment w:val="baseline"/>
    </w:pPr>
    <w:rPr>
      <w:rFonts w:ascii="ＭＳ 明朝;MS Mincho" w:hAnsi="ＭＳ 明朝;MS Mincho" w:eastAsia="ＭＳ ゴシック;MS Gothic" w:cs="Times New Roman"/>
      <w:color w:val="auto"/>
      <w:spacing w:val="-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673C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2:00Z</dcterms:created>
  <dc:creator>衛生課</dc:creator>
  <dc:description/>
  <cp:keywords/>
  <dc:language>en-US</dc:language>
  <cp:lastModifiedBy>細川　真依</cp:lastModifiedBy>
  <cp:lastPrinted>2006-01-20T11:03:00Z</cp:lastPrinted>
  <dcterms:modified xsi:type="dcterms:W3CDTF">2019-09-05T06:56:00Z</dcterms:modified>
  <cp:revision>4</cp:revision>
  <dc:subject>第5号様式</dc:subject>
  <dc:title>給水設備自主点検記録票</dc:title>
</cp:coreProperties>
</file>