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検査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検査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上記衛生検査所について、同所の遺伝子関連・染色体検査の精度の確保に係る責任者として遺伝子関連・染色体検査の精度の確保の任にあた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宿区保健所長　宛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0C2EE6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5:00Z</dcterms:created>
  <dc:creator>ml-322100@city.shinjuku.lg.jp</dc:creator>
  <dc:description/>
  <cp:keywords/>
  <dc:language>en-US</dc:language>
  <cp:lastModifiedBy>加藤　一路</cp:lastModifiedBy>
  <cp:lastPrinted>2014-02-24T10:56:00Z</cp:lastPrinted>
  <dcterms:modified xsi:type="dcterms:W3CDTF">2019-07-29T01:31:00Z</dcterms:modified>
  <cp:revision>4</cp:revision>
  <dc:subject/>
  <dc:title/>
</cp:coreProperties>
</file>