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５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277"/>
        <w:gridCol w:w="2277"/>
        <w:gridCol w:w="2691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評 議 員 一 覧 表</w:t>
            </w:r>
          </w:p>
        </w:tc>
      </w:tr>
      <w:tr>
        <w:trPr>
          <w:trHeight w:val="48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　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評議員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代表者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関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評議員を承諾した理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）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連がある場合、その状況を併せて記入してください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株式会社等で評議会を設置していない場合は作成不要。</w:t>
            </w:r>
          </w:p>
        </w:tc>
      </w:tr>
    </w:tbl>
    <w:p>
      <w:pPr>
        <w:pStyle w:val="Normal"/>
        <w:widowControl/>
        <w:ind w:firstLine="110"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法人種別により上記様式に該当しない場合には、その都度修正し作成すること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EEB7AA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20-04-01T02:13:00Z</dcterms:modified>
  <cp:revision>291</cp:revision>
  <dc:subject/>
  <dc:title>都有地活用による地域の暮らしインフラ整備事業者公募要項</dc:title>
</cp:coreProperties>
</file>