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新宿区長　宛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法人所在地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法　人　名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代表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新宿区認知症高齢者グループホーム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整備事業者公募事業　応募申込書の提出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新宿区認知症高齢者グループホーム整備事業者公募事業について、下記により応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整備事業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施設種別：認知症高齢者グループホーム　　　　 　　　　　　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u w:val="single"/>
        </w:rPr>
        <w:t>施設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：（仮称）　　　　　　　　　　　　　　　　　　　　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u w:val="single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地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新宿区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提出書類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別紙、提出書類一覧のとおり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overflowPunct w:val="false"/>
        <w:ind w:right="960" w:hanging="0"/>
        <w:jc w:val="center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【担当者】</w:t>
      </w:r>
    </w:p>
    <w:p>
      <w:pPr>
        <w:pStyle w:val="Normal"/>
        <w:overflowPunct w:val="false"/>
        <w:ind w:right="960" w:firstLine="5280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部署名：</w:t>
      </w:r>
    </w:p>
    <w:p>
      <w:pPr>
        <w:pStyle w:val="Normal"/>
        <w:overflowPunct w:val="false"/>
        <w:ind w:right="960" w:firstLine="5280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　名：</w:t>
      </w:r>
    </w:p>
    <w:p>
      <w:pPr>
        <w:pStyle w:val="Normal"/>
        <w:overflowPunct w:val="false"/>
        <w:ind w:right="960" w:firstLine="240"/>
        <w:jc w:val="center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電　話：</w:t>
      </w:r>
    </w:p>
    <w:p>
      <w:pPr>
        <w:pStyle w:val="Normal"/>
        <w:overflowPunct w:val="false"/>
        <w:ind w:right="960" w:firstLine="240"/>
        <w:jc w:val="center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 A 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</w:p>
    <w:p>
      <w:pPr>
        <w:pStyle w:val="Normal"/>
        <w:overflowPunct w:val="false"/>
        <w:ind w:right="960" w:firstLine="240"/>
        <w:jc w:val="center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メール：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721926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20-03-04T08:26:00Z</dcterms:modified>
  <cp:revision>293</cp:revision>
  <dc:subject/>
  <dc:title>都有地活用による地域の暮らしインフラ整備事業者公募要項</dc:title>
</cp:coreProperties>
</file>