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月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新宿区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宛て</w:t>
      </w:r>
    </w:p>
    <w:p>
      <w:pPr>
        <w:pStyle w:val="Normal"/>
        <w:ind w:right="-2" w:firstLine="4664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　</w:t>
      </w:r>
    </w:p>
    <w:p>
      <w:pPr>
        <w:pStyle w:val="Normal"/>
        <w:ind w:firstLine="4432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代理人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回　　答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建築物における衛生的環境の確保に関する法律」に関する　　　年　　月　　日に実施した建築確認申請時審査の指導事項について、下記のとおり措置したので、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建築物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所　在　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872"/>
      </w:tblGrid>
      <w:tr>
        <w:trPr>
          <w:trHeight w:val="4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事項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措　　置　　内　　容</w:t>
            </w:r>
          </w:p>
        </w:tc>
      </w:tr>
      <w:tr>
        <w:trPr>
          <w:trHeight w:val="60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type w:val="nextPage"/>
      <w:pgSz w:w="11906" w:h="16838"/>
      <w:pgMar w:left="1362" w:right="1134" w:gutter="0" w:header="0" w:top="1197" w:footer="0" w:bottom="1026"/>
      <w:pgNumType w:start="0" w:fmt="decimal"/>
      <w:formProt w:val="false"/>
      <w:titlePg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A03DB9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5:00Z</dcterms:created>
  <dc:creator>ml-322100@city.shinjuku.lg.jp</dc:creator>
  <dc:description/>
  <cp:keywords/>
  <dc:language>en-US</dc:language>
  <cp:lastModifiedBy>鈴木　紗恵</cp:lastModifiedBy>
  <cp:lastPrinted>2004-09-08T16:32:00Z</cp:lastPrinted>
  <dcterms:modified xsi:type="dcterms:W3CDTF">2019-04-19T01:52:00Z</dcterms:modified>
  <cp:revision>7</cp:revision>
  <dc:subject>改正案(平成１７年３月)</dc:subject>
  <dc:title>事務手続要領(様式１及び様式２)</dc:title>
</cp:coreProperties>
</file>