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回　新宿区高齢者保健福祉推進協議会</w:t>
      </w:r>
    </w:p>
    <w:p>
      <w:pPr>
        <w:pStyle w:val="Normal"/>
        <w:jc w:val="right"/>
        <w:rPr/>
      </w:pPr>
      <w:r>
        <w:rPr/>
        <w:t>平成３１月年２月４日（月）</w:t>
      </w:r>
    </w:p>
    <w:p>
      <w:pPr>
        <w:pStyle w:val="Normal"/>
        <w:rPr/>
      </w:pPr>
      <w:r>
        <w:rPr/>
      </w:r>
    </w:p>
    <w:p>
      <w:pPr>
        <w:pStyle w:val="Normal"/>
        <w:jc w:val="left"/>
        <w:rPr/>
      </w:pPr>
      <w:r>
        <w:rPr>
          <w:rFonts w:cs="ＭＳ 明朝;MS Mincho" w:ascii="ＭＳ 明朝;MS Mincho" w:hAnsi="ＭＳ 明朝;MS Mincho"/>
        </w:rPr>
        <w:t>○</w:t>
      </w:r>
      <w:r>
        <w:rPr/>
        <w:t>植村会長　それでは、定刻になりましたので、まだいらっしゃっていない委員の方もいらっしゃるのですけれども、第２回新宿区高齢者保健福祉推進協議会を開催させていただきたいと思います。</w:t>
      </w:r>
    </w:p>
    <w:p>
      <w:pPr>
        <w:pStyle w:val="Normal"/>
        <w:jc w:val="left"/>
        <w:rPr/>
      </w:pPr>
      <w:r>
        <w:rPr/>
        <w:t>　本日は、早朝からお忙しいところお集まりいただきましてありがとうございます。</w:t>
      </w:r>
    </w:p>
    <w:p>
      <w:pPr>
        <w:pStyle w:val="Normal"/>
        <w:jc w:val="left"/>
        <w:rPr/>
      </w:pPr>
      <w:r>
        <w:rPr/>
        <w:t>　まず、本日の委員の出欠状況につきまして、事務局のほうからご報告をお願いします。○事務局　おはようございます。事務局です。委員の出欠状況についてご報告いたします。本日、欠席の連絡を受けております委員は藤本委員のみでございます。現在、１８名の出席をいただいておりますので、新宿区高齢者保健福祉推進協議会設置要綱の第６条に定めますこの会の定足数、過半数１１名を超えておりますので、協議会が成立していることをご報告いたします。</w:t>
      </w:r>
    </w:p>
    <w:p>
      <w:pPr>
        <w:pStyle w:val="Normal"/>
        <w:jc w:val="left"/>
        <w:rPr/>
      </w:pPr>
      <w:r>
        <w:rPr>
          <w:rFonts w:cs="ＭＳ 明朝;MS Mincho" w:ascii="ＭＳ 明朝;MS Mincho" w:hAnsi="ＭＳ 明朝;MS Mincho"/>
        </w:rPr>
        <w:t>○</w:t>
      </w:r>
      <w:r>
        <w:rPr/>
        <w:t>植村会長　ありがとうございました。ということで、本日成立しておりますので早速議事のほうに入ってまいりたいと思います。</w:t>
      </w:r>
    </w:p>
    <w:p>
      <w:pPr>
        <w:pStyle w:val="Normal"/>
        <w:ind w:firstLine="210"/>
        <w:jc w:val="left"/>
        <w:rPr/>
      </w:pPr>
      <w:r>
        <w:rPr/>
        <w:t>本日の議事内容につきましては、事前にお配りいたしております開催通知にもございますけれども、４点予定をいたしております。主な内容は、高齢者の保健と福祉に関する調査と、それを踏まえて、これから次期の推進計画をつくっていくということになるわけでございますけれども、この進め方について、またご意見をいただきたいと。</w:t>
      </w:r>
    </w:p>
    <w:p>
      <w:pPr>
        <w:pStyle w:val="Normal"/>
        <w:jc w:val="left"/>
        <w:rPr/>
      </w:pPr>
      <w:r>
        <w:rPr/>
        <w:t>　それでは、まず事前にお配りしております資料と、それから、本日机上配付しております資料がございますけれども、資料の確認を事務局のほうからお願いいたします。</w:t>
      </w:r>
    </w:p>
    <w:p>
      <w:pPr>
        <w:pStyle w:val="Normal"/>
        <w:jc w:val="left"/>
        <w:rPr/>
      </w:pPr>
      <w:r>
        <w:rPr>
          <w:rFonts w:cs="ＭＳ 明朝;MS Mincho" w:ascii="ＭＳ 明朝;MS Mincho" w:hAnsi="ＭＳ 明朝;MS Mincho"/>
        </w:rPr>
        <w:t>○</w:t>
      </w:r>
      <w:r>
        <w:rPr/>
        <w:t>事務局　では、お手元の資料を確認させていただきます。資料については、事前に送付しましたものをご持参いただいております。資料一覧は第２回推進協議会次第の下部に記載のとおりでございます。</w:t>
      </w:r>
    </w:p>
    <w:p>
      <w:pPr>
        <w:pStyle w:val="Normal"/>
        <w:jc w:val="left"/>
        <w:rPr/>
      </w:pPr>
      <w:r>
        <w:rPr/>
        <w:t>　まず、資料１「新宿区成年後見制度利用促進基本計画について」。資料２－１「新宿区高齢者保健福祉計画・第８期介護保険事業計画に向けた調査等の実施について（案）」。資料２－２「平成３１年度『新宿区高齢者の保健と福祉に関する調査』（１）質問紙による調査について（案）」。資料２－３「平成３１年度『新宿区高齢者の保健と福祉に関する調査』（２）聞き取り調査について（案）」。資料２－４「在宅介護実態調査票（Ａ票・Ｂ票抜粋）」。資料２－５「第１号被保険者１人あたり給付月額　他（案）」。資料３「平成３１年度『新宿区高齢者の保健と福祉に関する調査』設問の方向性（案）」。資料４「新宿区高齢者の保健と福祉に関する調査等　実施スケジュール（案）」。配付資料は以上になります。落丁等のある方はお申し出ください。</w:t>
      </w:r>
    </w:p>
    <w:p>
      <w:pPr>
        <w:pStyle w:val="Normal"/>
        <w:jc w:val="left"/>
        <w:rPr/>
      </w:pPr>
      <w:r>
        <w:rPr/>
        <w:t>　また、机上の冊子を確認させていただきます。２人に１部程度になってございます。第６期の本計画、「新宿区高齢者の保健と福祉に関する調査報告書」、２８年度のものでございます。こちらの冊子と概要版、第７期本計画の冊子と概要版をご用意いたしました。第１回推進協議会でご案内のとおり、調査報告書第７期計画につきましては、会議の都度この冊子をご用意いたします。各委員用ですので、自由に書き込み等をしていただいて結構でございます。</w:t>
      </w:r>
    </w:p>
    <w:p>
      <w:pPr>
        <w:pStyle w:val="Normal"/>
        <w:jc w:val="left"/>
        <w:rPr/>
      </w:pPr>
      <w:r>
        <w:rPr/>
        <w:t>　次に、当日配付資料として２つほどございます。第７期介護予防・日常生活圏域ニーズ調査調査票。新宿区の介護保険の主な実績をご用意いたしました。では、植村会長、進行のほどよろしくお願いいたします。</w:t>
      </w:r>
    </w:p>
    <w:p>
      <w:pPr>
        <w:pStyle w:val="Normal"/>
        <w:jc w:val="left"/>
        <w:rPr/>
      </w:pPr>
      <w:r>
        <w:rPr>
          <w:rFonts w:cs="ＭＳ 明朝;MS Mincho" w:ascii="ＭＳ 明朝;MS Mincho" w:hAnsi="ＭＳ 明朝;MS Mincho"/>
        </w:rPr>
        <w:t>○</w:t>
      </w:r>
      <w:r>
        <w:rPr/>
        <w:t>植村会長　それでは、議題に入ってまいりたいと思います。</w:t>
      </w:r>
    </w:p>
    <w:p>
      <w:pPr>
        <w:pStyle w:val="Normal"/>
        <w:jc w:val="left"/>
        <w:rPr/>
      </w:pPr>
      <w:r>
        <w:rPr/>
        <w:t>　まず、議題（１）でございますけれども、「新宿区高齢者保健福祉計画と新宿区成年後見制度利用促進基本計画について」ということで、まず、事務局のほうからご説明をお願いして、また委員の皆様方からご意見を伺いたいと思います。</w:t>
      </w:r>
    </w:p>
    <w:p>
      <w:pPr>
        <w:pStyle w:val="Normal"/>
        <w:jc w:val="left"/>
        <w:rPr/>
      </w:pPr>
      <w:r>
        <w:rPr>
          <w:rFonts w:cs="ＭＳ 明朝;MS Mincho" w:ascii="ＭＳ 明朝;MS Mincho" w:hAnsi="ＭＳ 明朝;MS Mincho"/>
        </w:rPr>
        <w:t>○</w:t>
      </w:r>
      <w:r>
        <w:rPr/>
        <w:t>事務局　では、議題（１）「新宿区高齢者保健福祉計画と新宿区成年後見制度利用促進基本計画について」、資料１に基づいてご説明をさせていただきます。</w:t>
      </w:r>
    </w:p>
    <w:p>
      <w:pPr>
        <w:pStyle w:val="Normal"/>
        <w:jc w:val="left"/>
        <w:rPr/>
      </w:pPr>
      <w:r>
        <w:rPr/>
        <w:t>　平成２８年５月に、成年後見制度の利用促進に関する法律が施行されたことに伴いまして、平成２９年３月、国は成年後見制度利用促進基本計画を策定いたしました。この国の基本計画は、成年後見制度の利用促進に関する施策の総合的・計画的な推進を図るために策定され、計画期間は平成２９年度から３３年度のおおむね５年間としております。その内容として、国、地方、公共団体、関係団体等は、国が示した各施策について段階的・計画的に取り組むこととされており、また、各区市町村は、国の基本計画を勘案して区市町村計画を定めるよう努めるものとされております。</w:t>
      </w:r>
    </w:p>
    <w:p>
      <w:pPr>
        <w:pStyle w:val="Normal"/>
        <w:jc w:val="left"/>
        <w:rPr/>
      </w:pPr>
      <w:r>
        <w:rPr/>
        <w:t>　資料１の左上、「国の考え方」の欄をごらんください。区市町村計画に盛り込むべき内容としては、国の基本計画に掲載されております地域連携ネットワーク及び中核機関の設置・運営等について盛り込むことが望ましいとされています。また、計画の策定方法について、単独計画での策定のほか、高齢者、障害者計画や地域福祉計画等に包含することも可能となっています。</w:t>
      </w:r>
    </w:p>
    <w:p>
      <w:pPr>
        <w:pStyle w:val="Normal"/>
        <w:jc w:val="left"/>
        <w:rPr/>
      </w:pPr>
      <w:r>
        <w:rPr/>
        <w:t>　資料１、左下の「他区の状況」の欄をごらんください。平成３０年６月時点では、特別区のうち約半数の１２区が高齢者、障害者計画や地域福祉計画に包含して策定、もしくは策定予定としております。</w:t>
      </w:r>
    </w:p>
    <w:p>
      <w:pPr>
        <w:pStyle w:val="Normal"/>
        <w:jc w:val="left"/>
        <w:rPr/>
      </w:pPr>
      <w:r>
        <w:rPr/>
        <w:t>　新宿区では、これまでも成年後見制度に関する項目を、高齢者計画に含んでおりましたことから、国の基本計画に基づく区市町村計画を次期の高齢者計画に包含し策定したいと考えております。</w:t>
      </w:r>
    </w:p>
    <w:p>
      <w:pPr>
        <w:pStyle w:val="Normal"/>
        <w:jc w:val="left"/>
        <w:rPr/>
      </w:pPr>
      <w:r>
        <w:rPr/>
        <w:t>　策定のイメージとして、同じく資料１の右側の図をごらんください。現行の高齢者保健福祉計画に成年後見の制度の事項がございます。具体的には、９０ページの現７期の計画です。施策３「安全・安心なくらしを支えるしくみづくり」の中に記載してございます。次期高齢者計画においては、引き続き成年後見の事項を盛り込むとともに、国の基本計画に対応するために中核機関と地域連携ネットワークの設置運営等に関する事項を追加し、成年後見制度利用促進法に基づく区市町村計画として位置づけたいと考えております。</w:t>
      </w:r>
    </w:p>
    <w:p>
      <w:pPr>
        <w:pStyle w:val="Normal"/>
        <w:jc w:val="left"/>
        <w:rPr/>
      </w:pPr>
      <w:r>
        <w:rPr/>
        <w:t>　なお、本協議会の計画素案のページにあたりましては、新宿区成年後見制度事例検討会という弁護士、司法書士、社会福祉士のそれぞれの専門職の方々を構成員とする会議体において、意見聴取を行った結果を踏まえて、提示させていただく予定となっております。こちらが資料１及び議題（１）の説明となります。</w:t>
      </w:r>
    </w:p>
    <w:p>
      <w:pPr>
        <w:pStyle w:val="Normal"/>
        <w:jc w:val="left"/>
        <w:rPr/>
      </w:pPr>
      <w:r>
        <w:rPr>
          <w:rFonts w:cs="ＭＳ 明朝;MS Mincho" w:ascii="ＭＳ 明朝;MS Mincho" w:hAnsi="ＭＳ 明朝;MS Mincho"/>
        </w:rPr>
        <w:t>○</w:t>
      </w:r>
      <w:r>
        <w:rPr/>
        <w:t>植村会長　ありがとうございました。成年後見の利用促進計画については、新宿区としては基本的には高齢者保健福祉計画の中に盛り込んでいるということで、ここは高齢者の推進協議会ですので、障害者に関する成年後見については障害者の計画のほうに盛り込んでいっている。そういうことになるかと思いますけれども、そういう形で進めていきたい。</w:t>
      </w:r>
    </w:p>
    <w:p>
      <w:pPr>
        <w:pStyle w:val="Normal"/>
        <w:jc w:val="left"/>
        <w:rPr/>
      </w:pPr>
      <w:r>
        <w:rPr/>
        <w:t>　これから、もちろんここでいろいろご意見をいただいて、高齢者保健福祉計画をつくっていくわけですけれども、その中で、恐らく従来よりはかなり内容も充実してと言いますか、濃いものでつくっていくということに。この成年後見については、そういうことになろうかと思いますけれども。</w:t>
      </w:r>
    </w:p>
    <w:p>
      <w:pPr>
        <w:pStyle w:val="Normal"/>
        <w:jc w:val="left"/>
        <w:rPr/>
      </w:pPr>
      <w:r>
        <w:rPr/>
        <w:t>　何か、今のご説明につきまして、ご意見、ご質問等ございますでしょうか。</w:t>
      </w:r>
    </w:p>
    <w:p>
      <w:pPr>
        <w:pStyle w:val="Normal"/>
        <w:jc w:val="left"/>
        <w:rPr/>
      </w:pPr>
      <w:r>
        <w:rPr/>
        <w:t>　よろしゅうございましょうか。内容的にはもちろんこれからご審議いただくということでございますけれども、計画をこれから保健福祉計画の中に盛り込んでいくという、そういうことについてはご了解をいただくということでよろしいでしょうか。</w:t>
      </w:r>
    </w:p>
    <w:p>
      <w:pPr>
        <w:pStyle w:val="Normal"/>
        <w:jc w:val="left"/>
        <w:rPr/>
      </w:pPr>
      <w:r>
        <w:rPr>
          <w:rFonts w:cs="ＭＳ 明朝;MS Mincho" w:ascii="ＭＳ 明朝;MS Mincho" w:hAnsi="ＭＳ 明朝;MS Mincho"/>
        </w:rPr>
        <w:t>○</w:t>
      </w:r>
      <w:r>
        <w:rPr/>
        <w:t>高齢者支援課長　このタイミングで手を挙げると、私が反対しているのではないかと思われてしまうかもしれないのですけれども、そうではなくて。</w:t>
      </w:r>
    </w:p>
    <w:p>
      <w:pPr>
        <w:pStyle w:val="Normal"/>
        <w:jc w:val="left"/>
        <w:rPr/>
      </w:pPr>
      <w:r>
        <w:rPr/>
        <w:t>　別件なんですが、認知症のほうの対策について、今、国のほうで基本法の制定の動きがございます。具体的には関係閣僚会議、これはもう設置をされておりまして、国の予定としては来年度施策の大綱をまとめたいということになっております。それを踏まえて法制化された場合の予定なのですけれども、同じように計画を策定するというのが、区市町村の努力義務になる方向性になっております。仮にそうなった場合は、本計画の重点施策として、認知症の施策を取り上げていただいておりますので、別個に議論するというよりは、この成年後見制度と同様に、ぜひこの協議会の中でご議論いただけるとありがたいと思っております。</w:t>
      </w:r>
    </w:p>
    <w:p>
      <w:pPr>
        <w:pStyle w:val="Normal"/>
        <w:jc w:val="left"/>
        <w:rPr/>
      </w:pPr>
      <w:r>
        <w:rPr/>
        <w:t>　具体的には、法ができた後に、またご提案・ご相談をさせていただければと思っておりますので、よろしくお願いいたします。以上です。</w:t>
      </w:r>
    </w:p>
    <w:p>
      <w:pPr>
        <w:pStyle w:val="Normal"/>
        <w:jc w:val="left"/>
        <w:rPr/>
      </w:pPr>
      <w:r>
        <w:rPr>
          <w:rFonts w:cs="ＭＳ 明朝;MS Mincho" w:ascii="ＭＳ 明朝;MS Mincho" w:hAnsi="ＭＳ 明朝;MS Mincho"/>
        </w:rPr>
        <w:t>○</w:t>
      </w:r>
      <w:r>
        <w:rPr/>
        <w:t>植村会長　ありがとうございました。いろいろ国のほうにも動きがあるということですけれども、オレンジプランというのですか。認知症対策の計画ができてはいるのですけれども、なかなか普及していかないというのもあって、効率的なバックをつくっていくということかと思いますけれども、特に新宿区においてどういう計画をつくるのかということについては、どこまで法律で定められるのかというのは、まだ、わからないというところがあるようでございますので、それは基本的には同じように高齢者保健福祉計画の中で盛り込んでいくという方向で、内容的にはまた法案の状況も踏まえながらご説明をして、皆さん方からご意見を賜るという形でいきたいと思っております。</w:t>
      </w:r>
    </w:p>
    <w:p>
      <w:pPr>
        <w:pStyle w:val="Normal"/>
        <w:jc w:val="left"/>
        <w:rPr/>
      </w:pPr>
      <w:r>
        <w:rPr/>
        <w:t>　今のご説明についても、何かご意見ご質問等ございましたら。秋山委員、どうぞ。</w:t>
      </w:r>
    </w:p>
    <w:p>
      <w:pPr>
        <w:pStyle w:val="Normal"/>
        <w:jc w:val="left"/>
        <w:rPr/>
      </w:pPr>
      <w:r>
        <w:rPr>
          <w:rFonts w:cs="ＭＳ 明朝;MS Mincho" w:ascii="ＭＳ 明朝;MS Mincho" w:hAnsi="ＭＳ 明朝;MS Mincho"/>
        </w:rPr>
        <w:t>○</w:t>
      </w:r>
      <w:r>
        <w:rPr/>
        <w:t>秋山委員　この他区の状況のところで、高齢・障害計画に包含するが４区で、地域福祉計画が８区で、単独計画を策定が３区とあるのですけれど、これは、各区の中身まではわかっているのでしょうか。各地域の特徴がこれに出ているのか。興味があるのです。</w:t>
      </w:r>
    </w:p>
    <w:p>
      <w:pPr>
        <w:pStyle w:val="Normal"/>
        <w:jc w:val="left"/>
        <w:rPr/>
      </w:pPr>
      <w:r>
        <w:rPr>
          <w:rFonts w:cs="ＭＳ 明朝;MS Mincho" w:ascii="ＭＳ 明朝;MS Mincho" w:hAnsi="ＭＳ 明朝;MS Mincho"/>
        </w:rPr>
        <w:t>○</w:t>
      </w:r>
      <w:r>
        <w:rPr/>
        <w:t>植村会長　具体的な区の名前というか。</w:t>
      </w:r>
    </w:p>
    <w:p>
      <w:pPr>
        <w:pStyle w:val="Normal"/>
        <w:jc w:val="left"/>
        <w:rPr/>
      </w:pPr>
      <w:r>
        <w:rPr>
          <w:rFonts w:cs="ＭＳ 明朝;MS Mincho" w:ascii="ＭＳ 明朝;MS Mincho" w:hAnsi="ＭＳ 明朝;MS Mincho"/>
        </w:rPr>
        <w:t>○</w:t>
      </w:r>
      <w:r>
        <w:rPr/>
        <w:t>秋山委員　そうです。</w:t>
      </w:r>
    </w:p>
    <w:p>
      <w:pPr>
        <w:pStyle w:val="Normal"/>
        <w:jc w:val="left"/>
        <w:rPr/>
      </w:pPr>
      <w:r>
        <w:rPr>
          <w:rFonts w:cs="ＭＳ 明朝;MS Mincho" w:ascii="ＭＳ 明朝;MS Mincho" w:hAnsi="ＭＳ 明朝;MS Mincho"/>
        </w:rPr>
        <w:t>○</w:t>
      </w:r>
      <w:r>
        <w:rPr/>
        <w:t>地域福祉課長　地域福祉課長でございます。成年後見制度を所管しておりますので、私のほうからお答えさせていただければと思います。</w:t>
      </w:r>
    </w:p>
    <w:p>
      <w:pPr>
        <w:pStyle w:val="Normal"/>
        <w:ind w:firstLine="210"/>
        <w:jc w:val="left"/>
        <w:rPr/>
      </w:pPr>
      <w:r>
        <w:rPr/>
        <w:t>手元にそろえていないのですけれども、３区のうち１区が港区でございます。港区の計画を参考に資料を取り寄せているところでございますけれども、基本的には内容としては、国が推進しています中核機関ですとか、それから審議会をつくるですとか、基本的に国の基本計画にのっとった内容になっているといったところでございます。</w:t>
      </w:r>
    </w:p>
    <w:p>
      <w:pPr>
        <w:pStyle w:val="Normal"/>
        <w:jc w:val="left"/>
        <w:rPr/>
      </w:pPr>
      <w:r>
        <w:rPr>
          <w:rFonts w:cs="ＭＳ 明朝;MS Mincho" w:ascii="ＭＳ 明朝;MS Mincho" w:hAnsi="ＭＳ 明朝;MS Mincho"/>
        </w:rPr>
        <w:t>○</w:t>
      </w:r>
      <w:r>
        <w:rPr/>
        <w:t>植村会長　ありがとうございます。もし秋山委員、ご興味があるようでしたら、また個別にいろんな、どういう地域の区がこんな方向でいっているかとか、そういうのがもしわかるようでしたら、ご説明というか、ありましたら出していただければと思います。</w:t>
      </w:r>
    </w:p>
    <w:p>
      <w:pPr>
        <w:pStyle w:val="Normal"/>
        <w:jc w:val="left"/>
        <w:rPr/>
      </w:pPr>
      <w:r>
        <w:rPr/>
        <w:t>　ほかに、何かございますでしょうか。それでは、ないようでしたら次の議題に進みたいと思います。</w:t>
      </w:r>
    </w:p>
    <w:p>
      <w:pPr>
        <w:pStyle w:val="Normal"/>
        <w:jc w:val="left"/>
        <w:rPr/>
      </w:pPr>
      <w:r>
        <w:rPr/>
        <w:t>　議題（２）でございますけれども、「新宿区高齢者保健福祉計画・第８期介護保険事業計画に向けた調査等の実施について」ということで、こちらのほうが資料も大量でございますので、若干説明に時間がかかるかと思いますけれども、まず同様に、事務局のほうからご説明をいただいて、ご意見をいただければと思います。事務局、お願いします。</w:t>
      </w:r>
    </w:p>
    <w:p>
      <w:pPr>
        <w:pStyle w:val="Normal"/>
        <w:jc w:val="left"/>
        <w:rPr/>
      </w:pPr>
      <w:r>
        <w:rPr>
          <w:rFonts w:cs="ＭＳ 明朝;MS Mincho" w:ascii="ＭＳ 明朝;MS Mincho" w:hAnsi="ＭＳ 明朝;MS Mincho"/>
        </w:rPr>
        <w:t>○</w:t>
      </w:r>
      <w:r>
        <w:rPr/>
        <w:t>事務局　では、今ご案内いただいた議題の（２）でございますけれども、こちらのほうは資料２－１から５及び本日机上配付した資料等を使いましてご説明をさせていただきます。</w:t>
      </w:r>
    </w:p>
    <w:p>
      <w:pPr>
        <w:pStyle w:val="Normal"/>
        <w:jc w:val="left"/>
        <w:rPr/>
      </w:pPr>
      <w:r>
        <w:rPr/>
        <w:t>　本日は、今からご説明させていただく調査の概要と、また、議題の（３）のほうでご説明させていただく質問紙調査の方向性についてご意見をいただいて、ご承認をいただきたいと考えております。その後、次の作業部会で詳細をお示ししまして、９月の協議会で素案を示すという形になっていくかと考えておりますので、詳しくは（４）のスケジュールのあたりでご説明をさせていただきます。では、資料２に基づいてご説明をさせていただきます。</w:t>
      </w:r>
    </w:p>
    <w:p>
      <w:pPr>
        <w:pStyle w:val="Normal"/>
        <w:jc w:val="left"/>
        <w:rPr/>
      </w:pPr>
      <w:r>
        <w:rPr/>
        <w:t>　まず資料２－１、Ａ３の大きい資料をごらんください。今後実施する調査の目的は次期計画です。２０２１年から２０２３年になりますけれども、こちらの策定に向けた基礎資料とすることでございます。また、これまでの推進協議会でも、さまざまな形でニーズを把握する必要があるというようなご意見がございましたので、今回は、これまで行ってきた質問紙によるアンケート調査に加えて、聞き取り調査及び介護データの活用をあわせて実施することにより、さまざまな角度から次期計画の施策展開に生かしていくこととしております。</w:t>
      </w:r>
    </w:p>
    <w:p>
      <w:pPr>
        <w:pStyle w:val="Normal"/>
        <w:jc w:val="left"/>
        <w:rPr/>
      </w:pPr>
      <w:r>
        <w:rPr/>
        <w:t>　２の調査の概要をごらんください。調査の概要として３つの柱がございます。（１）質問紙によるアンケート調査。（２）聞き取り調査。（３）データの活用。この３つを考えております。</w:t>
      </w:r>
    </w:p>
    <w:p>
      <w:pPr>
        <w:pStyle w:val="Normal"/>
        <w:jc w:val="left"/>
        <w:rPr/>
      </w:pPr>
      <w:r>
        <w:rPr/>
        <w:t>　まず、（１）質問紙によるアンケート調査です。前回２８年度に実施した調査に該当いたします。無作為に抽出した区民及び全ての介護事業者等に対し、郵送によるアンケート調査を実施し、ニーズを把握することを目的といたします。また、第１回の協議会ではお示ししておりませんでしたが、今回の調査から、新たに介護予防日常生活圏域・ニーズ調査を行いたいと考えております。こちら参考資料として、本日机上配付させていただいたのが、第７期に向けての同様の調査の資料でございます。こちらをごらんください。</w:t>
      </w:r>
    </w:p>
    <w:p>
      <w:pPr>
        <w:pStyle w:val="Normal"/>
        <w:jc w:val="left"/>
        <w:rPr/>
      </w:pPr>
      <w:r>
        <w:rPr/>
        <w:t>　本調査は、厚生労働省が示しているものでございまして、要介護認定を受けていない高齢者を対象に、要介護状態になるリスクの発生状況また、そのリスクに影響を与える日常生活や社会参加状況を把握し、地域の抱える課題を特定することを目的に実施するものでございます。</w:t>
      </w:r>
    </w:p>
    <w:p>
      <w:pPr>
        <w:pStyle w:val="Normal"/>
        <w:jc w:val="left"/>
        <w:rPr/>
      </w:pPr>
      <w:r>
        <w:rPr/>
        <w:t>　これまで当区では、区独自の調査法項目により状況の把握を行っていたため、国が示すこういった質問項目による調査は実施していませんでした。しかし、この調査結果を「見える化システム」上に登録することで経年比較や地域間比較等が可能となります。この「見える化システム」でございますけれども、資料２－１の一番下に注意書きで書いてございますけれども、平成２７年７月より本格稼働した厚生労働省が運営する情報システムでございます。介護保険事業計画策定支援のためのシステムでございまして、地域間比較等による現状分析を行い、自治体の課題を抽出することを目的としたシステムでございます。</w:t>
      </w:r>
    </w:p>
    <w:p>
      <w:pPr>
        <w:pStyle w:val="Normal"/>
        <w:jc w:val="left"/>
        <w:rPr/>
      </w:pPr>
      <w:r>
        <w:rPr/>
        <w:t>　今回お示ししたものは、２８年度に示された第７期計画策定のための調査票ですけれども、次期計画に向けては、３１年度当初に厚生労働省から案が提示されるという情報提供がございましたので、当区でも今回より導入いたしまして、今後の事業展開に生かしていく予定でございます。</w:t>
      </w:r>
    </w:p>
    <w:p>
      <w:pPr>
        <w:pStyle w:val="Normal"/>
        <w:jc w:val="left"/>
        <w:rPr/>
      </w:pPr>
      <w:r>
        <w:rPr/>
        <w:t>　これらの質問紙によるアンケート調査については、後ほど、資料２－２及び資料３で詳細をご説明いたします。</w:t>
      </w:r>
    </w:p>
    <w:p>
      <w:pPr>
        <w:pStyle w:val="Normal"/>
        <w:jc w:val="left"/>
        <w:rPr/>
      </w:pPr>
      <w:r>
        <w:rPr/>
        <w:t>　次に、（２）聞き取り調査についてご説明をいたします。計画策定に係る聞き取り調査は初めての試みになります。区民や高齢者を支える担い手、活動参加者等への聞き取りなどにより、区の施策による具体的な状態の変化や、より効果的に事業を実施するための課題等を把握することを目的としています。こちらについては、後ほど、資料２－３で詳細をご説明いたします。</w:t>
      </w:r>
    </w:p>
    <w:p>
      <w:pPr>
        <w:pStyle w:val="Normal"/>
        <w:jc w:val="left"/>
        <w:rPr/>
      </w:pPr>
      <w:r>
        <w:rPr/>
        <w:t>　また、第１回の推進協議会や作業部会で、高齢者総合相談センターにさまざまな相談内容の蓄積や現場で起きている課題があるため、そうしたいろいろな情報データで計画をつくって実行していくというように、調査を広く考えるとよいというご意見もいただきました。そのため、高齢者総合相談センター職員のディスカッション等も検討しております。</w:t>
      </w:r>
    </w:p>
    <w:p>
      <w:pPr>
        <w:pStyle w:val="Normal"/>
        <w:jc w:val="left"/>
        <w:rPr/>
      </w:pPr>
      <w:r>
        <w:rPr/>
        <w:t>　さらに、在宅介護実態調査を新たに実施いたします。これは、郵送によるアンケート調査への回答が困難な世帯についてもニーズを把握することを目的として実施いたします。こちらについては、後ほど、資料２－４で詳細をご説明いたします。</w:t>
      </w:r>
    </w:p>
    <w:p>
      <w:pPr>
        <w:pStyle w:val="Normal"/>
        <w:jc w:val="left"/>
        <w:rPr/>
      </w:pPr>
      <w:r>
        <w:rPr/>
        <w:t>　次に、（３）データの活用、こちらも実施いたします。こちらについても、後ほど、資料２－５で詳細をご説明いたします。</w:t>
      </w:r>
    </w:p>
    <w:p>
      <w:pPr>
        <w:pStyle w:val="Normal"/>
        <w:jc w:val="left"/>
        <w:rPr/>
      </w:pPr>
      <w:r>
        <w:rPr/>
        <w:t>　では、次の資料です。資料２－２をごらんください。こちらの表では、質問紙によるアンケート調査について、左側からお示ししています平成２８年度に実施した内容から、右側の平成３１年度に実施予定の内容の調査種類や規模の変更についてお示ししております。次年度は、３１年度の右の図の形で実施することを考えております。こちら、いろいろ書いてございますけれども、特徴を３点ほどご説明いたします。</w:t>
      </w:r>
    </w:p>
    <w:p>
      <w:pPr>
        <w:pStyle w:val="Normal"/>
        <w:jc w:val="left"/>
        <w:rPr/>
      </w:pPr>
      <w:r>
        <w:rPr/>
        <w:t>　まず１つ目は、各調査の対象数は、前回調査と同様の規模で実施しますということです。</w:t>
      </w:r>
    </w:p>
    <w:p>
      <w:pPr>
        <w:pStyle w:val="Normal"/>
        <w:jc w:val="left"/>
        <w:rPr/>
      </w:pPr>
      <w:r>
        <w:rPr/>
        <w:t>　２つ目は、２８年度の６、施設等調査は、５、介護保険サービス事業所調査と対象が重なる部分がございますので、施設等調査の一部の質問を含めることで、３１年度の５、介護保険サービス事業所調査に統合する形といたします。</w:t>
      </w:r>
    </w:p>
    <w:p>
      <w:pPr>
        <w:pStyle w:val="Normal"/>
        <w:jc w:val="left"/>
        <w:rPr/>
      </w:pPr>
      <w:r>
        <w:rPr/>
        <w:t>　３つ目は、一般高齢者の重点調査についてでございます。後ほど、あらためて議題の（３）で詳細をご説明いたしますけれども、平成３１年度の１－②重点調査については、第７期計画の重点施策について、国等の動向を踏まえつつも、第８期計画においてさらに充実していく必要があると考えられるため、３つの施策、「地域の活力」を生かした高齢者を支えるしくみづくり。健康づくりと介護予防の推進による健康寿命の延伸。認知症高齢者への支援体制の充実に関する設問を設定しております。詳細は、議題（３）でご説明いたします。</w:t>
      </w:r>
    </w:p>
    <w:p>
      <w:pPr>
        <w:pStyle w:val="Normal"/>
        <w:jc w:val="left"/>
        <w:rPr/>
      </w:pPr>
      <w:r>
        <w:rPr/>
        <w:t>　また、先ほどご説明いたしました、新たに加わる６の介護予防・日常生活圏域ニーズ調査については、先ほどご説明したとおりですけれども、要介護認定を受けていない高齢者、具体的には一般高齢者、要支援者、基本チェックリスト該当者のうち、ほかの調査と重複しない方の中から３，０００人を対象に調査する予定でございます。</w:t>
      </w:r>
    </w:p>
    <w:p>
      <w:pPr>
        <w:pStyle w:val="Normal"/>
        <w:jc w:val="left"/>
        <w:rPr/>
      </w:pPr>
      <w:r>
        <w:rPr/>
        <w:t>　次に、資料２－３をごらんください。まず１、概要からご説明いたします。聞き取り調査についての概要になります。</w:t>
      </w:r>
    </w:p>
    <w:p>
      <w:pPr>
        <w:pStyle w:val="Normal"/>
        <w:jc w:val="left"/>
        <w:rPr/>
      </w:pPr>
      <w:r>
        <w:rPr/>
        <w:t>　（１）実施方法ですけれども、聞き取り対象に基礎データを事前調査した上で、対象事業の所管課職員等が聞き取りを行います。</w:t>
      </w:r>
    </w:p>
    <w:p>
      <w:pPr>
        <w:pStyle w:val="Normal"/>
        <w:jc w:val="left"/>
        <w:rPr/>
      </w:pPr>
      <w:r>
        <w:rPr/>
        <w:t>　（２）聞き取り対象につきましては、①活動団体の運営者及び参加者。②認知症のご本人を考えております。</w:t>
      </w:r>
    </w:p>
    <w:p>
      <w:pPr>
        <w:pStyle w:val="Normal"/>
        <w:jc w:val="left"/>
        <w:rPr/>
      </w:pPr>
      <w:r>
        <w:rPr/>
        <w:t>　（３）の主なねらいですけれども、実際に地域で活動している方、団体の傾向や活動への思いを把握することにより、区民主体の活動が効果的に継続をしたり、新たに生まれたりすることを促す仕組みを探ります。また、運営者、参加者それぞれの役割意識を引き出すための施策展開、引きこもりがちな方への有効なアプローチ方法等を探る一助といたします。</w:t>
      </w:r>
    </w:p>
    <w:p>
      <w:pPr>
        <w:pStyle w:val="Normal"/>
        <w:jc w:val="left"/>
        <w:rPr/>
      </w:pPr>
      <w:r>
        <w:rPr/>
        <w:t>　次に、聞き取り対象の詳細についてご説明いたします。</w:t>
      </w:r>
    </w:p>
    <w:p>
      <w:pPr>
        <w:pStyle w:val="Normal"/>
        <w:jc w:val="left"/>
        <w:rPr/>
      </w:pPr>
      <w:r>
        <w:rPr/>
        <w:t>　２の（１）の活動団体ですけれども、以下の表のとおりでございます。簡単にご説明いたしますと、通所型住民主体サービス実施団体。新宿いきいき体操ができる会。薬王寺地域ささえあい館高齢者等支援団体。また、健康づくり課健康づくり推進係（調整中）となっていますけれども、こちら「しんじゅく１００トレ」に取り組むグループでございます。済みません、資料のほうに誤りがありました。こちら、調整中となっていますのが、「しんじゅく１００トレ」については、今年度モデル実施をいたしまして、来年度から具体的にグループとして取り組む予定でございますので、調整中というような形になってございます。次に、食事サービスグループ。地域安心カフェといったような団体を考えてございます。こちらの運営者と参加者に聞き取りを行います。</w:t>
      </w:r>
    </w:p>
    <w:p>
      <w:pPr>
        <w:pStyle w:val="Normal"/>
        <w:jc w:val="left"/>
        <w:rPr/>
      </w:pPr>
      <w:r>
        <w:rPr/>
        <w:t>　また、（２）認知症ご本人への聞き取りですが、高齢者総合相談センター職員が関わりのある方へ聞き取りを行う予定でございます。</w:t>
      </w:r>
    </w:p>
    <w:p>
      <w:pPr>
        <w:pStyle w:val="Normal"/>
        <w:jc w:val="left"/>
        <w:rPr/>
      </w:pPr>
      <w:r>
        <w:rPr/>
        <w:t>　次に３、質問内容についてご説明いたします。左に質問内容、右に、ねらいを記載しております。ナンバーが丸数字のものについては、事前に紙ベースの基礎調査を行い、それに基づいて聞き取りを実施します。</w:t>
      </w:r>
    </w:p>
    <w:p>
      <w:pPr>
        <w:pStyle w:val="Normal"/>
        <w:jc w:val="left"/>
        <w:rPr/>
      </w:pPr>
      <w:r>
        <w:rPr/>
        <w:t>　（１）①活動団体の運営者に向けての質問でございます。運営面での課題、利用者の変化等の成果を把握することを目的といたします。例えば⑤の「活動を継続できている要因は、なんだと思いますか」や、１２番の「なかなか外出しない方が、活動に参加するようなケースがあったら教えてください」等を聞き取ります。これは作業部会の中で、実際に活動に参加していない人にも質問をするといいのではないかというご意見もあったことを参考に設定したところでございます。</w:t>
      </w:r>
    </w:p>
    <w:p>
      <w:pPr>
        <w:pStyle w:val="Normal"/>
        <w:jc w:val="left"/>
        <w:rPr/>
      </w:pPr>
      <w:r>
        <w:rPr/>
        <w:t>　（１）の②は、活動の参加者についての質問でございます。健康面や社会参加の面での効果等を把握することを目的といたします。例えば⑥「活動に参加して出会った仲間と、活動以外でもつながりが出来ましたか」というものや、１１番の「『参加者から担い手となることで、役割が生まれ健康づくりに役立つ』と言われますが、あなたは担い手側になりたいと思いますか。どんな支援があれば、担い手側に回ることを考えますか」等を聞き取る予定でございます。</w:t>
      </w:r>
    </w:p>
    <w:p>
      <w:pPr>
        <w:pStyle w:val="Normal"/>
        <w:jc w:val="left"/>
        <w:rPr/>
      </w:pPr>
      <w:r>
        <w:rPr/>
        <w:t>　なお、この内容を基本的な質問とし、活動種別により具体的な内容を加えたり、活動趣旨と異なる項目については、除くなどの調整をして、行っていきたいと思います。</w:t>
      </w:r>
    </w:p>
    <w:p>
      <w:pPr>
        <w:pStyle w:val="Normal"/>
        <w:jc w:val="left"/>
        <w:rPr/>
      </w:pPr>
      <w:r>
        <w:rPr/>
        <w:t>　（２）については、認知症ご本人への質問内容でございます。認知症ご本人の気持ちをお伺いしまして、認知症サポーター養成講座等、今後の認知症の理解への普及啓発に反映させていくとともに、計画策定の参考とすることを目的といたします。</w:t>
      </w:r>
    </w:p>
    <w:p>
      <w:pPr>
        <w:pStyle w:val="Normal"/>
        <w:ind w:firstLine="210"/>
        <w:jc w:val="left"/>
        <w:rPr/>
      </w:pPr>
      <w:r>
        <w:rPr/>
        <w:t>調査実施は、来年度以降になりますが、今年度中にプレ調査を行いまして、実施方向や質問内容の調整等を行う予定でございます。以上でございます。</w:t>
      </w:r>
    </w:p>
    <w:p>
      <w:pPr>
        <w:pStyle w:val="Normal"/>
        <w:jc w:val="left"/>
        <w:rPr/>
      </w:pPr>
      <w:r>
        <w:rPr/>
        <w:t>　次に、在宅介護実態調査及びデータ活用について、介護保険課よりご説明いたします。</w:t>
      </w:r>
    </w:p>
    <w:p>
      <w:pPr>
        <w:pStyle w:val="Normal"/>
        <w:jc w:val="left"/>
        <w:rPr/>
      </w:pPr>
      <w:r>
        <w:rPr>
          <w:rFonts w:cs="ＭＳ 明朝;MS Mincho" w:ascii="ＭＳ 明朝;MS Mincho" w:hAnsi="ＭＳ 明朝;MS Mincho"/>
        </w:rPr>
        <w:t>○</w:t>
      </w:r>
      <w:r>
        <w:rPr/>
        <w:t>介護保険課　それでは資料２－４をごらんください。前回の作業部会でご了承いただきました在宅介護実態調査についてご説明いたします。こちらは、国から実施について示されている在宅介護実態調査に使用する調査票で、１月２１日より実施しています。具体的には、在宅で生活している認定者で、区分変更申請、更新申請に伴い認定調査を受ける者に対して、認定調査員が聞き取り調査を行います。調査結果は、認定データと突合の上、分析いたします。なお、調査票の設問項目は国の方針に沿って設定しています。</w:t>
      </w:r>
    </w:p>
    <w:p>
      <w:pPr>
        <w:pStyle w:val="Normal"/>
        <w:jc w:val="left"/>
        <w:rPr/>
      </w:pPr>
      <w:r>
        <w:rPr/>
        <w:t>　次に、データの活用例として、資料２－５をご紹介いたします。データの活用は、区が保有する介護保険データや、厚労省が運営する情報システムである「見える化システム」のデータ利用により、都や他区と比較して、区の現状を把握することを目的として実施します。</w:t>
      </w:r>
    </w:p>
    <w:p>
      <w:pPr>
        <w:pStyle w:val="Normal"/>
        <w:jc w:val="left"/>
        <w:rPr/>
      </w:pPr>
      <w:r>
        <w:rPr/>
        <w:t>　まず、１ページ目の散布図をごらんください。「見える化システム」を活用した第１号被保険者１人あたり給付月額で、全国、東京都、近隣と比較を行ったものです。散布図の縦軸は、訪問介護、通所介護等、居宅で提供される居宅サービスを示し、横軸は介護老人福祉施設といった施設サービス、特定施設入居者生活介護といった居住系サービスを示しています。散布図をごらんいただきますと、全国、東京都平均額と比較して、区部のほうが在宅サービス、施設及び居住系サービスいずれについても、第１号被保険者１人あたり給付月額はおおむね高い結果となっています。</w:t>
      </w:r>
    </w:p>
    <w:p>
      <w:pPr>
        <w:pStyle w:val="Normal"/>
        <w:jc w:val="left"/>
        <w:rPr/>
      </w:pPr>
      <w:r>
        <w:rPr/>
        <w:t>　一方、区部のみで比較した場合には、在宅サービス、施設及び居住系サービスいずれについても、新宿区はほぼ中間に位置しています。ここでは資料として添付しておりませんが、要介護発生率が高くなる後期高齢者の割合及び認定率は、全国及び東京都よりも新宿区を含む近隣７区平均のほうが高いことから、給付月額としては区部のほうが高い傾向になると考えております。</w:t>
      </w:r>
    </w:p>
    <w:p>
      <w:pPr>
        <w:pStyle w:val="Normal"/>
        <w:jc w:val="left"/>
        <w:rPr/>
      </w:pPr>
      <w:r>
        <w:rPr/>
        <w:t>　それでは、次に２ページ目、第１号被保険者１人あたり給付月額（サービス別）をごらんください。こちらは先ほどの散布図のうち、新宿区及び東京都の第１号被保険者１人あたり給付月額についてサービス別に記したものです。これによると、介護老人福祉施設や特定施設入居者生活介護は、東京都平均値よりも高いことがわかります。</w:t>
      </w:r>
    </w:p>
    <w:p>
      <w:pPr>
        <w:pStyle w:val="Normal"/>
        <w:jc w:val="left"/>
        <w:rPr/>
      </w:pPr>
      <w:r>
        <w:rPr/>
        <w:t>　この点について、新宿区は単身高齢者が多いという特徴があることから、東京都平均と比べて、施設居住系サービスへ移行する方が比較的多くいらっしゃるのではないかと推察しています。</w:t>
      </w:r>
    </w:p>
    <w:p>
      <w:pPr>
        <w:pStyle w:val="Normal"/>
        <w:jc w:val="left"/>
        <w:rPr/>
      </w:pPr>
      <w:r>
        <w:rPr/>
        <w:t>　一方、在宅サービスについては、地域密着型サービスである定期巡回、随時対応型訪問介護看護、認知症対応型通所介護、小規模多機能型居宅介護では、東京都平均と比べて給付額は高くなっており、これまで、介護基盤整備計画により施設整備を進めてきた区の取り組みが反映されていると考えます。厚労省の「見える化システム」を利用した分析はここまでとなります。</w:t>
      </w:r>
    </w:p>
    <w:p>
      <w:pPr>
        <w:pStyle w:val="Normal"/>
        <w:jc w:val="left"/>
        <w:rPr/>
      </w:pPr>
      <w:r>
        <w:rPr/>
        <w:t>　それでは、次に３ページ目をごらんください。こちらは、先ほどの分析の中で申し上げました新宿区の特徴として、単身高齢者が多いという点に着目して、区の住基データと突合し、分析した世帯別要介護認定者数及び認定率です。</w:t>
      </w:r>
    </w:p>
    <w:p>
      <w:pPr>
        <w:pStyle w:val="Normal"/>
        <w:jc w:val="left"/>
        <w:rPr/>
      </w:pPr>
      <w:r>
        <w:rPr/>
        <w:t>　６５歳以上の単身世帯と２名以上の複数世帯を比較したもので、認定者数を示す棒グラフ、認定率を示す折れ線グラフは、どの介護度においても単身世帯のほうが高く、特に低い介護度においては、複数世帯の差は大きい結果となっています。</w:t>
      </w:r>
    </w:p>
    <w:p>
      <w:pPr>
        <w:pStyle w:val="Normal"/>
        <w:jc w:val="left"/>
        <w:rPr/>
      </w:pPr>
      <w:r>
        <w:rPr/>
        <w:t>　次に、この結果を踏まえた分析として、世帯別要介護度割合を分析いたしました。４ページ目、こちらをごらんください。こちらが６５歳以上の単身世帯と、２名以上の複数世帯で介護度割合を比較したものです。下段に示されている単身世帯のほうが、若干軽度者の割合が高いことから、先ほどの３ページ目の分析結果とあわせて、介護度が低い段階からサービスを利用する傾向にあると考えてございます。</w:t>
      </w:r>
    </w:p>
    <w:p>
      <w:pPr>
        <w:pStyle w:val="Normal"/>
        <w:jc w:val="left"/>
        <w:rPr/>
      </w:pPr>
      <w:r>
        <w:rPr/>
        <w:t>　それでは、次に世帯別利用状況の側面から分析しました５ページ目、利用者数及び受給率をごらんください。こちらは６５歳以上の単身世帯と２名以上の複数世帯で、介護サービスの利用者数と受給率を比較したものです。受給率を示す折れ線グラフは、いずれのサービスについても複数世帯に比べて単身世帯のほうが高く、特に訪問介護、定期巡回・随時対応型訪問介護看護及び小規模多機能型居宅介護では、２倍以上の差が生じています。</w:t>
      </w:r>
    </w:p>
    <w:p>
      <w:pPr>
        <w:pStyle w:val="Normal"/>
        <w:jc w:val="left"/>
        <w:rPr/>
      </w:pPr>
      <w:r>
        <w:rPr/>
        <w:t>　なお、次の６ページ目は、定期巡回及び小規模多機能型居宅介護が見にくいため拡大した再掲資料になってございます。</w:t>
      </w:r>
    </w:p>
    <w:p>
      <w:pPr>
        <w:pStyle w:val="Normal"/>
        <w:jc w:val="left"/>
        <w:rPr/>
      </w:pPr>
      <w:r>
        <w:rPr/>
        <w:t>　次に、この結果を踏まえた分析として、サービス別給付額及び利用者１人あたり給付月額を分析しました。７ページ目をごらんください。こちらは６５歳以上の単身世帯と、２名以上の複数世帯で介護サービス別に給付額と、利用者１人あたり給付月額を比較したものです。折れ線グラフの１人あたり給付月額では、単身世帯と複数世帯で大きな傾向の差はありませんが、棒グラフのサービス別給付額では、先ほどの５、６ページ目の分析結果同様、特に訪問介護、定期巡回・随時対応型訪問介護看護及び小規模多機能型居宅介護で複数世帯との差が大きくあらわれており、単身者の生活を支えるサービスとして、特に需要が高いと考えます。</w:t>
      </w:r>
    </w:p>
    <w:p>
      <w:pPr>
        <w:pStyle w:val="Normal"/>
        <w:jc w:val="left"/>
        <w:rPr/>
      </w:pPr>
      <w:r>
        <w:rPr/>
        <w:t>　なお、折れ線グラフの利用者１人あたり給付月額ですが、サービスにより給付額設定が異なるため、差が大きく生じているところがあります。グラフの中では定期巡回・随時対応型訪問介護看護及び小規模多機能型居宅介護は複数のサービスを組み合わせたサービスで、給付額は月額設定されており、このサービスのみ、または若干のサービス、福祉用具貸与等を組み合わせて利用するのが通例です。</w:t>
      </w:r>
    </w:p>
    <w:p>
      <w:pPr>
        <w:pStyle w:val="Normal"/>
        <w:jc w:val="left"/>
        <w:rPr/>
      </w:pPr>
      <w:r>
        <w:rPr/>
        <w:t>　一方、その他のサービスは、利用１回あたりの給付額設定で必要に応じた利用料のサービスを、複数種別組み合わせて利用するのが一般的です。</w:t>
      </w:r>
    </w:p>
    <w:p>
      <w:pPr>
        <w:pStyle w:val="Normal"/>
        <w:jc w:val="left"/>
        <w:rPr/>
      </w:pPr>
      <w:r>
        <w:rPr/>
        <w:t>　最後に１枚おめくりいただき、自己負担割合別居宅・地域密着型サービスの平均利用月額をごらんください。こちらは、７期計画本の１５９ページを抜粋したもので、お示ししているのは２７年９月に導入された利用者負担２割導入後の居宅サービスとの平均利用月額です。この際は、２割負担の方も、１割負担の方と大きな差はありませんでした。</w:t>
      </w:r>
    </w:p>
    <w:p>
      <w:pPr>
        <w:pStyle w:val="Normal"/>
        <w:jc w:val="left"/>
        <w:rPr/>
      </w:pPr>
      <w:r>
        <w:rPr/>
        <w:t>　今回は、３０年８月に新たに３割負担が導入されたことを受けて、この影響を把握するために行うものです。ただし、自己負担割合引き上げ後すぐは回数等を調整の上利用することが想定されるため、こうした変動が落ちつくころを見計らって分析を実施する予定です。</w:t>
      </w:r>
    </w:p>
    <w:p>
      <w:pPr>
        <w:pStyle w:val="Normal"/>
        <w:jc w:val="left"/>
        <w:rPr/>
      </w:pPr>
      <w:r>
        <w:rPr/>
        <w:t>　最後になりますが、こうしたデータ活用は一例です。今後も、できる限りデータの提供を行い、質問紙によるアンケート調査や１人調査等の分析とともに、区民の実態把握に活用してまいります。以上でございます。</w:t>
      </w:r>
    </w:p>
    <w:p>
      <w:pPr>
        <w:pStyle w:val="Normal"/>
        <w:jc w:val="left"/>
        <w:rPr/>
      </w:pPr>
      <w:r>
        <w:rPr>
          <w:rFonts w:cs="ＭＳ 明朝;MS Mincho" w:ascii="ＭＳ 明朝;MS Mincho" w:hAnsi="ＭＳ 明朝;MS Mincho"/>
        </w:rPr>
        <w:t>○</w:t>
      </w:r>
      <w:r>
        <w:rPr/>
        <w:t>植村会長　ただいま議題（２）ということで、主にデータの活用と、それから新たに行う調査についてご説明をいただきました。今回のと言うと変なのですけれども、質問紙による調査の調査事項については、議題（３）のほうでまたご説明いただきますので、今のご説明内容につきまして、ご自由にご意見ご質問等をいただければと思います。お願いします。</w:t>
      </w:r>
    </w:p>
    <w:p>
      <w:pPr>
        <w:pStyle w:val="Normal"/>
        <w:jc w:val="left"/>
        <w:rPr/>
      </w:pPr>
      <w:r>
        <w:rPr>
          <w:rFonts w:cs="ＭＳ 明朝;MS Mincho" w:ascii="ＭＳ 明朝;MS Mincho" w:hAnsi="ＭＳ 明朝;MS Mincho"/>
        </w:rPr>
        <w:t>○</w:t>
      </w:r>
      <w:r>
        <w:rPr/>
        <w:t>松原委員　「見える化システム」の活用は、区内だけでの活用でしょうか。それとも、何か区民にもこういう結果ですと見せるような予定とか、おありでしょうか。</w:t>
      </w:r>
    </w:p>
    <w:p>
      <w:pPr>
        <w:pStyle w:val="Normal"/>
        <w:jc w:val="left"/>
        <w:rPr/>
      </w:pPr>
      <w:r>
        <w:rPr>
          <w:rFonts w:cs="ＭＳ 明朝;MS Mincho" w:ascii="ＭＳ 明朝;MS Mincho" w:hAnsi="ＭＳ 明朝;MS Mincho"/>
        </w:rPr>
        <w:t>○</w:t>
      </w:r>
      <w:r>
        <w:rPr/>
        <w:t>植村会長　お願いします。</w:t>
      </w:r>
    </w:p>
    <w:p>
      <w:pPr>
        <w:pStyle w:val="Normal"/>
        <w:jc w:val="left"/>
        <w:rPr/>
      </w:pPr>
      <w:r>
        <w:rPr>
          <w:rFonts w:cs="ＭＳ 明朝;MS Mincho" w:ascii="ＭＳ 明朝;MS Mincho" w:hAnsi="ＭＳ 明朝;MS Mincho"/>
        </w:rPr>
        <w:t>○</w:t>
      </w:r>
      <w:r>
        <w:rPr/>
        <w:t>事務局　こちらにつきましては、こういった協議会の場での資料提出というところで、協議会の資料につきましては、ホームページ上でも見ていただけますので、そういう形での公表になると。</w:t>
      </w:r>
    </w:p>
    <w:p>
      <w:pPr>
        <w:pStyle w:val="Normal"/>
        <w:jc w:val="left"/>
        <w:rPr/>
      </w:pPr>
      <w:r>
        <w:rPr>
          <w:rFonts w:cs="ＭＳ 明朝;MS Mincho" w:ascii="ＭＳ 明朝;MS Mincho" w:hAnsi="ＭＳ 明朝;MS Mincho"/>
        </w:rPr>
        <w:t>○</w:t>
      </w:r>
      <w:r>
        <w:rPr/>
        <w:t>植村会長　一応、今日ご説明いただいたようなことについては、これからももちろんやっていただくわけですけれども、計画をつくる上でどの部分がもっと充実しなければいけないとか、そういったことを皆さんでご議論いただく材料としてということで。</w:t>
      </w:r>
    </w:p>
    <w:p>
      <w:pPr>
        <w:pStyle w:val="Normal"/>
        <w:jc w:val="left"/>
        <w:rPr/>
      </w:pPr>
      <w:r>
        <w:rPr/>
        <w:t>　さらに、恐らく計画の中にも、どうしてこういう計画になっているのかというようなところのバックデータとして使っていくということもあるかと思いますが、これ単独で広報に載せるとか、そういったことは今のところは予定はないということ。</w:t>
      </w:r>
    </w:p>
    <w:p>
      <w:pPr>
        <w:pStyle w:val="Normal"/>
        <w:jc w:val="left"/>
        <w:rPr/>
      </w:pPr>
      <w:r>
        <w:rPr>
          <w:rFonts w:cs="ＭＳ 明朝;MS Mincho" w:ascii="ＭＳ 明朝;MS Mincho" w:hAnsi="ＭＳ 明朝;MS Mincho"/>
        </w:rPr>
        <w:t>○</w:t>
      </w:r>
      <w:r>
        <w:rPr/>
        <w:t>中村（理）委員　的を外した質問かもしれないのですが、ところどころで例えば、資料２－５の１ページのあたりでも、ほかの特別区とかあちこちほかの区と比較したような結果が出てくるのですけれど、やっぱり多少足並みをそろえなくてはいけないのですか。</w:t>
      </w:r>
    </w:p>
    <w:p>
      <w:pPr>
        <w:pStyle w:val="Normal"/>
        <w:jc w:val="left"/>
        <w:rPr/>
      </w:pPr>
      <w:r>
        <w:rPr/>
        <w:t>　私は、新宿区って何かすごく特別なことができるのではないかと思うので、最初から、予算とか財政とかで縛らず、アイデアがあってそれに予算をつけていくことができていけばいいのではないかなと、一区民として思うのですが、やはり足並みそろえるというのは必要なのか。</w:t>
      </w:r>
    </w:p>
    <w:p>
      <w:pPr>
        <w:pStyle w:val="Normal"/>
        <w:jc w:val="left"/>
        <w:rPr/>
      </w:pPr>
      <w:r>
        <w:rPr>
          <w:rFonts w:cs="ＭＳ 明朝;MS Mincho" w:ascii="ＭＳ 明朝;MS Mincho" w:hAnsi="ＭＳ 明朝;MS Mincho"/>
        </w:rPr>
        <w:t>○</w:t>
      </w:r>
      <w:r>
        <w:rPr/>
        <w:t>植村会長　ありがとうございます。事務局のほうからご説明、お願いします。</w:t>
      </w:r>
    </w:p>
    <w:p>
      <w:pPr>
        <w:pStyle w:val="Normal"/>
        <w:jc w:val="left"/>
        <w:rPr/>
      </w:pPr>
      <w:r>
        <w:rPr>
          <w:rFonts w:cs="ＭＳ 明朝;MS Mincho" w:ascii="ＭＳ 明朝;MS Mincho" w:hAnsi="ＭＳ 明朝;MS Mincho"/>
        </w:rPr>
        <w:t>○</w:t>
      </w:r>
      <w:r>
        <w:rPr/>
        <w:t>事務局　ご意見ありがとうございます。今おっしゃっていただいたとおり、特に新宿区でも説明の中でも少し触れさせていただいたのですが、例えば、単身の高齢者の方が多いであるとか、あるいはまちの状況等、さまざまな他の自治体と違うといったところがございます。</w:t>
      </w:r>
    </w:p>
    <w:p>
      <w:pPr>
        <w:pStyle w:val="Normal"/>
        <w:jc w:val="left"/>
        <w:rPr/>
      </w:pPr>
      <w:r>
        <w:rPr/>
        <w:t>　今回、資料で他区の状況等をお示ししているのは、例えば、そこを足並みをそろえていくということを必ずしも目指しているものではなくて、新宿区の状況についてよりわかりやすい形でお示しをして、その上で、どのようなサービス提供がこれからニーズがあるのか、あるいはどういった施策を打っていくべきなのかといったご意見をご検討いただくための参考としてお示しをしているものでございます。</w:t>
      </w:r>
    </w:p>
    <w:p>
      <w:pPr>
        <w:pStyle w:val="Normal"/>
        <w:jc w:val="left"/>
        <w:rPr/>
      </w:pPr>
      <w:r>
        <w:rPr/>
        <w:t>　先ほどのご質問、ご意見でもありましたけれども、この全ては、まずこの協議会の資料という形で公表はいたしますが、今後、特に広報等で個別にお示しをするということは考えていないのですが、先ほど申し上げたような区の状況を、区民の皆さんにもよりわかりやすくお知らせするといった観点から、幾つかの資料は今後も載せていって、区民の皆さんにもご理解いただいた上で施策を進めていければと考えております。ありがとうございました。</w:t>
      </w:r>
    </w:p>
    <w:p>
      <w:pPr>
        <w:pStyle w:val="Normal"/>
        <w:jc w:val="left"/>
        <w:rPr/>
      </w:pPr>
      <w:r>
        <w:rPr>
          <w:rFonts w:cs="ＭＳ 明朝;MS Mincho" w:ascii="ＭＳ 明朝;MS Mincho" w:hAnsi="ＭＳ 明朝;MS Mincho"/>
        </w:rPr>
        <w:t>○</w:t>
      </w:r>
      <w:r>
        <w:rPr/>
        <w:t>植村会長　ありがとうございました。他と比較するというのは、他を見に行ったら使い過ぎているのでやめましょうとか、そういった意味ではなくて、やはり比較することで新宿の特徴というか、また新宿が抱えている問題点とか、そういうものが見えてくるということのために使うということです。</w:t>
      </w:r>
    </w:p>
    <w:p>
      <w:pPr>
        <w:pStyle w:val="Normal"/>
        <w:jc w:val="left"/>
        <w:rPr/>
      </w:pPr>
      <w:r>
        <w:rPr>
          <w:rFonts w:cs="ＭＳ 明朝;MS Mincho" w:ascii="ＭＳ 明朝;MS Mincho" w:hAnsi="ＭＳ 明朝;MS Mincho"/>
        </w:rPr>
        <w:t>○</w:t>
      </w:r>
      <w:r>
        <w:rPr/>
        <w:t>大渕委員　一般論なのですけれど、介護保険のデータって、介護は１年とか２年とか３年とか、割と長い期間使うというような特徴があります。したがって、こういう計画を立てたときに、計画がうまくいって結果が出たかというときに、今までの実績みたいなのが相当たまっているので、計画の変化が見にくいという特徴があると考えています。ここは経年ごとに今のデータをお示しいただくことになるのですけれども、差分ですよね。例えば、要介護の人たちがどの程度減ったのか、あるいはふえたのかというような差分のところに特に着目しながら、分析をしていかないといけないというような意識はいただきたいと。</w:t>
      </w:r>
    </w:p>
    <w:p>
      <w:pPr>
        <w:pStyle w:val="Normal"/>
        <w:jc w:val="left"/>
        <w:rPr/>
      </w:pPr>
      <w:r>
        <w:rPr>
          <w:rFonts w:cs="ＭＳ 明朝;MS Mincho" w:ascii="ＭＳ 明朝;MS Mincho" w:hAnsi="ＭＳ 明朝;MS Mincho"/>
        </w:rPr>
        <w:t>○</w:t>
      </w:r>
      <w:r>
        <w:rPr/>
        <w:t>植村会長　ありがとうございます。恐らく、データのもとは介護レセプトからのものなので、１カ月ごとの範囲になっているのだろうと。だから、それをずっとつないでいかないと出ないので、ある時点だけ比較するのではなくて、その後も流れをずっと見ていきながら比較しないと、成果のほうは出ないというようなご意見かと思います。だんだん作業が大変になってくるのですけれども、その辺も、把握の仕方を踏まえてやっていただければ。</w:t>
      </w:r>
    </w:p>
    <w:p>
      <w:pPr>
        <w:pStyle w:val="Normal"/>
        <w:jc w:val="left"/>
        <w:rPr/>
      </w:pPr>
      <w:r>
        <w:rPr>
          <w:rFonts w:cs="ＭＳ 明朝;MS Mincho" w:ascii="ＭＳ 明朝;MS Mincho" w:hAnsi="ＭＳ 明朝;MS Mincho"/>
        </w:rPr>
        <w:t>○</w:t>
      </w:r>
      <w:r>
        <w:rPr/>
        <w:t>吉村委員　基本的な質問になってしまうと思うのですけれども、資料２－２でお示しいただいている調査のサンプル数なのですけれども、確認なのですけれども、１－①と１－②と６番というのは、一般高齢者の方からそれぞれ別のサンプルを抽出するというご説明でしたでしょうか。</w:t>
      </w:r>
    </w:p>
    <w:p>
      <w:pPr>
        <w:pStyle w:val="Normal"/>
        <w:jc w:val="left"/>
        <w:rPr/>
      </w:pPr>
      <w:r>
        <w:rPr>
          <w:rFonts w:cs="ＭＳ 明朝;MS Mincho" w:ascii="ＭＳ 明朝;MS Mincho" w:hAnsi="ＭＳ 明朝;MS Mincho"/>
        </w:rPr>
        <w:t>○</w:t>
      </w:r>
      <w:r>
        <w:rPr/>
        <w:t>事務局　今、おっしゃっていただいたとおりです。２－２の３１年度調査のうちの１－①、１－②、それから下のほうですけれど６。これ、それぞれ３，０００人ずつでございますが、具体的にはそれぞれ別の方ということになりますので、ここだけ単純に足していきますと９，０００人の方に実施をさせていただくといったことになります。</w:t>
      </w:r>
    </w:p>
    <w:p>
      <w:pPr>
        <w:pStyle w:val="Normal"/>
        <w:jc w:val="left"/>
        <w:rPr/>
      </w:pPr>
      <w:r>
        <w:rPr>
          <w:rFonts w:cs="ＭＳ 明朝;MS Mincho" w:ascii="ＭＳ 明朝;MS Mincho" w:hAnsi="ＭＳ 明朝;MS Mincho"/>
        </w:rPr>
        <w:t>○</w:t>
      </w:r>
      <w:r>
        <w:rPr/>
        <w:t>吉村委員　ありがとうございます。そうすると、別のサンプルなので、１－②と、基本調査と重点調査、それから６の調査の相互関係とか、そういう比較とかは基本的にはできないということになりますか。</w:t>
      </w:r>
    </w:p>
    <w:p>
      <w:pPr>
        <w:pStyle w:val="Normal"/>
        <w:jc w:val="left"/>
        <w:rPr/>
      </w:pPr>
      <w:r>
        <w:rPr>
          <w:rFonts w:cs="ＭＳ 明朝;MS Mincho" w:ascii="ＭＳ 明朝;MS Mincho" w:hAnsi="ＭＳ 明朝;MS Mincho"/>
        </w:rPr>
        <w:t>○</w:t>
      </w:r>
      <w:r>
        <w:rPr/>
        <w:t>事務局　ご指摘のとおり別の方ですので、それぞれ傾向というのがございますので、単純に比較するというのは難しいかとは思っております。ただ、質問項目の中でも、例えば、それぞれの調査対象の方の属性についてご質問をさせていただくような項目も設けておりますので、クロス集計をかけることによって、できるだけ比較ができるような形で分析をしていきたいと思っております。</w:t>
      </w:r>
    </w:p>
    <w:p>
      <w:pPr>
        <w:pStyle w:val="Normal"/>
        <w:jc w:val="left"/>
        <w:rPr/>
      </w:pPr>
      <w:r>
        <w:rPr>
          <w:rFonts w:cs="ＭＳ 明朝;MS Mincho" w:ascii="ＭＳ 明朝;MS Mincho" w:hAnsi="ＭＳ 明朝;MS Mincho"/>
        </w:rPr>
        <w:t>○</w:t>
      </w:r>
      <w:r>
        <w:rPr/>
        <w:t>植村会長　恐らく、抽出リストの関係で、どこまで、クロス集計とかやったときにするかという問題はあるのですけれども、なかなか、あまり多くの方に負担をかけるというわけにもいかないということもあって、こうなっているのですが、一応、どの程度まで信頼度が出せるかということは、事前に計算した上でこういった抽出になっているかとは思うのですけれども。</w:t>
      </w:r>
    </w:p>
    <w:p>
      <w:pPr>
        <w:pStyle w:val="Normal"/>
        <w:jc w:val="left"/>
        <w:rPr/>
      </w:pPr>
      <w:r>
        <w:rPr>
          <w:rFonts w:cs="ＭＳ 明朝;MS Mincho" w:ascii="ＭＳ 明朝;MS Mincho" w:hAnsi="ＭＳ 明朝;MS Mincho"/>
        </w:rPr>
        <w:t>○</w:t>
      </w:r>
      <w:r>
        <w:rPr/>
        <w:t>吉村委員　感想なのですけれども、お１人の方にたくさんのことを聞くというのは非常に負担なので、こういう形になっているかとは思うのですけれども、質問項目等をスリム化して、同じ方に聞いたほうが全体を通して見られるのではないかと思ったので質問いたしましたが、検討された上ということですので、結構でございます。</w:t>
      </w:r>
    </w:p>
    <w:p>
      <w:pPr>
        <w:pStyle w:val="Normal"/>
        <w:jc w:val="left"/>
        <w:rPr/>
      </w:pPr>
      <w:r>
        <w:rPr>
          <w:rFonts w:cs="ＭＳ 明朝;MS Mincho" w:ascii="ＭＳ 明朝;MS Mincho" w:hAnsi="ＭＳ 明朝;MS Mincho"/>
        </w:rPr>
        <w:t>○</w:t>
      </w:r>
      <w:r>
        <w:rPr/>
        <w:t>植村会長　ほかに、何かご意見ご質問等ございますでしょうか。</w:t>
      </w:r>
    </w:p>
    <w:p>
      <w:pPr>
        <w:pStyle w:val="Normal"/>
        <w:jc w:val="left"/>
        <w:rPr/>
      </w:pPr>
      <w:r>
        <w:rPr>
          <w:rFonts w:cs="ＭＳ 明朝;MS Mincho" w:ascii="ＭＳ 明朝;MS Mincho" w:hAnsi="ＭＳ 明朝;MS Mincho"/>
        </w:rPr>
        <w:t>○</w:t>
      </w:r>
      <w:r>
        <w:rPr/>
        <w:t>秋山委員　データシステムを使って資料を提出していただき、この活用を今後いろいろ使いたいという積極的な資料を提出していただいたことは、とてもいいことだと思います。</w:t>
      </w:r>
    </w:p>
    <w:p>
      <w:pPr>
        <w:pStyle w:val="Normal"/>
        <w:jc w:val="left"/>
        <w:rPr/>
      </w:pPr>
      <w:r>
        <w:rPr/>
        <w:t>　それで私は、それは新宿区の特徴を捉えた、独居世帯が多くて、そこの特徴を踏まえた上での介護保険計画、すごく大事だと。２－５のページ２の特定施設入居者生活介護が多いのは、単独というか独居が続けられないので、特定へ行っていると読み取れるという、先ほどの説明にもありました。それで、今日机上配付になりました主な実績の４９ページから、サービス別給付額の２１年度から２３年度というふうに見てくると、特定の伸びがすごく大きいわけですよね。２９年度では、年間３億１，７００ですか。すごい伸びが。２１年度では、特定のほうが多いのですが、１億８，０００ちょっとですか。サービス別給付額の表をずっと、年次別に数字が出ているので見ていくと。実際に特定の施設は新宿区内にはない。だから住所を移動せずと、よその区や市で、特定に入っている方が多いということだと思うのです。それで、その辺のことも含めて、この表をどう使うかというか解釈と、これに基づいて、何をどう支援をしなければいけないのかというところまで掘り下げる材料として、この資料を使っていただくというのはとても意味があるので、その辺については、結果こう出ました。これは単独世帯が多いのでこういう結果です。なるほど、でも実際ここにすごいお金がついていますよね。それに比して、私は、単独世帯を特養並みに在宅で支えるには、定期巡回というのはものすごくいいサービスだと思っているので、定期巡回の伸びを見ますと、他の東京都よりも平均値は２倍以上ですね。再掲していただいたのでよくわかるのですが、事業所自体が１個は撤退し、２個のままなのですよね。</w:t>
      </w:r>
    </w:p>
    <w:p>
      <w:pPr>
        <w:pStyle w:val="Normal"/>
        <w:jc w:val="left"/>
        <w:rPr/>
      </w:pPr>
      <w:r>
        <w:rPr/>
        <w:t>　だから一方で、施設入居を進めるのではなくて、地域の中にいてほしいと。なぜかと言うと特定は外にあるのだから、新宿に住み続けたい人たちを支えるには、そういう定期巡回とかが定着できるような区でないといけないのではないかと。そこも応援していきたいと、この資料を読み取っていくとそう思うので、その辺、これを出して活用するときに、これをもとにどうしたいかというところが、次の議論だと思うのですけれど、ぜひ、そこまでいってもらいたいと思います。</w:t>
      </w:r>
    </w:p>
    <w:p>
      <w:pPr>
        <w:pStyle w:val="Normal"/>
        <w:jc w:val="left"/>
        <w:rPr/>
      </w:pPr>
      <w:r>
        <w:rPr>
          <w:rFonts w:cs="ＭＳ 明朝;MS Mincho" w:ascii="ＭＳ 明朝;MS Mincho" w:hAnsi="ＭＳ 明朝;MS Mincho"/>
        </w:rPr>
        <w:t>○</w:t>
      </w:r>
      <w:r>
        <w:rPr/>
        <w:t>植村会長　ありがとうございます。むしろ、ぜひそういう議論ができる資料を出していただきたいということで、皆さん方からそれをもとに、今の秋山委員のようなご意見をいただければと思うのです。</w:t>
      </w:r>
    </w:p>
    <w:p>
      <w:pPr>
        <w:pStyle w:val="Normal"/>
        <w:jc w:val="left"/>
        <w:rPr/>
      </w:pPr>
      <w:r>
        <w:rPr>
          <w:rFonts w:cs="ＭＳ 明朝;MS Mincho" w:ascii="ＭＳ 明朝;MS Mincho" w:hAnsi="ＭＳ 明朝;MS Mincho"/>
        </w:rPr>
        <w:t>○</w:t>
      </w:r>
      <w:r>
        <w:rPr/>
        <w:t>事務局　定期巡回のほうですけれども、事業所が当初３事業所あったのが、現在２事業所なのですけれども、３つあった事業所のうち２つある事業者は同一法人の事業所だったので、それが合体して１つの事業所で、同じ今までどおりのエリアをカバーするということであるので、実質は変わらないというか同様なのですけれども、うちの方としても定期巡回のほうが、活発に利用していただけるのは望ましいことだと思っておりますので、引き続き全部、新宿区内全域はカバーできる状況にはなっておりますけれども、さらに利用が増えたらいいと思っているところでございます。</w:t>
      </w:r>
    </w:p>
    <w:p>
      <w:pPr>
        <w:pStyle w:val="Normal"/>
        <w:jc w:val="left"/>
        <w:rPr/>
      </w:pPr>
      <w:r>
        <w:rPr/>
        <w:t>　また、特定入所者サービス、有料老人ホームです。こちらのほうも、新宿区内にも１０数カ所ございますが、確かに秋山委員のおっしゃったとおり、新宿の有料老人ホームにも新宿の方だけではなくて、他区から来た方もいらっしゃいますし、同様に、新宿の区民だった方が、ほかの地方というかほかの自治体にある有料老人ホームに入所されている。それについては、引き続き、被保健者であることには変わりはないので、新宿からの給付費が出ていくという、そういう形になっています。</w:t>
      </w:r>
    </w:p>
    <w:p>
      <w:pPr>
        <w:pStyle w:val="Normal"/>
        <w:jc w:val="left"/>
        <w:rPr/>
      </w:pPr>
      <w:r>
        <w:rPr>
          <w:rFonts w:cs="ＭＳ 明朝;MS Mincho" w:ascii="ＭＳ 明朝;MS Mincho" w:hAnsi="ＭＳ 明朝;MS Mincho"/>
        </w:rPr>
        <w:t>○</w:t>
      </w:r>
      <w:r>
        <w:rPr/>
        <w:t>植村会長　どうぞ。塩川委員</w:t>
      </w:r>
    </w:p>
    <w:p>
      <w:pPr>
        <w:pStyle w:val="Normal"/>
        <w:jc w:val="left"/>
        <w:rPr/>
      </w:pPr>
      <w:r>
        <w:rPr>
          <w:rFonts w:cs="ＭＳ 明朝;MS Mincho" w:ascii="ＭＳ 明朝;MS Mincho" w:hAnsi="ＭＳ 明朝;MS Mincho"/>
        </w:rPr>
        <w:t>○</w:t>
      </w:r>
      <w:r>
        <w:rPr/>
        <w:t>塩川委員　ケアマネジャーをしています塩川と申します。今の話の流れの中で、ケアプランを組む中で、最近なのですけれど、ホームヘルパーさんとか介護職をしている職員の方が離れているという現状というか、例えば、ケアプランでおむつ交換を、１週間予定を毎日組むとか、お食事の介助を毎日組むとかというときに、日曜日のヘルパーさんが見つからないとかそういうような現状で、いろんな事業所を組み合わせてケアプランを組む現状で。例えば、ある１人の要介護５の方に、訪問介護事業所を４つ、５つという形で組むケースが非常にふえていまして、１事業所で賄えるというのはかなり難しくなってきている現状で、ヘルパーさん、ホームヘルパーの方を見つけるのが難しくなっている現状もあるので、多分、この現状が次の８期においてはもっと進むのかというのが印象にあるので、その辺も計画の中で何かしら、そういったところが進まないような形がとれるような検討のほうをしてはいかがかなと思います。</w:t>
      </w:r>
    </w:p>
    <w:p>
      <w:pPr>
        <w:pStyle w:val="Normal"/>
        <w:jc w:val="left"/>
        <w:rPr/>
      </w:pPr>
      <w:r>
        <w:rPr>
          <w:rFonts w:cs="ＭＳ 明朝;MS Mincho" w:ascii="ＭＳ 明朝;MS Mincho" w:hAnsi="ＭＳ 明朝;MS Mincho"/>
        </w:rPr>
        <w:t>○</w:t>
      </w:r>
      <w:r>
        <w:rPr/>
        <w:t>植村会長　ありがとうございます。その辺も、結構動きがあるので、ある時点の調査という形だけで出てくるような現状がわかるかどうかというのは、また難しいところもあるかと思いますが。</w:t>
      </w:r>
    </w:p>
    <w:p>
      <w:pPr>
        <w:pStyle w:val="Normal"/>
        <w:jc w:val="left"/>
        <w:rPr/>
      </w:pPr>
      <w:r>
        <w:rPr/>
        <w:t>　先ほど来のご議論のように、データというか数字を出すということは、別に数字でこれで十分だとか、ほかと比べてどうだとかいうだけではなくて、数字の後ろにある現実というか、現状を数字を通して見るということかと思います。</w:t>
      </w:r>
    </w:p>
    <w:p>
      <w:pPr>
        <w:pStyle w:val="Normal"/>
        <w:jc w:val="left"/>
        <w:rPr/>
      </w:pPr>
      <w:r>
        <w:rPr/>
        <w:t>　秋山委員からのご指摘もありましたように、新宿区は特養が少なくて、特養の施設介護費が、恐らくほかの区と比べてどうか、わからないのですけれども、比較的そこの部分が少ないけれども、逆に特定入所者居宅介護のところが大きいとすれば、特養に入れないから有料に行っている、ということになってしまっているのかもしれないし。それを在宅のまま、今、新宿区でずっと暮らしていくことができる状態で要介護度が高くなっても生活できるようにしていくのか、そのために、何を充実しなければいけないのか。</w:t>
      </w:r>
    </w:p>
    <w:p>
      <w:pPr>
        <w:pStyle w:val="Normal"/>
        <w:jc w:val="left"/>
        <w:rPr/>
      </w:pPr>
      <w:r>
        <w:rPr/>
        <w:t>　逆に、それをそうできている人がいて、どういうサービスを使って住み続けていられるのかというようなことを調べて、この次期計画では、何をどこに力を入れていって、何をしなくてはいけないのかという、そういうことを議論していただきたいと思いますので、ぜひ、今のご議論が出るように、また、それがわかるような資料を事務局のほうでも用意していただければと思います。</w:t>
      </w:r>
    </w:p>
    <w:p>
      <w:pPr>
        <w:pStyle w:val="Normal"/>
        <w:jc w:val="left"/>
        <w:rPr/>
      </w:pPr>
      <w:r>
        <w:rPr/>
        <w:t>　だから、調査だけが全ての、何かつくる上での資料になるというわけではないのですけれども、それを考える、実態に迫る１つの資料という形で使う材料になればと思います。</w:t>
      </w:r>
    </w:p>
    <w:p>
      <w:pPr>
        <w:pStyle w:val="Normal"/>
        <w:jc w:val="left"/>
        <w:rPr/>
      </w:pPr>
      <w:r>
        <w:rPr/>
        <w:t>　ほかに、ご意見等ございますか。</w:t>
      </w:r>
    </w:p>
    <w:p>
      <w:pPr>
        <w:pStyle w:val="Normal"/>
        <w:jc w:val="left"/>
        <w:rPr/>
      </w:pPr>
      <w:r>
        <w:rPr>
          <w:rFonts w:cs="ＭＳ 明朝;MS Mincho" w:ascii="ＭＳ 明朝;MS Mincho" w:hAnsi="ＭＳ 明朝;MS Mincho"/>
        </w:rPr>
        <w:t>○</w:t>
      </w:r>
      <w:r>
        <w:rPr/>
        <w:t>石黒委員　資料２－３の１の②、聞き取り対象なのですが、認知症ご本人については、「高齢者総合相談センター職員が関わりのある認知症本人」ということで、「関わり」という漠とした言い方になっているのですが、これはどういったことを想定されているのかというのがちょっと気になりました。</w:t>
      </w:r>
    </w:p>
    <w:p>
      <w:pPr>
        <w:pStyle w:val="Normal"/>
        <w:jc w:val="left"/>
        <w:rPr/>
      </w:pPr>
      <w:r>
        <w:rPr/>
        <w:t>　上の①の活動団体については、活動歴が長い短いとか、男性参加者がいるいないというような形で、いろいろバリエーションを持って書かれているのですが、認知症ご本人のほうについても、もともと母集団が非常に少ない、聞ける可能性のある方が少ないという意味でやむを得ないということで、こういう書き方になっているのかなという気もしたのですけれども、やはり、抽出の仕方によっては、逆に言えば、相談センターと関わりが持てるような人ということにもなってしまうと、最初からある一定の枠にはまってしまうような気がしたので、その点についてのご質問です。</w:t>
      </w:r>
    </w:p>
    <w:p>
      <w:pPr>
        <w:pStyle w:val="Normal"/>
        <w:jc w:val="left"/>
        <w:rPr/>
      </w:pPr>
      <w:r>
        <w:rPr>
          <w:rFonts w:cs="ＭＳ 明朝;MS Mincho" w:ascii="ＭＳ 明朝;MS Mincho" w:hAnsi="ＭＳ 明朝;MS Mincho"/>
        </w:rPr>
        <w:t>○</w:t>
      </w:r>
      <w:r>
        <w:rPr/>
        <w:t>事務局　今、ご指摘いただきました認知症ご本人に対する聞き取りというご質問でございます。高相センターに今回決めた理由なのですけれども、まずは、事業委託をしておりますので区と一体的にできると。それ以外の方にお願いをすると、それはそれなりのいろいろな配慮も必要かというような、そういう外形的な理由があります。</w:t>
      </w:r>
    </w:p>
    <w:p>
      <w:pPr>
        <w:pStyle w:val="Normal"/>
        <w:jc w:val="left"/>
        <w:rPr/>
      </w:pPr>
      <w:r>
        <w:rPr/>
        <w:t>　もう１つは、ご指摘のように聞き取りをするということになりますので、あまり重度な方はなかなか難しいという実態があります。そういった中で、高相センターは、いわゆる要支援の方々のケアプランもつくっていらっしゃる。こういった中で、そういった聞けそうな人のストックというか、イメージがあるからというようなことで、高相センターとご相談をしながら、こういう方向に至ったということでございます。</w:t>
      </w:r>
    </w:p>
    <w:p>
      <w:pPr>
        <w:pStyle w:val="Normal"/>
        <w:jc w:val="left"/>
        <w:rPr/>
      </w:pPr>
      <w:r>
        <w:rPr/>
        <w:t>　ただ、我々の頭の中でも、この方にはいろんなことが、聞けていろいろと有意義な形でのリアクションがあるかと思っていて、協力しますとおっしゃっていただいた方が、急遽体調が悪くなってやはりできなくなったということで、ご家族の方から丁重にお断りをいただいたという経緯もあります。</w:t>
      </w:r>
    </w:p>
    <w:p>
      <w:pPr>
        <w:pStyle w:val="Normal"/>
        <w:jc w:val="left"/>
        <w:rPr/>
      </w:pPr>
      <w:r>
        <w:rPr/>
        <w:t>　何しろ初めての取り組みでございますし、先ほど申し上げた認知症の基本法制も、考え方としては認知症ご本人の意向を踏まえた形というようになっておりますので、今回は、チャレンジということでやらせていただきますけれども、数等に捉われることなく、聞き取りをして何か不快な思いをさせてしまえば、これは本末転倒ということになりますので、その辺は高相センターの管理者の皆様と含めて、十分に慎重に相談をしながら進めていきたいと考えております。以上です。</w:t>
      </w:r>
    </w:p>
    <w:p>
      <w:pPr>
        <w:pStyle w:val="Normal"/>
        <w:jc w:val="left"/>
        <w:rPr/>
      </w:pPr>
      <w:r>
        <w:rPr>
          <w:rFonts w:cs="ＭＳ 明朝;MS Mincho" w:ascii="ＭＳ 明朝;MS Mincho" w:hAnsi="ＭＳ 明朝;MS Mincho"/>
        </w:rPr>
        <w:t>○</w:t>
      </w:r>
      <w:r>
        <w:rPr/>
        <w:t>植村会長　ありがとうございます。</w:t>
      </w:r>
    </w:p>
    <w:p>
      <w:pPr>
        <w:pStyle w:val="Normal"/>
        <w:jc w:val="left"/>
        <w:rPr/>
      </w:pPr>
      <w:r>
        <w:rPr>
          <w:rFonts w:cs="ＭＳ 明朝;MS Mincho" w:ascii="ＭＳ 明朝;MS Mincho" w:hAnsi="ＭＳ 明朝;MS Mincho"/>
        </w:rPr>
        <w:t>○</w:t>
      </w:r>
      <w:r>
        <w:rPr/>
        <w:t>中村（由）委員　区民委員の中村です。そのことに関して質問させてください。認知症ご本人に対して質問をするのはどなたですか。というのは、高相センターの職員が聞いた場合、やはり高相センターや区に対する不満、こういうことが足りないということは言いにくいのではないかと思いまして。ただ、関係性のない人が聞くのも難しいとは思うのですが、その辺はどのように計画をされているか、教えてください。</w:t>
      </w:r>
    </w:p>
    <w:p>
      <w:pPr>
        <w:pStyle w:val="Normal"/>
        <w:jc w:val="left"/>
        <w:rPr/>
      </w:pPr>
      <w:r>
        <w:rPr>
          <w:rFonts w:cs="ＭＳ 明朝;MS Mincho" w:ascii="ＭＳ 明朝;MS Mincho" w:hAnsi="ＭＳ 明朝;MS Mincho"/>
        </w:rPr>
        <w:t>○</w:t>
      </w:r>
      <w:r>
        <w:rPr/>
        <w:t>植村会長　お願いします。</w:t>
      </w:r>
    </w:p>
    <w:p>
      <w:pPr>
        <w:pStyle w:val="Normal"/>
        <w:jc w:val="left"/>
        <w:rPr/>
      </w:pPr>
      <w:r>
        <w:rPr>
          <w:rFonts w:cs="ＭＳ 明朝;MS Mincho" w:ascii="ＭＳ 明朝;MS Mincho" w:hAnsi="ＭＳ 明朝;MS Mincho"/>
        </w:rPr>
        <w:t>○</w:t>
      </w:r>
      <w:r>
        <w:rPr/>
        <w:t>事務局　ご意見ありがとうございます。実は、今回この聞き取り調査をやるに当たって、民間の公益財団法人で一度類似の取り組みをしたところが、新宿区内に事務所がございます。ここに聞きに行って色々アドバイスをいただいた１つの結果であるということではございます。そういった中で、繰り返しになりますけれども、高相センターというのはいわゆる区が責任を持って、こういう取り組みをするということであれば、やはり高相センターがふさわしいかと思っているのと、あるいは、何を聞くか。確かに否定的なことは申し上げづらいのではないかというようなお話。これについても、いろいろ内部で議論をさせていただきまして、その結果浮かび上がってきたのは、現在、認知症の方とのやりとりでどんなことを聞いているのと。そうすると、個別具体的なケアプランをどうするかという観点では、いろんなやりとりは、当然プランをつくる上でやっていると。しかしながら、そういうことではなく、その方が今どういうことを喜びとし、どういうことを今心配をしているのか。あるいは、地域社会の皆さんにどう接してもらいたいのかという、そういう観点でのコミュニケーションでは、必ずしも本来業務の中でやっていないというところもありましたので、今のご指摘も踏まえて、変に気を使われないように、思ったことを率直に言っていただけるような聞き方、そういう工夫をぜひしてまいりたいと考えております。以上です。</w:t>
      </w:r>
    </w:p>
    <w:p>
      <w:pPr>
        <w:pStyle w:val="Normal"/>
        <w:jc w:val="left"/>
        <w:rPr/>
      </w:pPr>
      <w:r>
        <w:rPr>
          <w:rFonts w:cs="ＭＳ 明朝;MS Mincho" w:ascii="ＭＳ 明朝;MS Mincho" w:hAnsi="ＭＳ 明朝;MS Mincho"/>
        </w:rPr>
        <w:t>○</w:t>
      </w:r>
      <w:r>
        <w:rPr/>
        <w:t>藤原委員　藤原です。２点ほどお伺いしたいと思います。</w:t>
      </w:r>
    </w:p>
    <w:p>
      <w:pPr>
        <w:pStyle w:val="Normal"/>
        <w:jc w:val="left"/>
        <w:rPr/>
      </w:pPr>
      <w:r>
        <w:rPr/>
        <w:t>　１点は、今、ご説明がありました資料２と資料３についてなのですけれども、資料２－２の平成３１年度の聞き取り調査の対象の２のところなのですが、要支援・要介護認定者の調査で、これは無作為で１，５００名と書いてありますけれども、これは、今おっしゃっていました重度の方には聞くことが非常に難しいということなので、１，５００名の抽出は、要支援・要介護どこまでなのでしょうか。要介護５は非常に難しいので。ここのところの抽出が、どの範囲なのかをお聞きしたいのが１点でございまして。</w:t>
      </w:r>
    </w:p>
    <w:p>
      <w:pPr>
        <w:pStyle w:val="Normal"/>
        <w:jc w:val="left"/>
        <w:rPr/>
      </w:pPr>
      <w:r>
        <w:rPr/>
        <w:t>　もう１点は、資料２－３で聞き取り調査の対象なのですけれども、実は、要介護５とかでは、施設に入居している場合はさほどではないのですけれども、要介護５とかでは介護者がいるはずですね。介護者の、従事者に対しての聞き取りの質問というのが全くないのですけれども、それはどのように考えていらっしゃるのでしょうか。</w:t>
      </w:r>
    </w:p>
    <w:p>
      <w:pPr>
        <w:pStyle w:val="Normal"/>
        <w:jc w:val="left"/>
        <w:rPr/>
      </w:pPr>
      <w:r>
        <w:rPr>
          <w:rFonts w:cs="ＭＳ 明朝;MS Mincho" w:ascii="ＭＳ 明朝;MS Mincho" w:hAnsi="ＭＳ 明朝;MS Mincho"/>
        </w:rPr>
        <w:t>○</w:t>
      </w:r>
      <w:r>
        <w:rPr/>
        <w:t>植村会長　ご説明お願いします。</w:t>
      </w:r>
    </w:p>
    <w:p>
      <w:pPr>
        <w:pStyle w:val="Normal"/>
        <w:jc w:val="left"/>
        <w:rPr/>
      </w:pPr>
      <w:r>
        <w:rPr>
          <w:rFonts w:cs="ＭＳ 明朝;MS Mincho" w:ascii="ＭＳ 明朝;MS Mincho" w:hAnsi="ＭＳ 明朝;MS Mincho"/>
        </w:rPr>
        <w:t>○</w:t>
      </w:r>
      <w:r>
        <w:rPr/>
        <w:t>事務局　ご質問ありがとうございます。まず１点目の要支援・要介護認定者調査の対象者の抽出の方法でございますけれども、無作為抽出となっておりますけれども、実際には相関抽出法と言いまして、区内の要介護５の方４の方から要支援１の方までの人数比にあわせて、また、地域にあわせまして抽出をいたしますので、例えば、要支援の方だけがたくさん選ばれてしまうとか、そういったようなことが起こらないような形で抽出をいたします。</w:t>
      </w:r>
    </w:p>
    <w:p>
      <w:pPr>
        <w:pStyle w:val="Normal"/>
        <w:jc w:val="left"/>
        <w:rPr/>
      </w:pPr>
      <w:r>
        <w:rPr/>
        <w:t>　また、要支援・要介護認定者調査、また後ほど資料３のほうでも説明いたしますけれども、介護者の方にも質問を設けておりますので、そういったところも踏まえまして、結果を出していきたいと考えております。</w:t>
      </w:r>
    </w:p>
    <w:p>
      <w:pPr>
        <w:pStyle w:val="Normal"/>
        <w:jc w:val="left"/>
        <w:rPr/>
      </w:pPr>
      <w:r>
        <w:rPr>
          <w:rFonts w:cs="ＭＳ 明朝;MS Mincho" w:ascii="ＭＳ 明朝;MS Mincho" w:hAnsi="ＭＳ 明朝;MS Mincho"/>
        </w:rPr>
        <w:t>○</w:t>
      </w:r>
      <w:r>
        <w:rPr/>
        <w:t>中村（由）委員　ありがとうございました。</w:t>
      </w:r>
    </w:p>
    <w:p>
      <w:pPr>
        <w:pStyle w:val="Normal"/>
        <w:jc w:val="left"/>
        <w:rPr/>
      </w:pPr>
      <w:r>
        <w:rPr>
          <w:rFonts w:cs="ＭＳ 明朝;MS Mincho" w:ascii="ＭＳ 明朝;MS Mincho" w:hAnsi="ＭＳ 明朝;MS Mincho"/>
        </w:rPr>
        <w:t>○</w:t>
      </w:r>
      <w:r>
        <w:rPr/>
        <w:t>植村会長　ありがとうございました。また余計なことなのですけれども、今、いろいろ厚生労働省の調査とか問題になっておりますけれども、抽出調査になりますと、同じように抽出できないというか、特に、相関抽出法も場合によっては偏ってしまうということもありますので、集計するとき、あるいは使うときにどう抽出されたのか。抽出が全く無作為であったとしても、先ほど来ご議論ありますように、重たい人は回答ができないではないかということになると、結果として対象外の回答になってしまうということもあり得ますので。そういったことももちろん踏まえて、単純に平均したらこうなりましたという話ではなくて、それぞれの偏りがあり得るということで、それを踏まえて結果というものを出していかなければいけないと思いますので。その辺のところも、十分考えていただいて、集計あるいは利用に関しては対応していただくということでお願いしたいと思います。</w:t>
      </w:r>
    </w:p>
    <w:p>
      <w:pPr>
        <w:pStyle w:val="Normal"/>
        <w:jc w:val="left"/>
        <w:rPr/>
      </w:pPr>
      <w:r>
        <w:rPr>
          <w:rFonts w:cs="ＭＳ 明朝;MS Mincho" w:ascii="ＭＳ 明朝;MS Mincho" w:hAnsi="ＭＳ 明朝;MS Mincho"/>
        </w:rPr>
        <w:t>○</w:t>
      </w:r>
      <w:r>
        <w:rPr/>
        <w:t>事務局　１点補足をさせてください。今、植村会長からご説明がありましたように、確かに要介護度が重い方に関しましては、回答自体が難しいのではないかといったご意見があるかと思います。こちらに関してなのですけれども、資料２－１をごらんいただけますでしょうか。</w:t>
      </w:r>
    </w:p>
    <w:p>
      <w:pPr>
        <w:pStyle w:val="Normal"/>
        <w:jc w:val="left"/>
        <w:rPr/>
      </w:pPr>
      <w:r>
        <w:rPr/>
        <w:t>　資料２－１、Ａ３の資料でございますが、こちらの真ん中ほど（２）聞き取り調査の、上段、下段、分かれておりますが、その下のほうに「郵送によるアンケート調査への回答が困難な世帯（重度の要介護者とその家族）についてもニーズを把握する」という目的で、その右です。在宅介護実態調査を実施いたします。こちら、説明を少しはしょってしまったのですが、在宅で生活している認定者の方で、認定調査を受ける方、こちらの方に対しまして、認定調査員の方が聞き取り調査を行うという形になっております。</w:t>
      </w:r>
    </w:p>
    <w:p>
      <w:pPr>
        <w:pStyle w:val="Normal"/>
        <w:jc w:val="left"/>
        <w:rPr/>
      </w:pPr>
      <w:r>
        <w:rPr/>
        <w:t>　こちらも、国の示す在宅介護実態調査の設問項目に沿って実施ということで、具体的には、先ほどご説明いたしました資料２－４、こちらに沿って聞き取りをしてまいりますので、そういった点で、質問紙によるアンケート調査だけでは回答が難しい方につきましても、把握ができるように工夫をしてまいりたいと考えております。以上です。</w:t>
      </w:r>
    </w:p>
    <w:p>
      <w:pPr>
        <w:pStyle w:val="Normal"/>
        <w:jc w:val="left"/>
        <w:rPr/>
      </w:pPr>
      <w:r>
        <w:rPr>
          <w:rFonts w:cs="ＭＳ 明朝;MS Mincho" w:ascii="ＭＳ 明朝;MS Mincho" w:hAnsi="ＭＳ 明朝;MS Mincho"/>
        </w:rPr>
        <w:t>○</w:t>
      </w:r>
      <w:r>
        <w:rPr/>
        <w:t>植村会長　松原委員どうぞ。</w:t>
      </w:r>
    </w:p>
    <w:p>
      <w:pPr>
        <w:pStyle w:val="Normal"/>
        <w:jc w:val="left"/>
        <w:rPr/>
      </w:pPr>
      <w:r>
        <w:rPr>
          <w:rFonts w:cs="ＭＳ 明朝;MS Mincho" w:ascii="ＭＳ 明朝;MS Mincho" w:hAnsi="ＭＳ 明朝;MS Mincho"/>
        </w:rPr>
        <w:t>○</w:t>
      </w:r>
      <w:r>
        <w:rPr/>
        <w:t>松原委員　重度の方で、あまり答えられないような方については、普通は介助というか、介護者が答えていると思うのですが、そういう方向をとるということでよろしいですか。認識として。</w:t>
      </w:r>
    </w:p>
    <w:p>
      <w:pPr>
        <w:pStyle w:val="Normal"/>
        <w:jc w:val="left"/>
        <w:rPr/>
      </w:pPr>
      <w:r>
        <w:rPr>
          <w:rFonts w:cs="ＭＳ 明朝;MS Mincho" w:ascii="ＭＳ 明朝;MS Mincho" w:hAnsi="ＭＳ 明朝;MS Mincho"/>
        </w:rPr>
        <w:t>○</w:t>
      </w:r>
      <w:r>
        <w:rPr/>
        <w:t>植村会長　お願いします。</w:t>
      </w:r>
    </w:p>
    <w:p>
      <w:pPr>
        <w:pStyle w:val="Normal"/>
        <w:jc w:val="left"/>
        <w:rPr/>
      </w:pPr>
      <w:r>
        <w:rPr>
          <w:rFonts w:cs="ＭＳ 明朝;MS Mincho" w:ascii="ＭＳ 明朝;MS Mincho" w:hAnsi="ＭＳ 明朝;MS Mincho"/>
        </w:rPr>
        <w:t>○</w:t>
      </w:r>
      <w:r>
        <w:rPr/>
        <w:t>事務局　ご家族の方がいらっしゃれば、ご家族の方もご回答いただけると思いますし、もしいなければ、聞き取り側のほうで工夫して聞き取りをするという形になるかと思っております。</w:t>
      </w:r>
    </w:p>
    <w:p>
      <w:pPr>
        <w:pStyle w:val="Normal"/>
        <w:jc w:val="left"/>
        <w:rPr/>
      </w:pPr>
      <w:r>
        <w:rPr>
          <w:rFonts w:cs="ＭＳ 明朝;MS Mincho" w:ascii="ＭＳ 明朝;MS Mincho" w:hAnsi="ＭＳ 明朝;MS Mincho"/>
        </w:rPr>
        <w:t>○</w:t>
      </w:r>
      <w:r>
        <w:rPr/>
        <w:t>植村会長　ありがとうございます。</w:t>
      </w:r>
    </w:p>
    <w:p>
      <w:pPr>
        <w:pStyle w:val="Normal"/>
        <w:jc w:val="left"/>
        <w:rPr/>
      </w:pPr>
      <w:r>
        <w:rPr/>
        <w:t>　それでは、聞き取り以外の、アンケート調査のほうの話も少し出てきたかと思いますが、アンケート調査については、どういう項目を聞くのかということは、一応議題の（３）ということになっておりますので、そちらのほうに入ってまいります。また、議題（２）のほうのご質問等がありましたら（３）の説明の後でも結構でございますので、ご意見いただければと思います。</w:t>
      </w:r>
    </w:p>
    <w:p>
      <w:pPr>
        <w:pStyle w:val="Normal"/>
        <w:jc w:val="left"/>
        <w:rPr/>
      </w:pPr>
      <w:r>
        <w:rPr/>
        <w:t>　では、議題（３）の質問紙によるアンケート調査についてのご説明をお願いいたします。</w:t>
      </w:r>
    </w:p>
    <w:p>
      <w:pPr>
        <w:pStyle w:val="Normal"/>
        <w:jc w:val="left"/>
        <w:rPr/>
      </w:pPr>
      <w:r>
        <w:rPr>
          <w:rFonts w:cs="ＭＳ 明朝;MS Mincho" w:ascii="ＭＳ 明朝;MS Mincho" w:hAnsi="ＭＳ 明朝;MS Mincho"/>
        </w:rPr>
        <w:t>○</w:t>
      </w:r>
      <w:r>
        <w:rPr/>
        <w:t>事務局　では、議題３「新宿区高齢者の保健と福祉に関する調査」の中で、質問紙によるアンケート調査の設問の方向性についてご説明をさせていただきます。</w:t>
      </w:r>
    </w:p>
    <w:p>
      <w:pPr>
        <w:pStyle w:val="Normal"/>
        <w:jc w:val="left"/>
        <w:rPr/>
      </w:pPr>
      <w:r>
        <w:rPr/>
        <w:t>　資料３、Ａ４横のホチキスどめになっているものでございます。よろしいでしょうか。こちらの、まず表紙をめくって１ページ目をごらんください。以下の調査、全てこの書式でつくらせていただいているのですけれども、こちらの資料、前回の平成２８年度に実施いたしました、質問紙による調査の設問一覧。こちらがベースになっております。施策推進のためにより精度の高い調査とするべく、１１月の作業部会で頂戴したご意見もございまして、既存の設問の見直しをいたしまして、さらに新たな設問なども加えて３１年度に実施する次回の調査の方向性についてお示しをしたという形式になっております。</w:t>
      </w:r>
    </w:p>
    <w:p>
      <w:pPr>
        <w:pStyle w:val="Normal"/>
        <w:jc w:val="left"/>
        <w:rPr/>
      </w:pPr>
      <w:r>
        <w:rPr/>
        <w:t>　なお、第７期の重点施策につきましては、先ほどの議題でも少し触れましたとおり、国などの動向を踏まえつつも、第８期計画においてもさらに充実させていく必要があるであろうと考えております。</w:t>
      </w:r>
    </w:p>
    <w:p>
      <w:pPr>
        <w:pStyle w:val="Normal"/>
        <w:jc w:val="left"/>
        <w:rPr/>
      </w:pPr>
      <w:r>
        <w:rPr/>
        <w:t>　そこで第７期では、一般高齢者の基本調査のほうで実施しておりました健康づくりと介護予防の推進による健康寿命の延伸、こちらの施策に関するような設問は第８期の、今回の、次の調査では、一般高齢者重点調査のほうで実施をいたしまして、一方で、地域における在宅療養支援体制の充実に関する設問。こちらは、一般高齢者基本の調査のほうでということで、設問の入れかえを行わせていただきました。</w:t>
      </w:r>
    </w:p>
    <w:p>
      <w:pPr>
        <w:pStyle w:val="Normal"/>
        <w:jc w:val="left"/>
        <w:rPr/>
      </w:pPr>
      <w:r>
        <w:rPr/>
        <w:t>　続いては、資料の見方についてご説明させていただきます。一番上、見出しとして、調査の種類が載っておりまして、その下に調査対象者の定義ですとか、後は、資料内での記号の説明を記載してございます。表の中は、前回調査時の設問は、繰り返しになりますけれど一覧になっておりまして、そちらに対応する見出しですとか、ねらいというのをそれぞれ左右に記載してございます。</w:t>
      </w:r>
    </w:p>
    <w:p>
      <w:pPr>
        <w:pStyle w:val="Normal"/>
        <w:jc w:val="left"/>
        <w:rPr/>
      </w:pPr>
      <w:r>
        <w:rPr/>
        <w:t>　一番右側にあります「平成３１年度　方向性」の欄は、現時点で庁内での検討状況をお示ししております。見方は、上部のところで記号の説明させていただいておりますとおり、○はそのまま継続して実施、</w:t>
      </w:r>
      <w:r>
        <w:rPr/>
        <w:t>×</w:t>
      </w:r>
      <w:r>
        <w:rPr/>
        <w:t>は削除の方向性ということでございます。削除理由については、</w:t>
      </w:r>
      <w:r>
        <w:rPr/>
        <w:t>×</w:t>
      </w:r>
      <w:r>
        <w:rPr/>
        <w:t>の横にそれぞれ理由をつけておりまして、１番は設問内容が重複するですとか、類似するなどの理由でほかの設問に統合したもの。重点施策の変更に伴ってというものは理由の２番。そして、そのほか、前回の計画策定時に活用度が低かった理由のものは３となっております。また、設問の新規設定ですとか、変更を検討している設問には記号を用いず、そのまま新規ですとか変更という記載をしております。</w:t>
      </w:r>
    </w:p>
    <w:p>
      <w:pPr>
        <w:pStyle w:val="Normal"/>
        <w:jc w:val="left"/>
        <w:rPr/>
      </w:pPr>
      <w:r>
        <w:rPr/>
        <w:t>　４ページを見ていただきますとそれぞれ記載例がございます。新規のものは新規と記載して、３０番などは、黄色く色づけをしておりまして、そのほかの設問は変更ということで、こちらも同じく黄色で色づけなどをしてございます。</w:t>
      </w:r>
    </w:p>
    <w:p>
      <w:pPr>
        <w:pStyle w:val="Normal"/>
        <w:jc w:val="left"/>
        <w:rPr/>
      </w:pPr>
      <w:r>
        <w:rPr/>
        <w:t>　そして、その後、こちらの見方ですけれども５ページをそのまま見ていただくと、最後に計５９問ということで、一般高齢者基本調査５９問ですという標記の仕方になっております。</w:t>
      </w:r>
    </w:p>
    <w:p>
      <w:pPr>
        <w:pStyle w:val="Normal"/>
        <w:jc w:val="left"/>
        <w:rPr/>
      </w:pPr>
      <w:r>
        <w:rPr/>
        <w:t>　以下、一般高齢者の重点調査ですとか要支援、資料先ほど２－２の順番で続いていくのですけれども、同様の形式でお示ししてございます。一般高齢者向け、あと要支援・要介護者向け及び第２号被保険者向けの区民向けの調査に関しては、前回調査から１から７問程度ふえておりますけれども、ケアマネジャーですとか事業所向けの調査に関しては、２、３問程度減っているという形になっております。</w:t>
      </w:r>
    </w:p>
    <w:p>
      <w:pPr>
        <w:pStyle w:val="Normal"/>
        <w:jc w:val="left"/>
        <w:rPr/>
      </w:pPr>
      <w:r>
        <w:rPr/>
        <w:t>　今、ざっくり全体のところをご説明いたしましたので、続いて、具体的に少し設問状況を見ていきたいと思いますので、先ほどもお話ししましたとおり、４ページをおあけください。こちら４ページ、主にお住まいについて、新たに住みかえの需要や居住者の経済状況を把握するために、新規質問の設定ですとか変更を行わせていただきました。２７番で、「現在のお住まいは次のうちどれですか」というような設問。「現在のお住まいに住み続けることができると思いますか」「その理由は何ですか」、こちら２９－１下段です。あと３０番、借家にお住まいの方ですね。お住まいの賃料ですとか占有面積について伺うような設問がふえております。</w:t>
      </w:r>
    </w:p>
    <w:p>
      <w:pPr>
        <w:pStyle w:val="Normal"/>
        <w:jc w:val="left"/>
        <w:rPr/>
      </w:pPr>
      <w:r>
        <w:rPr/>
        <w:t>　続いて５ページに入りますと、３５、３６、先ほど議題の（１）でもお話ししましたとおり、成年後見制度についてはやはり厚くしていこうというところで、新規の設問「市民後見人に期待することは何ですか」ですとか、あと、新宿区社会福祉協議会のほうで実施している法人後見事業に期待することなどで、こちらは適宜選択肢のほうを設定して、新規で取り入れていくという形になっております。</w:t>
      </w:r>
    </w:p>
    <w:p>
      <w:pPr>
        <w:pStyle w:val="Normal"/>
        <w:jc w:val="left"/>
        <w:rPr/>
      </w:pPr>
      <w:r>
        <w:rPr/>
        <w:t>　また、３９番では、「災害時要援護者名簿登録」をご存じですかというものですけれども、こちらは、災害時の避難等に支援を必要とする方を把握するための事業なのですけれども、こちらの認知度を把握するための設問を新たに設置いたしました。</w:t>
      </w:r>
    </w:p>
    <w:p>
      <w:pPr>
        <w:pStyle w:val="Normal"/>
        <w:jc w:val="left"/>
        <w:rPr/>
      </w:pPr>
      <w:r>
        <w:rPr/>
        <w:t>　続いて、重点調査のほうに入らせていただきます。こちらも、新規・変更……説明してまいります。めくっていただいて、６ページをごらんいただきますと、６番に属性を伺う設問で、「あなたが生涯で一番長く就かれている職業をお知らせ下さい」というような、こちらも地域づくりの潜在的な担い手の方を探ることをねらいとしております。</w:t>
      </w:r>
    </w:p>
    <w:p>
      <w:pPr>
        <w:pStyle w:val="Normal"/>
        <w:jc w:val="left"/>
        <w:rPr/>
      </w:pPr>
      <w:r>
        <w:rPr/>
        <w:t>　続いてめくっていただいて、７ページですけれども。こちらにはフレイル予防についての視点をさらに取り入れていく必要性ということについては、第１回の推進協議会でもご意見をいただいておりますので、こちらのあたり、見直しですとか新設をいたしました。</w:t>
      </w:r>
    </w:p>
    <w:p>
      <w:pPr>
        <w:pStyle w:val="Normal"/>
        <w:jc w:val="left"/>
        <w:rPr/>
      </w:pPr>
      <w:r>
        <w:rPr/>
        <w:t>　８番、こちらは回答者の方のＢＭＩ。こちらを把握する設問がなかったので、あなたの身長、体重についてご記入くださいというもの。あとは９番で、「あなたが昨日食べた食品は、次のうちどれですか」どういったものを食べているかということで、とりあえず、一旦「昨日は」の時点ではどうでしょうという形で聞くものですとか、あとは１０番、「食料品を主にどこで購入されていますか」日ごろ食材を、外食しているのか自炊しているのかといったようなところも含めて、こちらを把握するような設問を入れております。</w:t>
      </w:r>
    </w:p>
    <w:p>
      <w:pPr>
        <w:pStyle w:val="Normal"/>
        <w:jc w:val="left"/>
        <w:rPr/>
      </w:pPr>
      <w:r>
        <w:rPr/>
        <w:t>　続いて８ページをごらんください。８ページの１３番から１５番に関しましては、ロコモティブシンドロームのリスクの把握について、より精度の高い設問へ変更をさせていただいております。１３番、「日常生活で体を動かすことについておたずねします。毎日どれくらい体を動かしていますか」１４番、「あなたは、以下の運動（ウォーキング、体操、筋力トレーニング、その他運動）を、どれくらいの頻度でしていますか」１５番、「あなたは、足腰を鍛えるためには、歩くだけでなく筋肉トレーニングが必要であることを知っていますか」こういったようなものを設けさせていただいております。</w:t>
      </w:r>
    </w:p>
    <w:p>
      <w:pPr>
        <w:pStyle w:val="Normal"/>
        <w:jc w:val="left"/>
        <w:rPr/>
      </w:pPr>
      <w:r>
        <w:rPr/>
        <w:t>　そして、その下１７番。枝番の２番まで含めまして、こちらは、尿もれと社会参加への影響について調査するために設問を新たに取り入れました。「あなたは、日常生活の中で尿がもれることがありますか」、あったものとして、それが心配で外出するのを控えることはありますか。また、そのさらに枝番の２、「尿もれにどのような対処をしていますか」といった、こちらです。新規の設問とさせていただいております。</w:t>
      </w:r>
    </w:p>
    <w:p>
      <w:pPr>
        <w:pStyle w:val="Normal"/>
        <w:jc w:val="left"/>
        <w:rPr/>
      </w:pPr>
      <w:r>
        <w:rPr/>
        <w:t>　引き続き９ページのほうをおめくりをいただきまして、こちらには変更と、あと新規の設問が多く出てございます。こちらは、基本チェックリストと呼ばれているものです。６５歳以上の方の心身の状況を把握するための２５項目の質問票というものがあるのですけれども、この中から重要な８項目です。自立した日常生活を送るための能力判断。こちらを基準としたところから２項目、社会的役割、運動器の機能向上、また、栄養改善及び認知症予防、支援からそれぞれ１項目。また、うつの予防支援から２項目。こちらをピックアップして、それに当たる設問を入れさせていただきました。２０番「あなたはバスや電車で外出していますか」「その頻度はどのくらいですか」２２番「あなたは、友人・知人の家を訪ねていますか」「その頻度はどのくらいですか」２５番から３０番まで、こちらは新規の設問ということで入れさせていただいております。「預貯金の出し入れ」「階段の手すりや壁をつたわらずに昇っていますか」「６カ月間で２～３キロ以上の体重減少がありましたか」「あなたは、自分で電話番号を調べて、電話をかけることをしていますか」「（ここ２週間）これまで楽しんでやれていたことが楽しめなくなりましたか」また「（ここ２週間）自分が役に立つ人間だと思えないことがありますか」などの設問を入れております。</w:t>
      </w:r>
    </w:p>
    <w:p>
      <w:pPr>
        <w:pStyle w:val="Normal"/>
        <w:jc w:val="left"/>
        <w:rPr/>
      </w:pPr>
      <w:r>
        <w:rPr/>
        <w:t>　続いて１０ページをごらんいただきますと、地域ささえあい活動について伺う質問を、３２番から３７番で入れさせていただいております。新宿区は、地域の中で高齢者の方の自立を支援して多世代が互いに支え合う、地域ささえあい活動、こちらを推進しておりますので、こちらも重点項目の設問として実施させていただいております。</w:t>
      </w:r>
    </w:p>
    <w:p>
      <w:pPr>
        <w:pStyle w:val="Normal"/>
        <w:jc w:val="left"/>
        <w:rPr/>
      </w:pPr>
      <w:r>
        <w:rPr/>
        <w:t>　続いて１１ページのほうをごらんいただきますと、こちらで２問ほど設問を変更させていただいております。認知症施策について、よりよい設問を聞こうということで、設問を変更させていただいております。</w:t>
      </w:r>
    </w:p>
    <w:p>
      <w:pPr>
        <w:pStyle w:val="Normal"/>
        <w:jc w:val="left"/>
        <w:rPr/>
      </w:pPr>
      <w:r>
        <w:rPr/>
        <w:t>　続いて１２ページが要支援・要介護認定者調査のところでございますけれども、こちらのほうでも、お住まいについての設問ですとか、先ほどの一般高齢者、基本のところでもお話をしたとおり、１３ページなどはそちらにあわせて設問の変更をさせていただいております。こちらも、先ほど介護者の方について聞く設問ということで、藤原委員からもご意見いただいておりましたので、１７ページ以降、介護者の方にお伺いしますという設問で入れさせていただいています。もともとありますのでごらんいただければと思います。５６番でも、週にどのくらい介護していらっしゃいますかというのもありますし、あとは１８ページのところ、働きながら介護をすると、いろいろ問題になっているところを聞くための、１８ページの設問も入れさせていただいております。</w:t>
      </w:r>
    </w:p>
    <w:p>
      <w:pPr>
        <w:pStyle w:val="Normal"/>
        <w:jc w:val="left"/>
        <w:rPr/>
      </w:pPr>
      <w:r>
        <w:rPr/>
        <w:t>　以下、第２号被保険者の調査のところでも、成年後見制度などについては一般高齢者のところにあわせまして、質問を入れさせていただいております。ケアマネジャー調査のところは、こちらでも２４ページ以降になりますけれども、区の事業所の居宅介護支援事業のほうから提供しているサービスはどれですか。２４ページに１問だけ設問のほうを行っております。</w:t>
      </w:r>
    </w:p>
    <w:p>
      <w:pPr>
        <w:pStyle w:val="Normal"/>
        <w:jc w:val="left"/>
        <w:rPr/>
      </w:pPr>
      <w:r>
        <w:rPr/>
        <w:t>　また、２８ページ以降が介護保険サービス事業所調査。こちらの施設等調査を統合して実施する形になりますけれども、こちらは３１ページのほうで新規の設問を入れさせていただきました。</w:t>
      </w:r>
    </w:p>
    <w:p>
      <w:pPr>
        <w:pStyle w:val="Normal"/>
        <w:jc w:val="left"/>
        <w:rPr/>
      </w:pPr>
      <w:r>
        <w:rPr/>
        <w:t>　平成３０年度に介護保険法が改正されて、身体拘束などに対する厳罰化がさらに盛り込まれたことから、身体拘束廃止に向けての取り組みについて設問２９番と、あと、こちらは３３番です。自由記述の設問を入れさせていただいております。障害者等を含めた地域共生社会について、区内の事業所さんに、今後の事業各所の考えを聞く、施設の言い分なども入れて、取り入れていこうということで、こちらに入れさせていただきました。</w:t>
      </w:r>
    </w:p>
    <w:p>
      <w:pPr>
        <w:pStyle w:val="Normal"/>
        <w:jc w:val="left"/>
        <w:rPr/>
      </w:pPr>
      <w:r>
        <w:rPr/>
        <w:t>　ざっと触れさせていただきましたけれども、以上のような形で次期調査の方向性を、こちらでお示ししましたので、あと、細かい文面ですとか選択肢については、今後また作業部会のほうにお示しして、改めてさらに検討を進めてまいりまして、素案を作成していければと思っております。以上です。</w:t>
      </w:r>
    </w:p>
    <w:p>
      <w:pPr>
        <w:pStyle w:val="Normal"/>
        <w:jc w:val="left"/>
        <w:rPr/>
      </w:pPr>
      <w:r>
        <w:rPr>
          <w:rFonts w:cs="ＭＳ 明朝;MS Mincho" w:ascii="ＭＳ 明朝;MS Mincho" w:hAnsi="ＭＳ 明朝;MS Mincho"/>
        </w:rPr>
        <w:t>○</w:t>
      </w:r>
      <w:r>
        <w:rPr/>
        <w:t>植村会長　ありがとうございました。ただいまの説明、前の議題の全体の調査の構成についてでももちろん結構でございますので、ご質問ご意見等ございましたら、ご自由にご発言いただければと思います。</w:t>
      </w:r>
    </w:p>
    <w:p>
      <w:pPr>
        <w:pStyle w:val="Normal"/>
        <w:jc w:val="left"/>
        <w:rPr/>
      </w:pPr>
      <w:r>
        <w:rPr>
          <w:rFonts w:cs="ＭＳ 明朝;MS Mincho" w:ascii="ＭＳ 明朝;MS Mincho" w:hAnsi="ＭＳ 明朝;MS Mincho"/>
        </w:rPr>
        <w:t>○</w:t>
      </w:r>
      <w:r>
        <w:rPr/>
        <w:t>青木委員　先ほどの特養とかの話とも多少関係あるのかと思うのですが、事業者の調査のところに、実は、結構新宿区のほうでは特養とかができていくと、デイサービスを現在行っている事業所さんの数が、皆さん特養に入られたり有料に入られたりすると、非常に数が少なくなっていって、倒産する事業所も出てくるというのを結構聞くのです。なので、その辺のところの実態は、収支のところで本当にそうなのかどうなのかというところを、ちょっと調べてみる可能性があるかと思いました。２８ページの収支状況についてなのですけれど、そこのところで、例えば、デイサービスを運営しているという方が、本当に収支状況がどうだったのか。それは、どのような原因なのかというところも入れたほうがよいのではないかと思うのです。</w:t>
      </w:r>
    </w:p>
    <w:p>
      <w:pPr>
        <w:pStyle w:val="Normal"/>
        <w:jc w:val="left"/>
        <w:rPr/>
      </w:pPr>
      <w:r>
        <w:rPr/>
        <w:t>　というのは、例えば、特養をつくると収支的に、大体、サ高住をつくるよりも５倍かかるのです。サ高住のほうが５分の１で済むわけなのです。サ高住の場合は、地域の方のデイサービスに行かれてもいいですし、地域の方がそこのサ高住にもしデイサービスがあれば、デイサービスに来られるという、そういう状況もつくれるのです。そうすると、特養とはちょっと違う考え方で、今ある事業所が潰れなくても済みますし、その辺のところが、特養をつくるという観点よりも、サ高住に変更したほうがいいのではないかという思いが。区としても費用が５分の１で済むのであればいいですし、事業所としても、特養をつくられたらみんなそっちのほうに利用者さんが行っていなくなってしまうというのをよく聞きますので、その辺のところも解消されますし。事業計画とかつくる上で、今あるサービスを利用できるような考え方でやっていただけるとどうなのかというのがありますので、ちょっとご検討いただければと思います。</w:t>
      </w:r>
    </w:p>
    <w:p>
      <w:pPr>
        <w:pStyle w:val="Normal"/>
        <w:jc w:val="left"/>
        <w:rPr/>
      </w:pPr>
      <w:r>
        <w:rPr>
          <w:rFonts w:cs="ＭＳ 明朝;MS Mincho" w:ascii="ＭＳ 明朝;MS Mincho" w:hAnsi="ＭＳ 明朝;MS Mincho"/>
        </w:rPr>
        <w:t>○</w:t>
      </w:r>
      <w:r>
        <w:rPr/>
        <w:t>植村会長　ありがとうございます。調査には、どういう形で行くのかというのが、なかなかちょっと難しい点はあるかと思いますが、１つは、在宅側の経営の問題という観点から、例えば、特養ができたらどんどん大きく変わってしまったかみたいなところがわかるかという、デイサービスの事業者側からですね。そういうご意見だと思うのですけれども、何か事務局のほうでございますでしょうか。</w:t>
      </w:r>
    </w:p>
    <w:p>
      <w:pPr>
        <w:pStyle w:val="Normal"/>
        <w:jc w:val="left"/>
        <w:rPr/>
      </w:pPr>
      <w:r>
        <w:rPr>
          <w:rFonts w:cs="ＭＳ 明朝;MS Mincho" w:ascii="ＭＳ 明朝;MS Mincho" w:hAnsi="ＭＳ 明朝;MS Mincho"/>
        </w:rPr>
        <w:t>○</w:t>
      </w:r>
      <w:r>
        <w:rPr/>
        <w:t>事務局　こちらのほうも、特養について計画をしているところが、現在ことしの７月あたりに４４床というところが、計画があります。どれが直接、どの時期にできたものが直接そこに、デイサービスに影響を受けているのかというのが建物、特養のできる時期も、毎年できているわけではないので、そこと比較をするのが難しいかというところはございます。</w:t>
      </w:r>
    </w:p>
    <w:p>
      <w:pPr>
        <w:pStyle w:val="Normal"/>
        <w:jc w:val="left"/>
        <w:rPr/>
      </w:pPr>
      <w:r>
        <w:rPr/>
        <w:t>　あとは、事業者さんについての自由意見欄みたいなところはご用意してあるので、そういったところで入っていただく余地があるかどうかとか、その辺はちょっと、質問項目については考えたいと思います。</w:t>
      </w:r>
    </w:p>
    <w:p>
      <w:pPr>
        <w:pStyle w:val="Normal"/>
        <w:jc w:val="left"/>
        <w:rPr/>
      </w:pPr>
      <w:r>
        <w:rPr>
          <w:rFonts w:cs="ＭＳ 明朝;MS Mincho" w:ascii="ＭＳ 明朝;MS Mincho" w:hAnsi="ＭＳ 明朝;MS Mincho"/>
        </w:rPr>
        <w:t>○</w:t>
      </w:r>
      <w:r>
        <w:rPr/>
        <w:t>植村会長　ありがとうございます。今のご指摘に限らず、結構、特にデイサービスとかの事業所さんの場合、浮き沈み激しいと言うと変なのですけれども、参加も多いけれども撤退も多いということがあるかと思いますので、その辺の要因がうまくあわさるような形が、調査ができればとは思うのですけれども。なかなか本音の部分とか、そういうところがどこまで調査でわかるかというのもあると思うのですが。可能な限り工夫していただければと思います。</w:t>
      </w:r>
    </w:p>
    <w:p>
      <w:pPr>
        <w:pStyle w:val="Normal"/>
        <w:jc w:val="left"/>
        <w:rPr/>
      </w:pPr>
      <w:r>
        <w:rPr>
          <w:rFonts w:cs="ＭＳ 明朝;MS Mincho" w:ascii="ＭＳ 明朝;MS Mincho" w:hAnsi="ＭＳ 明朝;MS Mincho"/>
        </w:rPr>
        <w:t>○</w:t>
      </w:r>
      <w:r>
        <w:rPr/>
        <w:t>中村（由）委員　今のご質問と、先ほどの秋山委員の特定施設に関することとあわせて、調査全体の構成についてご質問します。調査対象なのですけれども、例えば、特定施設、有料老人ホームに入った方や、サービスつき高齢者住宅に入った方たちに意見を伺うというようなお考え、構成はあるのでしょうか。</w:t>
      </w:r>
    </w:p>
    <w:p>
      <w:pPr>
        <w:pStyle w:val="Normal"/>
        <w:jc w:val="left"/>
        <w:rPr/>
      </w:pPr>
      <w:r>
        <w:rPr/>
        <w:t>　というのは、なぜ在宅ではなくてそこを利用することになったかとかいうようなことを聞いていくと、別にそっちが減ったほうがいいというわけではないですけれども、望まれない形での入所みたいなことが、もしかしたら施策に生かせるかもしれませんし、事業者さんだけに聞くのではなくて、そこに入ることになったご本人やご家族にお話を聞くということを設けているのかどうか、お聞かせください。</w:t>
      </w:r>
    </w:p>
    <w:p>
      <w:pPr>
        <w:pStyle w:val="Normal"/>
        <w:jc w:val="left"/>
        <w:rPr/>
      </w:pPr>
      <w:r>
        <w:rPr>
          <w:rFonts w:cs="ＭＳ 明朝;MS Mincho" w:ascii="ＭＳ 明朝;MS Mincho" w:hAnsi="ＭＳ 明朝;MS Mincho"/>
        </w:rPr>
        <w:t>○</w:t>
      </w:r>
      <w:r>
        <w:rPr/>
        <w:t>植村会長　事務局のほうからお願いします。</w:t>
      </w:r>
    </w:p>
    <w:p>
      <w:pPr>
        <w:pStyle w:val="Normal"/>
        <w:jc w:val="left"/>
        <w:rPr/>
      </w:pPr>
      <w:r>
        <w:rPr>
          <w:rFonts w:cs="ＭＳ 明朝;MS Mincho" w:ascii="ＭＳ 明朝;MS Mincho" w:hAnsi="ＭＳ 明朝;MS Mincho"/>
        </w:rPr>
        <w:t>○</w:t>
      </w:r>
      <w:r>
        <w:rPr/>
        <w:t>事務局　施設入所者の方については、特に、今回アンケート調査のほうの対象にはなっておりません。居宅サービスを使っている方というところが対象になっておりますので。そういう施設等の方についての、それをピックアップしての質問、アンケート調査というのは、今のところ考えてございません。</w:t>
      </w:r>
    </w:p>
    <w:p>
      <w:pPr>
        <w:pStyle w:val="Normal"/>
        <w:jc w:val="left"/>
        <w:rPr/>
      </w:pPr>
      <w:r>
        <w:rPr>
          <w:rFonts w:cs="ＭＳ 明朝;MS Mincho" w:ascii="ＭＳ 明朝;MS Mincho" w:hAnsi="ＭＳ 明朝;MS Mincho"/>
        </w:rPr>
        <w:t>○</w:t>
      </w:r>
      <w:r>
        <w:rPr/>
        <w:t>植村会長　秋山委員どうぞ。</w:t>
      </w:r>
    </w:p>
    <w:p>
      <w:pPr>
        <w:pStyle w:val="Normal"/>
        <w:jc w:val="left"/>
        <w:rPr/>
      </w:pPr>
      <w:r>
        <w:rPr>
          <w:rFonts w:cs="ＭＳ 明朝;MS Mincho" w:ascii="ＭＳ 明朝;MS Mincho" w:hAnsi="ＭＳ 明朝;MS Mincho"/>
        </w:rPr>
        <w:t>○</w:t>
      </w:r>
      <w:r>
        <w:rPr/>
        <w:t>秋山委員　私が答えるのも何ですが、住民票があるところに無作為抽出された調査票が送られ、そこの住民票なのだけれど、実は特定施設の他区に入っている方は、居宅というか、そういうことなので、特養入所の方は住所変更していると思うのですけれど、住所を変更せず特定に入っている方で、新宿区の特定の事業所さんもあるのだけれど、結構、入所金等が高くて。特に、要介護度が低いひとり暮らしの人は、他区の安い有料に行かざるを得ないというか、そうでなくてもひとり暮らしのほうがいいでしょうと言って、勧められて、荒川とか葛飾とかそういうところに、結構ちょっと遠目のところだけれども行っていて。住所は移さないというようなことがよくあるので、それも含めての無作為抽出だから、そういう人も入っていると思うのです。だからそこが、私が答えなくても、ないような気はするのですけれども。</w:t>
      </w:r>
    </w:p>
    <w:p>
      <w:pPr>
        <w:pStyle w:val="Normal"/>
        <w:jc w:val="left"/>
        <w:rPr/>
      </w:pPr>
      <w:r>
        <w:rPr>
          <w:rFonts w:cs="ＭＳ 明朝;MS Mincho" w:ascii="ＭＳ 明朝;MS Mincho" w:hAnsi="ＭＳ 明朝;MS Mincho"/>
        </w:rPr>
        <w:t>○</w:t>
      </w:r>
      <w:r>
        <w:rPr/>
        <w:t>中村（由）委員　無作為で入っていることは理解できました。ただ、無作為で薄まって、データとして知るのではなくて、そういう在宅にいられなくなった人たちの意見をぎゅっと凝縮して聞いて、その原因が、ヘルパーさんが、事業者が何個もになって、とってもこんな生活大変なので無理で、入所することになりましたとか、ある程度、原因と結果がわかると思うのです。なので、無作為の、薄く入るのではなくて、今計画はされていないということですけれども、在宅から始めた人たちもアンケート対象として入れていただけると、構成としてとてもバランスがいいし、施策に生かせるのではないかと思って、お話ししてみました。</w:t>
      </w:r>
    </w:p>
    <w:p>
      <w:pPr>
        <w:pStyle w:val="Normal"/>
        <w:jc w:val="left"/>
        <w:rPr/>
      </w:pPr>
      <w:r>
        <w:rPr>
          <w:rFonts w:cs="ＭＳ 明朝;MS Mincho" w:ascii="ＭＳ 明朝;MS Mincho" w:hAnsi="ＭＳ 明朝;MS Mincho"/>
        </w:rPr>
        <w:t>○</w:t>
      </w:r>
      <w:r>
        <w:rPr/>
        <w:t>植村会長　ありがとうございます。恐らく、結構特に施設に入所されている方を対象にして調査をするというのは、調査としてはかなり難しいのではないかと。特に、施設を利用されている方に調査票を、施設に行って配るという、それで回収してくるというような調査の仕方はなかなかしにくいし、そうすると、面接的な調査になるのかということもありますし。恐らく、それもあるけれども、むしろケーススタディ的に考えるならば、これは対応していただけることにもなるけれども、ケアマネさんとかそういったところから、そういったケースをピックアップして調査するというのは、あるのかとは思うのですけれども、それもまたケアマネさんにとってすごく負担になるので、なかなか区が一斉に調査をするというのも難しい点はあるかと思うのですけれども。</w:t>
      </w:r>
    </w:p>
    <w:p>
      <w:pPr>
        <w:pStyle w:val="Normal"/>
        <w:jc w:val="left"/>
        <w:rPr/>
      </w:pPr>
      <w:r>
        <w:rPr>
          <w:rFonts w:cs="ＭＳ 明朝;MS Mincho" w:ascii="ＭＳ 明朝;MS Mincho" w:hAnsi="ＭＳ 明朝;MS Mincho"/>
        </w:rPr>
        <w:t>○</w:t>
      </w:r>
      <w:r>
        <w:rPr/>
        <w:t>中村（由）委員　これはチャレンジだと、認知症の方、当事者に意見を聞くのと同じぐらいいろいろ大変だとは思うのですが、在宅から施設に移行された方、せざるを得なかったという言葉は使わないですけれども、することになった、例えば判断を、事情を知っているご家族、またはご本人がお話しできれば、その方たちに１０名でもいいので理由をきちんとお聞きになったほうがいいのではないかと思いました。</w:t>
      </w:r>
    </w:p>
    <w:p>
      <w:pPr>
        <w:pStyle w:val="Normal"/>
        <w:jc w:val="left"/>
        <w:rPr/>
      </w:pPr>
      <w:r>
        <w:rPr>
          <w:rFonts w:cs="ＭＳ 明朝;MS Mincho" w:ascii="ＭＳ 明朝;MS Mincho" w:hAnsi="ＭＳ 明朝;MS Mincho"/>
        </w:rPr>
        <w:t>○</w:t>
      </w:r>
      <w:r>
        <w:rPr/>
        <w:t>植村会長　事務局のほうでコメント、ご説明ありますでしょうか。</w:t>
      </w:r>
    </w:p>
    <w:p>
      <w:pPr>
        <w:pStyle w:val="Normal"/>
        <w:jc w:val="left"/>
        <w:rPr/>
      </w:pPr>
      <w:r>
        <w:rPr/>
        <w:t>　その前に、どうぞ。</w:t>
      </w:r>
    </w:p>
    <w:p>
      <w:pPr>
        <w:pStyle w:val="Normal"/>
        <w:jc w:val="left"/>
        <w:rPr/>
      </w:pPr>
      <w:r>
        <w:rPr>
          <w:rFonts w:cs="ＭＳ 明朝;MS Mincho" w:ascii="ＭＳ 明朝;MS Mincho" w:hAnsi="ＭＳ 明朝;MS Mincho"/>
        </w:rPr>
        <w:t>○</w:t>
      </w:r>
      <w:r>
        <w:rPr/>
        <w:t>藤原委員　個人的なことなんですが、よろしいでしょうか。実は、私は、今の質問は非常に難しいと思うのです。入所者にどういう状況で入所したかということをお聞きするというのは非常に難しいということで、私は思いました。</w:t>
      </w:r>
    </w:p>
    <w:p>
      <w:pPr>
        <w:pStyle w:val="Normal"/>
        <w:ind w:firstLine="210"/>
        <w:jc w:val="left"/>
        <w:rPr/>
      </w:pPr>
      <w:r>
        <w:rPr/>
        <w:t>なぜかというと、私、高齢者食事サービスを２５年近くやっておりまして、たくさんの方が、おひとり暮らしの方ですけれども、高齢になって新宿区に住みたいのですけれども、非常に、家族が１人では無理なのでということで。先ほど新宿区の施設がすごく少ないので、なかなか無理なので、ご家族のもとに、皆様ご家族の近くのところに入所されます。そうすると、コミュニケーションがなくなって、お一人になって孤立して、そこでお亡くなりになる方が非常に多いということが、この２５年の中で感じておりました。</w:t>
      </w:r>
    </w:p>
    <w:p>
      <w:pPr>
        <w:pStyle w:val="Normal"/>
        <w:jc w:val="left"/>
        <w:rPr/>
      </w:pPr>
      <w:r>
        <w:rPr/>
        <w:t>　実は、もう１点なのですが、私が今、３年前から９４の母と同居をしております。それは、在宅で家族が見たいということで、私が長女なので在宅を希望しました。今日の朝、もう要介護５なのですけれど、４時半とかに起きまして、様子を見たら何でもないのですが、７時半の段階でベッドから落ちました。落ちて、それで、これは何回もあるのです。ヘルパーさんが来る前に、私が自力でベッドに上げて、すごく体力が消耗するわけです。それでもなおかつ、在宅で見たいということで今見ております。でも、これが何回も続けばそれこそ体力が弱ってしまうので、母の状況もありますので、どちらかに入所させたいと思うのですが、いざ新宿が無理ということで、青梅とかそういうところならすぐあるわよと言われているのですけれど、そこには、私たちは始終行かれないので、非常に今難しい選択があります。</w:t>
      </w:r>
    </w:p>
    <w:p>
      <w:pPr>
        <w:pStyle w:val="Normal"/>
        <w:jc w:val="left"/>
        <w:rPr/>
      </w:pPr>
      <w:r>
        <w:rPr/>
        <w:t>　だから、入所者にお聞きするというのは、いろんな状況があると思いますので、非常に難しいのではないかということが、今、私の思っていることでございます。</w:t>
      </w:r>
    </w:p>
    <w:p>
      <w:pPr>
        <w:pStyle w:val="Normal"/>
        <w:jc w:val="left"/>
        <w:rPr/>
      </w:pPr>
      <w:r>
        <w:rPr>
          <w:rFonts w:cs="ＭＳ 明朝;MS Mincho" w:ascii="ＭＳ 明朝;MS Mincho" w:hAnsi="ＭＳ 明朝;MS Mincho"/>
        </w:rPr>
        <w:t>○</w:t>
      </w:r>
      <w:r>
        <w:rPr/>
        <w:t>植村会長　ありがとうございます。どうぞ。</w:t>
      </w:r>
    </w:p>
    <w:p>
      <w:pPr>
        <w:pStyle w:val="Normal"/>
        <w:jc w:val="left"/>
        <w:rPr/>
      </w:pPr>
      <w:r>
        <w:rPr>
          <w:rFonts w:cs="ＭＳ 明朝;MS Mincho" w:ascii="ＭＳ 明朝;MS Mincho" w:hAnsi="ＭＳ 明朝;MS Mincho"/>
        </w:rPr>
        <w:t>○</w:t>
      </w:r>
      <w:r>
        <w:rPr/>
        <w:t>事務局　さまざまご意見ありがとうございます。今、中村（由）委員と藤原委員からそれぞれご意見頂戴したところでございます。会長からもお話がございましたし、今、藤原委員からもお話がございましたとおり、なかなか実際に入っている方に聞き取りをして調査というのは、事務局としてもかなり難しいかと思っているところでございますが、中村（由）委員がおっしゃられたような、どういったきっかけでそういった選択をしたのかといったことを、例えば、ご本人に聞くのではなくても、何か把握する方法がないかということは、少し考えさせていただいて、お示しできるものがあればお示しをできるかどうか少し考えさせていただければと思います。ご意見ありがとうございます。</w:t>
      </w:r>
    </w:p>
    <w:p>
      <w:pPr>
        <w:pStyle w:val="Normal"/>
        <w:jc w:val="left"/>
        <w:rPr/>
      </w:pPr>
      <w:r>
        <w:rPr>
          <w:rFonts w:cs="ＭＳ 明朝;MS Mincho" w:ascii="ＭＳ 明朝;MS Mincho" w:hAnsi="ＭＳ 明朝;MS Mincho"/>
        </w:rPr>
        <w:t>○</w:t>
      </w:r>
      <w:r>
        <w:rPr/>
        <w:t>植村会長　ありがとうございます。やはり、この会というか区としてのというか、それぞれの個々の方の事情を聞くのが目的ではなくて、一体どのようなサービスを充実していけば、在宅でそのまま暮らしたいという方が、そのまま暮らすことができるのかというところを探るということでございますので。それが、どうしても個人の事情に立ち入らざるを得なくなると、結構調査という形でやるのは難しいというところもありますので。</w:t>
      </w:r>
    </w:p>
    <w:p>
      <w:pPr>
        <w:pStyle w:val="Normal"/>
        <w:jc w:val="left"/>
        <w:rPr/>
      </w:pPr>
      <w:r>
        <w:rPr/>
        <w:t>　目的がそこにあるということで、あまり個人の事情に立ち入るということではなく、そういった実態がわかるという方法はないのかということで、いろいろご検討いただければと思います。ありがとうございました。</w:t>
      </w:r>
    </w:p>
    <w:p>
      <w:pPr>
        <w:pStyle w:val="Normal"/>
        <w:ind w:firstLine="210"/>
        <w:jc w:val="left"/>
        <w:rPr/>
      </w:pPr>
      <w:r>
        <w:rPr/>
        <w:t>ほかに、何かご意見ご質問等ございましょうか。秋山委員どうぞ。</w:t>
      </w:r>
    </w:p>
    <w:p>
      <w:pPr>
        <w:pStyle w:val="Normal"/>
        <w:jc w:val="left"/>
        <w:rPr/>
      </w:pPr>
      <w:r>
        <w:rPr>
          <w:rFonts w:cs="ＭＳ 明朝;MS Mincho" w:ascii="ＭＳ 明朝;MS Mincho" w:hAnsi="ＭＳ 明朝;MS Mincho"/>
        </w:rPr>
        <w:t>○</w:t>
      </w:r>
      <w:r>
        <w:rPr/>
        <w:t>秋山委員　今のに関連して、資料３の１３ページですか。これは、要支援・要介護認定者の調査の項目で、「要介護認定についておたずねします」の上に、この辺に、施設入所に当たって、そこを諦めざるを得ないでもないけれども、それを選択をした理由は次のうちどれですかみたいなのを、こういうところに入るということではないでしょうか。</w:t>
      </w:r>
    </w:p>
    <w:p>
      <w:pPr>
        <w:pStyle w:val="Normal"/>
        <w:jc w:val="left"/>
        <w:rPr/>
      </w:pPr>
      <w:r>
        <w:rPr/>
        <w:t>　だから、無作為抽出で要支援・要介護認定の約１５，０００人のうちの１，５００人に調査票を出して、その６割が返ってきて集計され、その調査結果をもとに施策に反映されていくということだから。だとすれば、この設問項目の中に、この辺のあたりが、何か入ればいいのではないかとは思います。</w:t>
      </w:r>
    </w:p>
    <w:p>
      <w:pPr>
        <w:pStyle w:val="Normal"/>
        <w:jc w:val="left"/>
        <w:rPr/>
      </w:pPr>
      <w:r>
        <w:rPr>
          <w:rFonts w:cs="ＭＳ 明朝;MS Mincho" w:ascii="ＭＳ 明朝;MS Mincho" w:hAnsi="ＭＳ 明朝;MS Mincho"/>
        </w:rPr>
        <w:t>○</w:t>
      </w:r>
      <w:r>
        <w:rPr/>
        <w:t>植村会長　何か聞き方、あるいは項目のつくり方というところで、今のようなご議論の中で必要な情報を得ることができる方法はないかということをご検討いただければと思います。</w:t>
      </w:r>
    </w:p>
    <w:p>
      <w:pPr>
        <w:pStyle w:val="Normal"/>
        <w:jc w:val="left"/>
        <w:rPr/>
      </w:pPr>
      <w:r>
        <w:rPr>
          <w:rFonts w:cs="ＭＳ 明朝;MS Mincho" w:ascii="ＭＳ 明朝;MS Mincho" w:hAnsi="ＭＳ 明朝;MS Mincho"/>
        </w:rPr>
        <w:t>○</w:t>
      </w:r>
      <w:r>
        <w:rPr/>
        <w:t>事務局　ご意見ありがとうございます。今、会長からもおっしゃっていただきましたけれども、どんな方法がとれるのかということで、今選択肢の中で工夫できないかというご提案をいただきましたので、施策のほうも含めて、少し事務局のほうで考えさせていただければと思います。</w:t>
      </w:r>
    </w:p>
    <w:p>
      <w:pPr>
        <w:pStyle w:val="Normal"/>
        <w:jc w:val="left"/>
        <w:rPr/>
      </w:pPr>
      <w:r>
        <w:rPr>
          <w:rFonts w:cs="ＭＳ 明朝;MS Mincho" w:ascii="ＭＳ 明朝;MS Mincho" w:hAnsi="ＭＳ 明朝;MS Mincho"/>
        </w:rPr>
        <w:t>○</w:t>
      </w:r>
      <w:r>
        <w:rPr/>
        <w:t>植村会長　よろしくお願いいたします。ほかに、ご意見ご質問等、どうぞ石黒委員。</w:t>
      </w:r>
    </w:p>
    <w:p>
      <w:pPr>
        <w:pStyle w:val="Normal"/>
        <w:jc w:val="left"/>
        <w:rPr/>
      </w:pPr>
      <w:r>
        <w:rPr>
          <w:rFonts w:cs="ＭＳ 明朝;MS Mincho" w:ascii="ＭＳ 明朝;MS Mincho" w:hAnsi="ＭＳ 明朝;MS Mincho"/>
        </w:rPr>
        <w:t>○</w:t>
      </w:r>
      <w:r>
        <w:rPr/>
        <w:t>石黒委員　１７ページなのですけれども、この部分は、介護認定を受けている方に質問するところで、今後整理されていくのだろうと思うのですけれども、この中で１７ページの５１番以降が、介護者に対する質問だと思うのですけれども、ずらっと見ていますと５１番でいう「あなた」というのは多分ご本人で、５２番の「あなた」は介護をしている家族の方ということで、介護者だと思うのです。その辺の質問をどういう形で想定されているのか。全く要介護者のほうへの質問については、ご本人に答えていただくのと、家族の方に答えていただくので、用紙を別にするのかも含めて、もし１つの質問に対してこう書かれていると、「あなた」で混乱してしまうと思いますので、その辺も含めてご検討いただきたいと思いました。</w:t>
      </w:r>
    </w:p>
    <w:p>
      <w:pPr>
        <w:pStyle w:val="Normal"/>
        <w:jc w:val="left"/>
        <w:rPr/>
      </w:pPr>
      <w:r>
        <w:rPr>
          <w:rFonts w:cs="ＭＳ 明朝;MS Mincho" w:ascii="ＭＳ 明朝;MS Mincho" w:hAnsi="ＭＳ 明朝;MS Mincho"/>
        </w:rPr>
        <w:t>○</w:t>
      </w:r>
      <w:r>
        <w:rPr/>
        <w:t>植村会長　ありがとうございます。どうぞ。</w:t>
      </w:r>
    </w:p>
    <w:p>
      <w:pPr>
        <w:pStyle w:val="Normal"/>
        <w:jc w:val="left"/>
        <w:rPr/>
      </w:pPr>
      <w:r>
        <w:rPr>
          <w:rFonts w:cs="ＭＳ 明朝;MS Mincho" w:ascii="ＭＳ 明朝;MS Mincho" w:hAnsi="ＭＳ 明朝;MS Mincho"/>
        </w:rPr>
        <w:t>○</w:t>
      </w:r>
      <w:r>
        <w:rPr/>
        <w:t>事務局　ご指摘ありがとうございます。こちら、今おっしゃっていただいたとおり５１番以下が介護者の方で、それ以前がご本人あるいはご本人が難しい部分は介護者の方にお手伝いいただいてという部分ですので、文言の整理については少し工夫させていただければと思います。ありがとうございます。</w:t>
      </w:r>
    </w:p>
    <w:p>
      <w:pPr>
        <w:pStyle w:val="Normal"/>
        <w:jc w:val="left"/>
        <w:rPr/>
      </w:pPr>
      <w:r>
        <w:rPr>
          <w:rFonts w:cs="ＭＳ 明朝;MS Mincho" w:ascii="ＭＳ 明朝;MS Mincho" w:hAnsi="ＭＳ 明朝;MS Mincho"/>
        </w:rPr>
        <w:t>○</w:t>
      </w:r>
      <w:r>
        <w:rPr/>
        <w:t>植村会長　ありがとうございます。これは恐らく、説明があって設問があるのですけれども、前回のものの説明部分がなく、そのまま設問になっているので、そこが抜けているのだと思いますので。</w:t>
      </w:r>
    </w:p>
    <w:p>
      <w:pPr>
        <w:pStyle w:val="Normal"/>
        <w:jc w:val="left"/>
        <w:rPr/>
      </w:pPr>
      <w:r>
        <w:rPr/>
        <w:t>　実際の調査票にするときは、ここら辺は整理をしていただいて、間違わないようにちゃんとやっていただければと思います。ありがとうございます。</w:t>
      </w:r>
    </w:p>
    <w:p>
      <w:pPr>
        <w:pStyle w:val="Normal"/>
        <w:ind w:firstLine="210"/>
        <w:jc w:val="left"/>
        <w:rPr/>
      </w:pPr>
      <w:r>
        <w:rPr/>
        <w:t>ほかに、何かご質問ご意見。塩川委員どうぞ。</w:t>
      </w:r>
    </w:p>
    <w:p>
      <w:pPr>
        <w:pStyle w:val="Normal"/>
        <w:jc w:val="left"/>
        <w:rPr/>
      </w:pPr>
      <w:r>
        <w:rPr>
          <w:rFonts w:cs="ＭＳ 明朝;MS Mincho" w:ascii="ＭＳ 明朝;MS Mincho" w:hAnsi="ＭＳ 明朝;MS Mincho"/>
        </w:rPr>
        <w:t>○</w:t>
      </w:r>
      <w:r>
        <w:rPr/>
        <w:t>塩川委員　ケアプランを立てる中で、特に年々重視されているのがケアマネジャーの中で自立支援がすごく重視されていて、自分らしい生活ができるような自立とか、機能アップをするような自立というところをケアプランに盛り込んで、実際に数値化というか、できるような形でのプラン作成というか。例えば、生活援助であれば、買い物に行くのであればスーパーまで一緒に歩いて足の機能をアップするとか、そういうような形で自立支援を重視していこうという感じがあるのですけれども、実際に、要介護認定、要支援総合事業の方に、そういったところの話をしてもなかなかぴんとこないというか、支援といって、この年になってもそんなことを一緒にやらなくてはいけないのというような話が結構出たりとか、意欲とか意識がなかなか浸透していない感じがあって。それが、正しいかどうか、僕も仕事をしながらいつも疑問に思いながらやっているのですけれど、そういった国は自立支援をかなり重視して、ケアマネジャーのケアプランに必ず盛り込みなさい、科学的介護ではないですけれど、数値化してやっていきなさいという方向で、その中で、新宿区として自立支援的な考えを住民の方に理解というか、普及を考えているのかとか。</w:t>
      </w:r>
    </w:p>
    <w:p>
      <w:pPr>
        <w:pStyle w:val="Normal"/>
        <w:jc w:val="left"/>
        <w:rPr/>
      </w:pPr>
      <w:r>
        <w:rPr/>
        <w:t>　もし、そういうところを重視していくのであれば、こういった設問の中にそういった項目とかも入れていただけると、ケアプランが生きてくるのかなとは思っています。その辺ちょっとご質問。</w:t>
      </w:r>
    </w:p>
    <w:p>
      <w:pPr>
        <w:pStyle w:val="Normal"/>
        <w:jc w:val="left"/>
        <w:rPr/>
      </w:pPr>
      <w:r>
        <w:rPr>
          <w:rFonts w:cs="ＭＳ 明朝;MS Mincho" w:ascii="ＭＳ 明朝;MS Mincho" w:hAnsi="ＭＳ 明朝;MS Mincho"/>
        </w:rPr>
        <w:t>○</w:t>
      </w:r>
      <w:r>
        <w:rPr/>
        <w:t>植村会長　ありがとうございます。何かあれば。お願いします。</w:t>
      </w:r>
    </w:p>
    <w:p>
      <w:pPr>
        <w:pStyle w:val="Normal"/>
        <w:jc w:val="left"/>
        <w:rPr/>
      </w:pPr>
      <w:r>
        <w:rPr>
          <w:rFonts w:cs="ＭＳ 明朝;MS Mincho" w:ascii="ＭＳ 明朝;MS Mincho" w:hAnsi="ＭＳ 明朝;MS Mincho"/>
        </w:rPr>
        <w:t>○</w:t>
      </w:r>
      <w:r>
        <w:rPr/>
        <w:t>事務局　ご意見ありがとうございます。今、塩川委員のほうからご指摘いただきましたとおり、国のほうでもそういった自立の支援というふうに、大きく施策の方向が向いておりますし、新宿区としても、現在の第７期計画もそうなのですが、住み慣れた地域でいつまでも生活していただくといったことを目標として、施策に取り組んでいるところです。</w:t>
      </w:r>
    </w:p>
    <w:p>
      <w:pPr>
        <w:pStyle w:val="Normal"/>
        <w:jc w:val="left"/>
        <w:rPr/>
      </w:pPr>
      <w:r>
        <w:rPr/>
        <w:t>　この施策の中でも、在宅で暮らし続けるために重要なものはどういったものですかといったような設問をご用意させていただいたりして、少し、そういったところのお考えも探るようなことも、我々としても考えてはおるのですが、今のご意見も踏まえて、例えば、選択肢の設定の仕方であるとか、そのあたりで工夫ができるところは工夫していきたいと思っております。ありがとうございます。</w:t>
      </w:r>
    </w:p>
    <w:p>
      <w:pPr>
        <w:pStyle w:val="Normal"/>
        <w:jc w:val="left"/>
        <w:rPr/>
      </w:pPr>
      <w:r>
        <w:rPr>
          <w:rFonts w:cs="ＭＳ 明朝;MS Mincho" w:ascii="ＭＳ 明朝;MS Mincho" w:hAnsi="ＭＳ 明朝;MS Mincho"/>
        </w:rPr>
        <w:t>○</w:t>
      </w:r>
      <w:r>
        <w:rPr/>
        <w:t>植村会長　ありがとうございます。今の塩川委員のご指摘では、調査そのもの以外にもまず、データの活用というのが入りましたけれども、今、健康づくりとかそっちのほうでは結構個別データというのですか。非常にハイリスクの方をピックアップするという。そのために、例えばレセプトデータを、そういう既に病気の方というか、病気だと認識しているからお医者さんに行って、レセプトもあるわけですけれども、そういう方が悪くならないようにするために、そういう方を早く見つけて保健指導とか、そういったことをするという、そういうことも個々に大分行われるようになってきているので。</w:t>
      </w:r>
    </w:p>
    <w:p>
      <w:pPr>
        <w:pStyle w:val="Normal"/>
        <w:jc w:val="left"/>
        <w:rPr/>
      </w:pPr>
      <w:r>
        <w:rPr/>
        <w:t>　介護予防についても、そういうハイリスク集団をどうやって見つけるのか。それを、いかにケアマネジャーさんに任せておくのではなくて、保険者サイドとしても、個別にというか重点的に指導していくということですね。そういったことも、恐らくこれからやることになっていくだろうと思うので。</w:t>
      </w:r>
    </w:p>
    <w:p>
      <w:pPr>
        <w:pStyle w:val="Normal"/>
        <w:jc w:val="left"/>
        <w:rPr/>
      </w:pPr>
      <w:r>
        <w:rPr/>
        <w:t>　全体のニーズを把握するという調査だけではなくて、データを活用して、ニーズの高い人を見つけていって、そこに重点的に対応をしていくという、そういうことにもデータの活用というのは必要になってくると。これは、調査そのものよりも、これから、そういう方向性を計画の中で出していくかどうかという、そういったところでまた議論をいただければと思います。ありがとうございます。</w:t>
      </w:r>
    </w:p>
    <w:p>
      <w:pPr>
        <w:pStyle w:val="Normal"/>
        <w:ind w:firstLine="210"/>
        <w:jc w:val="left"/>
        <w:rPr/>
      </w:pPr>
      <w:r>
        <w:rPr/>
        <w:t>ほかに、何かご意見ご質問等ございませんか。どうぞ、順番に。桑島委員から。</w:t>
      </w:r>
    </w:p>
    <w:p>
      <w:pPr>
        <w:pStyle w:val="Normal"/>
        <w:jc w:val="left"/>
        <w:rPr/>
      </w:pPr>
      <w:r>
        <w:rPr>
          <w:rFonts w:cs="ＭＳ 明朝;MS Mincho" w:ascii="ＭＳ 明朝;MS Mincho" w:hAnsi="ＭＳ 明朝;MS Mincho"/>
        </w:rPr>
        <w:t>○</w:t>
      </w:r>
      <w:r>
        <w:rPr/>
        <w:t>桑島委員　区民の桑島です。日ごろ、いきいき体操とかごっくん体操等に取り組んでいるのですけれども、今後「１００トレ」というのも、区のほうに制作していただいて、やってみたいと思うのですけれども。現場では、女性の参加者が多いのですけれども、男性が本当に少ないのです。なので、定年退職とかされた方を、地域の中にどのように取り込むかという、そういう施策もあったほうがいいのではないかなと、日ごろ思っておりますので、例えば、今の２０ページの、被保健者の４０代から６０代ぐらいの人への調査の中に、どういう事業とか企画を区がする、もしくは地域がすれば、男性が魅力を持って地域に出てもらえるか。そういうことを調べてほしいと思っております。</w:t>
      </w:r>
    </w:p>
    <w:p>
      <w:pPr>
        <w:pStyle w:val="Normal"/>
        <w:jc w:val="left"/>
        <w:rPr/>
      </w:pPr>
      <w:r>
        <w:rPr>
          <w:rFonts w:cs="ＭＳ 明朝;MS Mincho" w:ascii="ＭＳ 明朝;MS Mincho" w:hAnsi="ＭＳ 明朝;MS Mincho"/>
        </w:rPr>
        <w:t>○</w:t>
      </w:r>
      <w:r>
        <w:rPr/>
        <w:t>植村会長　ありがとうございます。集計して数を集めるということだけではなくて、少しアイデアもそういったところから受けられればというようなこともあるかと思いますので。</w:t>
      </w:r>
    </w:p>
    <w:p>
      <w:pPr>
        <w:pStyle w:val="Normal"/>
        <w:jc w:val="left"/>
        <w:rPr/>
      </w:pPr>
      <w:r>
        <w:rPr>
          <w:rFonts w:cs="ＭＳ 明朝;MS Mincho" w:ascii="ＭＳ 明朝;MS Mincho" w:hAnsi="ＭＳ 明朝;MS Mincho"/>
        </w:rPr>
        <w:t>○</w:t>
      </w:r>
      <w:r>
        <w:rPr/>
        <w:t>事務局　ご意見ありがとうございます。事務局といたしましても、今、委員のほうからおっしゃっていただいたような男性の参加者、いかにこういった地域の活動に参加していただくのかといったことは非常に大きな視点であると思っております。</w:t>
      </w:r>
    </w:p>
    <w:p>
      <w:pPr>
        <w:pStyle w:val="Normal"/>
        <w:jc w:val="left"/>
        <w:rPr/>
      </w:pPr>
      <w:r>
        <w:rPr/>
        <w:t>　今回から行う聞き取り調査の中でも、男性が参加しやすくなるために必要なことが、現場の皆さんがどんなことを考えていらっしゃるのか、どんな工夫をされているのかといったことも伺うようなことも検討しておりますので、今後、検討の中で、しっかりとそういった視点を持って取り組んでいきたいと思います。ありがとうございます。</w:t>
      </w:r>
    </w:p>
    <w:p>
      <w:pPr>
        <w:pStyle w:val="Normal"/>
        <w:jc w:val="left"/>
        <w:rPr/>
      </w:pPr>
      <w:r>
        <w:rPr>
          <w:rFonts w:cs="ＭＳ 明朝;MS Mincho" w:ascii="ＭＳ 明朝;MS Mincho" w:hAnsi="ＭＳ 明朝;MS Mincho"/>
        </w:rPr>
        <w:t>○</w:t>
      </w:r>
      <w:r>
        <w:rPr/>
        <w:t>植村会長　ありがとうございました。それでは、中村（由）委員。</w:t>
      </w:r>
    </w:p>
    <w:p>
      <w:pPr>
        <w:pStyle w:val="Normal"/>
        <w:jc w:val="left"/>
        <w:rPr/>
      </w:pPr>
      <w:r>
        <w:rPr>
          <w:rFonts w:cs="ＭＳ 明朝;MS Mincho" w:ascii="ＭＳ 明朝;MS Mincho" w:hAnsi="ＭＳ 明朝;MS Mincho"/>
        </w:rPr>
        <w:t>○</w:t>
      </w:r>
      <w:r>
        <w:rPr/>
        <w:t>中村（由）委員　質問項目について素朴な質問をさせてください。資料３の４ページと、あともう１カ所、同じ質問が、違う対象に対してされているのですけれども、４ページの３０番の「（民営の借家にお住いの方にお聞きします）お住まいの賃料・専有面積についてお答え下さい」という項目が新たに設定されているのですが、そのねらいというところを読んでも、どういうふうに施策に反映しようと思ってこういうかなり立ち入った、人によってはあまり聞かれたくないようなこと、もしかしたら回答率に影響するようなことを、今回盛り込まれたのか、どう生かそうと思っていらして聞くのか教えていただければと思います。</w:t>
      </w:r>
    </w:p>
    <w:p>
      <w:pPr>
        <w:pStyle w:val="Normal"/>
        <w:jc w:val="left"/>
        <w:rPr/>
      </w:pPr>
      <w:r>
        <w:rPr>
          <w:rFonts w:cs="ＭＳ 明朝;MS Mincho" w:ascii="ＭＳ 明朝;MS Mincho" w:hAnsi="ＭＳ 明朝;MS Mincho"/>
        </w:rPr>
        <w:t>○</w:t>
      </w:r>
      <w:r>
        <w:rPr/>
        <w:t>住宅課長　住宅課長です。ご質問ありがとうございます。こちらは、なぜ家賃ですとかお部屋の面積ですね。高齢の方、障害をお持ちの方で、例えば、建物だと解体とか住みかえを余儀なくされた場合に、いろいろ区内で引き続き住まわれたいとか、区内で民間賃貸ですとかそういったところをご紹介したりとか、あるいは不動産団体と協力して探したり、そういうときに、やはり今現在、大体家賃がお幾らぐらいなのか。そうすると、その家賃と同じくらいのところ、あるいは今お住まいの場所の面積ですね。そういったことを今後の居住支援の施策に生かしたいという思いもございまして、差し支えない範囲で家賃と居住面積をお聞きするというものになってございます。</w:t>
      </w:r>
    </w:p>
    <w:p>
      <w:pPr>
        <w:pStyle w:val="Normal"/>
        <w:jc w:val="left"/>
        <w:rPr/>
      </w:pPr>
      <w:r>
        <w:rPr>
          <w:rFonts w:cs="ＭＳ 明朝;MS Mincho" w:ascii="ＭＳ 明朝;MS Mincho" w:hAnsi="ＭＳ 明朝;MS Mincho"/>
        </w:rPr>
        <w:t>○</w:t>
      </w:r>
      <w:r>
        <w:rPr/>
        <w:t>植村会長　ありがとうございます。どうぞ。</w:t>
      </w:r>
    </w:p>
    <w:p>
      <w:pPr>
        <w:pStyle w:val="Normal"/>
        <w:jc w:val="left"/>
        <w:rPr/>
      </w:pPr>
      <w:r>
        <w:rPr>
          <w:rFonts w:cs="ＭＳ 明朝;MS Mincho" w:ascii="ＭＳ 明朝;MS Mincho" w:hAnsi="ＭＳ 明朝;MS Mincho"/>
        </w:rPr>
        <w:t>○</w:t>
      </w:r>
      <w:r>
        <w:rPr/>
        <w:t>中村（由）委員　ちょっと意味がわかりませんでした。</w:t>
      </w:r>
    </w:p>
    <w:p>
      <w:pPr>
        <w:pStyle w:val="Normal"/>
        <w:jc w:val="left"/>
        <w:rPr/>
      </w:pPr>
      <w:r>
        <w:rPr>
          <w:rFonts w:cs="ＭＳ 明朝;MS Mincho" w:ascii="ＭＳ 明朝;MS Mincho" w:hAnsi="ＭＳ 明朝;MS Mincho"/>
        </w:rPr>
        <w:t>○</w:t>
      </w:r>
      <w:r>
        <w:rPr/>
        <w:t>植村会長　もう一度お願いします。</w:t>
      </w:r>
    </w:p>
    <w:p>
      <w:pPr>
        <w:pStyle w:val="Normal"/>
        <w:jc w:val="left"/>
        <w:rPr/>
      </w:pPr>
      <w:r>
        <w:rPr>
          <w:rFonts w:cs="ＭＳ 明朝;MS Mincho" w:ascii="ＭＳ 明朝;MS Mincho" w:hAnsi="ＭＳ 明朝;MS Mincho"/>
        </w:rPr>
        <w:t>○</w:t>
      </w:r>
      <w:r>
        <w:rPr/>
        <w:t>住宅課長　例えば、今アパートというか民間賃貸にお住まいの高齢者の方とか、あるいは障害をお持ちの方がもしいらっしゃったとしまして、例えば、大家さんが、建物が古くなったので取り壊しをしますと、そのアパートを。そういうことで、今住んでいるそういう方に立ち退きを求めたというケースがある。そういった立ち退きをされた高齢者の方が、また新宿区内でどこかで住みたいというご希望を出されたときに、当然、今の家賃ですとか、今住んでいる部屋の面積というのと、当然同じようなものを。急に家賃が高くなったりとか急に狭くなっても困るということで、新宿のいろいろ居住支援をする中で、どういう不動産があるかということも、不動産団体と協力しているのですけれど、そういうときの参考として、大体どれぐらいの家賃層なのかということを知りたいということでございます。</w:t>
      </w:r>
    </w:p>
    <w:p>
      <w:pPr>
        <w:pStyle w:val="Normal"/>
        <w:jc w:val="left"/>
        <w:rPr/>
      </w:pPr>
      <w:r>
        <w:rPr>
          <w:rFonts w:cs="ＭＳ 明朝;MS Mincho" w:ascii="ＭＳ 明朝;MS Mincho" w:hAnsi="ＭＳ 明朝;MS Mincho"/>
        </w:rPr>
        <w:t>○</w:t>
      </w:r>
      <w:r>
        <w:rPr/>
        <w:t>中村（由）委員　わかりました。</w:t>
      </w:r>
    </w:p>
    <w:p>
      <w:pPr>
        <w:pStyle w:val="Normal"/>
        <w:jc w:val="left"/>
        <w:rPr/>
      </w:pPr>
      <w:r>
        <w:rPr>
          <w:rFonts w:cs="ＭＳ 明朝;MS Mincho" w:ascii="ＭＳ 明朝;MS Mincho" w:hAnsi="ＭＳ 明朝;MS Mincho"/>
        </w:rPr>
        <w:t>○</w:t>
      </w:r>
      <w:r>
        <w:rPr/>
        <w:t>住宅課長　よろしいでしょうか。</w:t>
      </w:r>
    </w:p>
    <w:p>
      <w:pPr>
        <w:pStyle w:val="Normal"/>
        <w:jc w:val="left"/>
        <w:rPr/>
      </w:pPr>
      <w:r>
        <w:rPr>
          <w:rFonts w:cs="ＭＳ 明朝;MS Mincho" w:ascii="ＭＳ 明朝;MS Mincho" w:hAnsi="ＭＳ 明朝;MS Mincho"/>
        </w:rPr>
        <w:t>○</w:t>
      </w:r>
      <w:r>
        <w:rPr/>
        <w:t>植村会長　恐らく、その背後には、高齢者で民間の賃貸に住まわれている方が、このままずっと同じところに住み続けるというのは結構難しいのではないかということで、やはり、その方に合った賃貸住宅的なものを用意する必要があるのではないかと。その場合、どのぐらいの方がどういうニーズがあるのかということを知っておこうという、そういうことで。ある意味、先回りかもしれないのですけれども、そういう施策のために考えているという、そういうことかと思います。</w:t>
      </w:r>
    </w:p>
    <w:p>
      <w:pPr>
        <w:pStyle w:val="Normal"/>
        <w:jc w:val="left"/>
        <w:rPr/>
      </w:pPr>
      <w:r>
        <w:rPr>
          <w:rFonts w:cs="ＭＳ 明朝;MS Mincho" w:ascii="ＭＳ 明朝;MS Mincho" w:hAnsi="ＭＳ 明朝;MS Mincho"/>
        </w:rPr>
        <w:t>○</w:t>
      </w:r>
      <w:r>
        <w:rPr/>
        <w:t>中村（由）委員　よくわかりました。ありがとうございます。高齢者のニーズや、今後用意するための指標をとりたいということですよね。それが、全く入っていないでこの項目を聞かれると、非常に心理的衝撃を感じるように思うので、区がそこまで考えるための質問ですということをお入れになったほうが、答えるほうは答えやすいと思います。</w:t>
      </w:r>
    </w:p>
    <w:p>
      <w:pPr>
        <w:pStyle w:val="Normal"/>
        <w:jc w:val="left"/>
        <w:rPr/>
      </w:pPr>
      <w:r>
        <w:rPr>
          <w:rFonts w:cs="ＭＳ 明朝;MS Mincho" w:ascii="ＭＳ 明朝;MS Mincho" w:hAnsi="ＭＳ 明朝;MS Mincho"/>
        </w:rPr>
        <w:t>○</w:t>
      </w:r>
      <w:r>
        <w:rPr/>
        <w:t>住宅課長　実際の設問、あるいは設問の中では、うまくその辺、設問の趣旨がご理解いただけるような形で工夫したいと思いますので。</w:t>
      </w:r>
    </w:p>
    <w:p>
      <w:pPr>
        <w:pStyle w:val="Normal"/>
        <w:jc w:val="left"/>
        <w:rPr/>
      </w:pPr>
      <w:r>
        <w:rPr>
          <w:rFonts w:cs="ＭＳ 明朝;MS Mincho" w:ascii="ＭＳ 明朝;MS Mincho" w:hAnsi="ＭＳ 明朝;MS Mincho"/>
        </w:rPr>
        <w:t>○</w:t>
      </w:r>
      <w:r>
        <w:rPr/>
        <w:t>中村（由）委員　よろしくお願いします。</w:t>
      </w:r>
    </w:p>
    <w:p>
      <w:pPr>
        <w:pStyle w:val="Normal"/>
        <w:jc w:val="left"/>
        <w:rPr/>
      </w:pPr>
      <w:r>
        <w:rPr>
          <w:rFonts w:cs="ＭＳ 明朝;MS Mincho" w:ascii="ＭＳ 明朝;MS Mincho" w:hAnsi="ＭＳ 明朝;MS Mincho"/>
        </w:rPr>
        <w:t>○</w:t>
      </w:r>
      <w:r>
        <w:rPr/>
        <w:t>植村会長　ありがとうございました。それでは、時間も大分迫ってまいりましたので、議題（４）のほうに入りたいと思います。この調査のこれからのスケジュールについてでございます。まず、予定をご説明いただければと思います。</w:t>
      </w:r>
    </w:p>
    <w:p>
      <w:pPr>
        <w:pStyle w:val="Normal"/>
        <w:jc w:val="left"/>
        <w:rPr/>
      </w:pPr>
      <w:r>
        <w:rPr>
          <w:rFonts w:cs="ＭＳ 明朝;MS Mincho" w:ascii="ＭＳ 明朝;MS Mincho" w:hAnsi="ＭＳ 明朝;MS Mincho"/>
        </w:rPr>
        <w:t>○</w:t>
      </w:r>
      <w:r>
        <w:rPr/>
        <w:t>事務局　それでは資料４をごらんください。スケジュールについては、今までのご説明の中でも触れさせていただきましたので、簡単にご説明をさせていただきたいと思います。</w:t>
      </w:r>
    </w:p>
    <w:p>
      <w:pPr>
        <w:pStyle w:val="Normal"/>
        <w:jc w:val="left"/>
        <w:rPr/>
      </w:pPr>
      <w:r>
        <w:rPr/>
        <w:t>　来年度について、第２回の作業部会を６月ごろに予定しておりまして、こちらでは、先ほどもご説明させていただいたとおり、本日の意見を踏まえて、質問紙調査等の素案等をお示しいたします。また、データ活用や聞き取り調査の進捗状況についてもご説明いたします。</w:t>
      </w:r>
    </w:p>
    <w:p>
      <w:pPr>
        <w:pStyle w:val="Normal"/>
        <w:jc w:val="left"/>
        <w:rPr/>
      </w:pPr>
      <w:r>
        <w:rPr/>
        <w:t>　第３回の推進協議会では、９月ごろを予定しておりますけれども、第２回の作業部会の内容を精査した内容をお示しし、ご意見をいただいた上で調査票等について決定いたしたいと考えております。</w:t>
      </w:r>
    </w:p>
    <w:p>
      <w:pPr>
        <w:pStyle w:val="Normal"/>
        <w:jc w:val="left"/>
        <w:rPr/>
      </w:pPr>
      <w:r>
        <w:rPr/>
        <w:t>　第３回の作業部会は、１２月ごろを予定しておりますが、そこまでには９月から１１月に実施した質問紙による調査の回収が終了していますので、調査結果をご報告して、計画の方向性のご確認について検討いたします。</w:t>
      </w:r>
    </w:p>
    <w:p>
      <w:pPr>
        <w:pStyle w:val="Normal"/>
        <w:jc w:val="left"/>
        <w:rPr/>
      </w:pPr>
      <w:r>
        <w:rPr/>
        <w:t>　また、４回目の推進協議会は２月ごろに実施しまして、調査の結果を報告するとともに、次期計画の方向性についてご意見をいただきます。</w:t>
      </w:r>
    </w:p>
    <w:p>
      <w:pPr>
        <w:pStyle w:val="Normal"/>
        <w:jc w:val="left"/>
        <w:rPr/>
      </w:pPr>
      <w:r>
        <w:rPr/>
        <w:t>　また、今までご説明した調査等の流れですけれども、それぞれ青い矢印で示してあるところですけれども、調査時期が少しずつ異なってまいります。３番目をごらんいただきますと、質問紙によるアンケート調査については、９月から１０月ぐらい、３週間ぐらいかけて実施する予定で、１１月上旬には回収を終了というような形になります。</w:t>
      </w:r>
    </w:p>
    <w:p>
      <w:pPr>
        <w:pStyle w:val="Normal"/>
        <w:jc w:val="left"/>
        <w:rPr/>
      </w:pPr>
      <w:r>
        <w:rPr/>
        <w:t>　次に、聞き取り調査ですけれども、こちらのほうは時間がかかりますので、今年度中に準備を行いまして、４月以降に段階を経て１０月ぐらいまでには終了するように努めていきたいと思います。</w:t>
      </w:r>
    </w:p>
    <w:p>
      <w:pPr>
        <w:pStyle w:val="Normal"/>
        <w:jc w:val="left"/>
        <w:rPr/>
      </w:pPr>
      <w:r>
        <w:rPr/>
        <w:t>　次に、在宅介護実態調査についてですけれども、こちら既にこの１月から始めております。ことしの１０月までの１０カ月間で実施する予定でございます。聞き取りにより得られるサンプル数は１００件程度を見込んでおりますけれども、聞き取り調査後は、認定データ等も突合の上分析いたします。</w:t>
      </w:r>
    </w:p>
    <w:p>
      <w:pPr>
        <w:pStyle w:val="Normal"/>
        <w:ind w:firstLine="210"/>
        <w:jc w:val="left"/>
        <w:rPr/>
      </w:pPr>
      <w:r>
        <w:rPr/>
        <w:t>なお、在宅介護実態調査は、認定調査員による調査とあわせて実施するため、第２回推進協議会に先駆けて開催させていただきましたことを、ご報告いたします。</w:t>
      </w:r>
    </w:p>
    <w:p>
      <w:pPr>
        <w:pStyle w:val="Normal"/>
        <w:ind w:firstLine="210"/>
        <w:jc w:val="left"/>
        <w:rPr/>
      </w:pPr>
      <w:r>
        <w:rPr/>
        <w:t>以上の工程を経て、各調査をまとめて、年度末までには調査報告書を発行いたします。以上です。</w:t>
      </w:r>
    </w:p>
    <w:p>
      <w:pPr>
        <w:pStyle w:val="Normal"/>
        <w:jc w:val="left"/>
        <w:rPr/>
      </w:pPr>
      <w:r>
        <w:rPr>
          <w:rFonts w:cs="ＭＳ 明朝;MS Mincho" w:ascii="ＭＳ 明朝;MS Mincho" w:hAnsi="ＭＳ 明朝;MS Mincho"/>
        </w:rPr>
        <w:t>○</w:t>
      </w:r>
      <w:r>
        <w:rPr/>
        <w:t>植村会長　ありがとうございました。アンケート調査については、今日いただいたご意見をもとにまた具体的な聞き方などの項目をつくって、作業部会で議論いただいて、もう一度推進協議会で、ここでお諮りして実施をするという、そういう段取りになっております。</w:t>
      </w:r>
    </w:p>
    <w:p>
      <w:pPr>
        <w:pStyle w:val="Normal"/>
        <w:ind w:firstLine="210"/>
        <w:jc w:val="left"/>
        <w:rPr/>
      </w:pPr>
      <w:r>
        <w:rPr/>
        <w:t>聞き取り調査等については、今日色々ご意見もございましたけれども、その点も踏まえた上で、実施のほうに移らせていただきたいと思います。時間がかかるものですから、そういう形で進めさせていただければということでございます。</w:t>
      </w:r>
    </w:p>
    <w:p>
      <w:pPr>
        <w:pStyle w:val="Normal"/>
        <w:jc w:val="left"/>
        <w:rPr/>
      </w:pPr>
      <w:r>
        <w:rPr/>
        <w:t>　このスケジュールにつきまして、あるいは全体についてでも結構でございますので、何か、ご意見ご質問等ございますでしょうか。大渕委員。</w:t>
      </w:r>
    </w:p>
    <w:p>
      <w:pPr>
        <w:pStyle w:val="Normal"/>
        <w:jc w:val="left"/>
        <w:rPr/>
      </w:pPr>
      <w:r>
        <w:rPr>
          <w:rFonts w:cs="ＭＳ 明朝;MS Mincho" w:ascii="ＭＳ 明朝;MS Mincho" w:hAnsi="ＭＳ 明朝;MS Mincho"/>
        </w:rPr>
        <w:t>○</w:t>
      </w:r>
      <w:r>
        <w:rPr/>
        <w:t>大渕委員　データの活用について１つ、お伺いしたいと思って。やはり、これからの地域包括ケアということで、生活圏域の特性というのが大事になっていますので、分析に当たっては生活圏域の特性をつかむということで、新宿区も特性分析ができるような形でデータの収集をいただきたいと思います。</w:t>
      </w:r>
    </w:p>
    <w:p>
      <w:pPr>
        <w:pStyle w:val="Normal"/>
        <w:jc w:val="left"/>
        <w:rPr/>
      </w:pPr>
      <w:r>
        <w:rPr/>
        <w:t>　もちろん、計画は区内で１本だと思いますので、それを変えるということではないですけれども、地域の特性を理解しながらという方針を生かせるようにご配慮いただければと思います。</w:t>
      </w:r>
    </w:p>
    <w:p>
      <w:pPr>
        <w:pStyle w:val="Normal"/>
        <w:jc w:val="left"/>
        <w:rPr/>
      </w:pPr>
      <w:r>
        <w:rPr/>
        <w:t>　最後に、先ほど、僕もちょっとうっかりしていたというか、塩川委員からご発言があった、本人たちはどう考えているかというか、地域包括ケアの植木鉢の図の一番下には、本人の選択と心構えというのが、お皿の土になっているのですけれども、このお皿がないとどんどん土が漏れていってしまうという基本的な考え方があるのですが、考えてみれば、区民の方々に、「あなた方このまちで自分で自立して生きていく覚悟はありますか」ということは、確かに聞いていなかったと思いまして。前提として、それが非常に大事だということを私、意識しましたので、ぜひ考慮をいただきたいなと思ったところでございます。</w:t>
      </w:r>
    </w:p>
    <w:p>
      <w:pPr>
        <w:pStyle w:val="Normal"/>
        <w:jc w:val="left"/>
        <w:rPr/>
      </w:pPr>
      <w:r>
        <w:rPr>
          <w:rFonts w:cs="ＭＳ 明朝;MS Mincho" w:ascii="ＭＳ 明朝;MS Mincho" w:hAnsi="ＭＳ 明朝;MS Mincho"/>
        </w:rPr>
        <w:t>○</w:t>
      </w:r>
      <w:r>
        <w:rPr/>
        <w:t>植村会長　ありがとうございます。どうぞ。</w:t>
      </w:r>
    </w:p>
    <w:p>
      <w:pPr>
        <w:pStyle w:val="Normal"/>
        <w:jc w:val="left"/>
        <w:rPr/>
      </w:pPr>
      <w:r>
        <w:rPr>
          <w:rFonts w:cs="ＭＳ 明朝;MS Mincho" w:ascii="ＭＳ 明朝;MS Mincho" w:hAnsi="ＭＳ 明朝;MS Mincho"/>
        </w:rPr>
        <w:t>○</w:t>
      </w:r>
      <w:r>
        <w:rPr/>
        <w:t>地域包括ケア推進課長　地域包括ケア推進課長です。ご意見ありがとうございます。</w:t>
      </w:r>
    </w:p>
    <w:p>
      <w:pPr>
        <w:pStyle w:val="Normal"/>
        <w:jc w:val="left"/>
        <w:rPr/>
      </w:pPr>
      <w:r>
        <w:rPr/>
        <w:t>　まず、今回の調査に当たりましては、抽出の際に、そういった各地域ごとにサンプルもそれぞれ人口の数に比例して、抽出するような形で調査を行います。それには大渕委員がおっしゃっていただいたとおり、やはり区全体の計画ですので、地域別に計画を立てるということは考えてはおりませんが、現状、どのように区民の皆さんにおわかりいただけるようにお示しできるかといったところは、少し言及させていただければと思います。</w:t>
      </w:r>
    </w:p>
    <w:p>
      <w:pPr>
        <w:pStyle w:val="Normal"/>
        <w:jc w:val="left"/>
        <w:rPr/>
      </w:pPr>
      <w:r>
        <w:rPr/>
        <w:t>　また、それからもう１つのご意見でございました、ご本人たちの意思の部分。そこの部分についても、先ほど塩川委員のご質問に対してもお答えさせていただいたのですけれども、基本的な調査の概要を、本日お示ししたような中でさせていただければと思っておりますが、その中で工夫がどのようにできるかといったことを少し考えさせていただければと思います。ありがとうございました。</w:t>
      </w:r>
    </w:p>
    <w:p>
      <w:pPr>
        <w:pStyle w:val="Normal"/>
        <w:jc w:val="left"/>
        <w:rPr/>
      </w:pPr>
      <w:r>
        <w:rPr>
          <w:rFonts w:cs="ＭＳ 明朝;MS Mincho" w:ascii="ＭＳ 明朝;MS Mincho" w:hAnsi="ＭＳ 明朝;MS Mincho"/>
        </w:rPr>
        <w:t>○</w:t>
      </w:r>
      <w:r>
        <w:rPr/>
        <w:t>植村会長　ありがとうございました。地域別については、前回のときも随分ご議論がありました。ともかく実態がわからないとということで、ただ、この抽出でどこまで細かく実態を見ることができるのかということについては、色々なご議論があるところかと思いますが、技術的になかなか、一気に増やすというわけにもいかないというところもございまして、いろんなデータをそれにあわせながら、地域の特性という、これを日常生活圏域という範囲でいいのか、もっと細かく見ないと特性が見えてこないのかということも含めて、分析のところでは日々やらないといけないのかと思います。</w:t>
      </w:r>
    </w:p>
    <w:p>
      <w:pPr>
        <w:pStyle w:val="Normal"/>
        <w:jc w:val="left"/>
        <w:rPr/>
      </w:pPr>
      <w:r>
        <w:rPr/>
        <w:t>　そこまで全部細かくやることを前提に、区と都は今度、悉皆調査をしないと無理ですということになってしまうので、そこはなかなか難しい点もあるかと思いますので。調査としては、一応この規模でということで。それにいろんなデータなり、いろんな情報を加えた上で、どこまで分析するかということになろうかと思います。ありがとうございました。</w:t>
      </w:r>
    </w:p>
    <w:p>
      <w:pPr>
        <w:pStyle w:val="Normal"/>
        <w:jc w:val="left"/>
        <w:rPr/>
      </w:pPr>
      <w:r>
        <w:rPr/>
        <w:t>　もし、これで特にご意見がないようでしたら、ちょうどお時間でございますので、今回の第２回の新宿区高齢者保健福祉推進協議会は、これで終了させていただきたいと思います。</w:t>
      </w:r>
    </w:p>
    <w:p>
      <w:pPr>
        <w:pStyle w:val="Normal"/>
        <w:jc w:val="left"/>
        <w:rPr/>
      </w:pPr>
      <w:r>
        <w:rPr/>
        <w:t>　大変、活発なご議論ありがとうございました。今後も引き続き、色々ご意見ございましたら、ぜひお寄せいただければと思いますので、よろしくお願いいたします。</w:t>
      </w:r>
    </w:p>
    <w:p>
      <w:pPr>
        <w:pStyle w:val="Normal"/>
        <w:jc w:val="left"/>
        <w:rPr/>
      </w:pPr>
      <w:r>
        <w:rPr/>
        <w:t>　きょうは、どうもありがとうございました。</w:t>
      </w:r>
    </w:p>
    <w:p>
      <w:pPr>
        <w:pStyle w:val="Normal"/>
        <w:jc w:val="right"/>
        <w:rPr/>
      </w:pPr>
      <w:r>
        <w:rPr>
          <w:rFonts w:cs="ＭＳ 明朝;MS Mincho" w:ascii="ＭＳ 明朝;MS Mincho" w:hAnsi="ＭＳ 明朝;MS Mincho"/>
        </w:rPr>
        <w:t>――</w:t>
      </w:r>
      <w:r>
        <w:rPr/>
        <w:t>了――</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basedOn w:val="Style14"/>
    <w:qFormat/>
    <w:rPr/>
  </w:style>
  <w:style w:type="character" w:styleId="Style17">
    <w:name w:val="フッター (文字)"/>
    <w:qFormat/>
    <w:rPr>
      <w:kern w:val="2"/>
      <w:sz w:val="21"/>
      <w:szCs w:val="22"/>
    </w:rPr>
  </w:style>
  <w:style w:type="character" w:styleId="Style18">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32A628.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09:00Z</dcterms:created>
  <dc:creator>kon</dc:creator>
  <dc:description/>
  <cp:keywords/>
  <dc:language>en-US</dc:language>
  <cp:lastModifiedBy>竹内　由寿</cp:lastModifiedBy>
  <dcterms:modified xsi:type="dcterms:W3CDTF">2019-03-14T04:09:00Z</dcterms:modified>
  <cp:revision>34</cp:revision>
  <dc:subject/>
  <dc:title>認知症サポート医・もの忘れ相談医　連携の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