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指定更新申請に係る提出書類一覧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居宅介護支援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番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7" w:type="dxa"/>
        <w:jc w:val="left"/>
        <w:tblInd w:w="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8495"/>
        <w:gridCol w:w="618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849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提出書類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3"/>
                <w:kern w:val="0"/>
                <w:sz w:val="20"/>
              </w:rPr>
              <w:t>欄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十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者の経歴書、主任介護支援専門員研修修了証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２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7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（各室ごとの用途・面積を明示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宅サービス計画費の請求に関する事項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374" w:hanging="37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364" w:hanging="15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事業所加算を取得している事業所は「特定事業所加算に係る基準の遵守状況に関する記録（保存用）を添付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right="-17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近の特定事業所集中減算に係る届出書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一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氏名、登録番号、介護支援専門員証（写）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７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区市町村並びに他の保健医療・福祉サービスの提供主体との連携の内容</w:t>
            </w:r>
          </w:p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３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7:00Z</dcterms:created>
  <dc:creator>NDS</dc:creator>
  <dc:description/>
  <cp:keywords/>
  <dc:language>en-US</dc:language>
  <cp:lastModifiedBy>石川　明日香</cp:lastModifiedBy>
  <cp:lastPrinted>2019-04-11T11:07:00Z</cp:lastPrinted>
  <dcterms:modified xsi:type="dcterms:W3CDTF">2024-03-29T05:24:00Z</dcterms:modified>
  <cp:revision>27</cp:revision>
  <dc:subject/>
  <dc:title>付表６―１　通所介護事業者の指定に係わる記載事項</dc:title>
</cp:coreProperties>
</file>