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70"/>
          <w:kern w:val="0"/>
          <w:sz w:val="24"/>
        </w:rPr>
        <w:t>店舗の平面</w:t>
      </w:r>
      <w:r>
        <w:rPr>
          <w:rFonts w:eastAsia="ＭＳ ゴシック;MS Gothic"/>
          <w:b/>
          <w:bCs/>
          <w:spacing w:val="2"/>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682"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店舗総面積　　　　㎡　　　調剤室面積　　　　　㎡</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冷暗貯蔵設備・毒薬貯蔵設備を明示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調剤室を概略で記載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一般用医薬品陳列区画を記載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 要指導医薬品陳列区画、要指導医薬品陳列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鍵付の有無</w:t>
      </w:r>
      <w:r>
        <w:rPr>
          <w:rFonts w:cs="ＭＳ 明朝;MS Mincho" w:ascii="ＭＳ 明朝;MS Mincho" w:hAnsi="ＭＳ 明朝;MS Mincho"/>
          <w:sz w:val="18"/>
          <w:szCs w:val="18"/>
        </w:rPr>
        <w:t>)</w:t>
      </w:r>
      <w:r>
        <w:rPr>
          <w:rFonts w:ascii="ＭＳ 明朝;MS Mincho" w:hAnsi="ＭＳ 明朝;MS Mincho" w:cs="ＭＳ 明朝;MS Mincho"/>
          <w:sz w:val="18"/>
          <w:szCs w:val="18"/>
        </w:rPr>
        <w:t>、第一類医薬品陳列区画、第一類医薬品陳列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鍵付の有無</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５ 指定第二類医薬品陳列区画若しくは指定第二類医薬品陳列設備を記載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６ 情報提供を行う設備を記載します。</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73AA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17:00Z</dcterms:created>
  <dc:creator>TANI  KENJI</dc:creator>
  <dc:description/>
  <cp:keywords/>
  <dc:language>en-US</dc:language>
  <cp:lastModifiedBy>加藤　一路</cp:lastModifiedBy>
  <cp:lastPrinted>2004-08-26T10:26:00Z</cp:lastPrinted>
  <dcterms:modified xsi:type="dcterms:W3CDTF">2018-08-09T04:59:00Z</dcterms:modified>
  <cp:revision>3</cp:revision>
  <dc:subject/>
  <dc:title>営業所の平面図</dc:title>
</cp:coreProperties>
</file>