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参考様式）</w:t>
      </w:r>
    </w:p>
    <w:p>
      <w:pPr>
        <w:pStyle w:val="Normal"/>
        <w:tabs>
          <w:tab w:val="clear" w:pos="851"/>
          <w:tab w:val="right" w:pos="9030" w:leader="none"/>
          <w:tab w:val="left" w:pos="9070" w:leader="none"/>
        </w:tabs>
        <w:autoSpaceDE w:val="false"/>
        <w:ind w:left="-7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者状況一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年　　　月　　日現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911"/>
      </w:tblGrid>
      <w:tr>
        <w:trPr>
          <w:trHeight w:val="537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（事業所番号）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（　　　　　　　　　　　　　　　　）</w:t>
            </w:r>
          </w:p>
        </w:tc>
      </w:tr>
      <w:tr>
        <w:trPr>
          <w:trHeight w:val="537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種別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8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利用定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人</w:t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right="-143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利用者数（登録者数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うち、区外被保険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住所地特例適用被保険者除く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［利用者（登録者）の要介護状態区分］…平均要介護度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</w:p>
    <w:tbl>
      <w:tblPr>
        <w:tblW w:w="8778" w:type="dxa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02"/>
        <w:gridCol w:w="1003"/>
        <w:gridCol w:w="1002"/>
        <w:gridCol w:w="1003"/>
        <w:gridCol w:w="1003"/>
        <w:gridCol w:w="1002"/>
        <w:gridCol w:w="1003"/>
        <w:gridCol w:w="10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位：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支援１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支援２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介護１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介護２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介護３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介護４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介護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女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3570" w:leader="none"/>
              </w:tabs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right="-28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right="-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利用待機者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新宿区の被保険者であること（住民要件）を確認していること。</w:t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right" w:pos="3360" w:leader="none"/>
          <w:tab w:val="left" w:pos="3570" w:leader="none"/>
        </w:tabs>
        <w:autoSpaceDE w:val="false"/>
        <w:ind w:left="-7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利用者のうち、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区外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被保険者（住所地特例適用被保険者除く）全員について記入してください。</w:t>
      </w:r>
    </w:p>
    <w:tbl>
      <w:tblPr>
        <w:tblW w:w="9044" w:type="dxa"/>
        <w:jc w:val="left"/>
        <w:tblInd w:w="1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04"/>
        <w:gridCol w:w="3579"/>
        <w:gridCol w:w="4961"/>
      </w:tblGrid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2"/>
                <w:szCs w:val="22"/>
              </w:rPr>
              <w:t>要介護状態区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5"/>
                <w:kern w:val="0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-4728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　　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利用開始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（支援）認定 期間終了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更新予定日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：</w:t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予定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2"/>
                <w:szCs w:val="22"/>
              </w:rPr>
              <w:t>要介護状態区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5"/>
                <w:kern w:val="0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-4728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　　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利用開始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（支援）認定 期間終了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更新予定日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：</w:t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予定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2"/>
                <w:szCs w:val="22"/>
              </w:rPr>
              <w:t>要介護状態区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5"/>
                <w:kern w:val="0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-4728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　　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利用開始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（支援）認定 期間終了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更新予定日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：</w:t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予定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2"/>
                <w:szCs w:val="22"/>
              </w:rPr>
              <w:t>要介護状態区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5"/>
                <w:kern w:val="0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-4728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　　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利用開始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（支援）認定 期間終了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更新予定日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：</w:t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予定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2"/>
                <w:szCs w:val="22"/>
              </w:rPr>
              <w:t>要介護状態区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5"/>
                <w:kern w:val="0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-4728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　　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利用開始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（支援）認定 期間終了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更新予定日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：</w:t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予定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2"/>
                <w:szCs w:val="22"/>
              </w:rPr>
              <w:t>要介護状態区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5"/>
                <w:kern w:val="0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-4728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　　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60" w:leader="none"/>
                <w:tab w:val="left" w:pos="4200" w:leader="none"/>
                <w:tab w:val="left" w:pos="546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利用開始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4339" w:leader="none"/>
                <w:tab w:val="right" w:pos="6615" w:leader="none"/>
                <w:tab w:val="right" w:pos="7455" w:leader="none"/>
                <w:tab w:val="right" w:pos="8295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（支援）認定 期間終了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更新予定日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：</w:t>
            </w:r>
          </w:p>
        </w:tc>
        <w:tc>
          <w:tcPr>
            <w:tcW w:w="4961" w:type="dxa"/>
            <w:tcBorders>
              <w:top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250" w:leader="none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3045" w:leader="none"/>
                <w:tab w:val="right" w:pos="3885" w:leader="none"/>
                <w:tab w:val="right" w:pos="470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予定日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67310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落合　幸子</cp:lastModifiedBy>
  <cp:lastPrinted>2015-12-16T18:27:00Z</cp:lastPrinted>
  <dcterms:modified xsi:type="dcterms:W3CDTF">2017-11-21T04:52:00Z</dcterms:modified>
  <cp:revision>52</cp:revision>
  <dc:subject/>
  <dc:title>　付表６―１　通所介護事業者の指定に係わる記載事項</dc:title>
</cp:coreProperties>
</file>