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参考書式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　　　　　　　　　　相談・苦情受付等記録書</w:t>
      </w:r>
      <w:r>
        <w:rPr>
          <w:rFonts w:ascii="ＭＳ Ｐゴシック" w:hAnsi="ＭＳ Ｐゴシック" w:cs="ＭＳ Ｐゴシック" w:eastAsia="ＭＳ Ｐゴシック"/>
          <w:b/>
        </w:rPr>
        <w:t>　　　　</w:t>
      </w:r>
    </w:p>
    <w:tbl>
      <w:tblPr>
        <w:tblW w:w="16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0"/>
        <w:gridCol w:w="441"/>
        <w:gridCol w:w="159"/>
        <w:gridCol w:w="21"/>
        <w:gridCol w:w="519"/>
        <w:gridCol w:w="1914"/>
        <w:gridCol w:w="606"/>
        <w:gridCol w:w="652"/>
        <w:gridCol w:w="986"/>
        <w:gridCol w:w="933"/>
        <w:gridCol w:w="1068"/>
        <w:gridCol w:w="824"/>
        <w:gridCol w:w="7502"/>
      </w:tblGrid>
      <w:tr>
        <w:trPr>
          <w:trHeight w:val="531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受付日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</w:rPr>
              <w:t>平成　　年　　月　　日（　　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</w:rPr>
              <w:t>発生時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</w:rPr>
              <w:t>年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受付Ｎ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記入者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</w:rPr>
              <w:t>発生場所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申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</w:rPr>
              <w:t>氏名（フリガナ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</w:rPr>
              <w:t>利用者との関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</w:rPr>
              <w:t>本人､親､子､その他</w:t>
            </w:r>
            <w:r>
              <w:rPr>
                <w:rFonts w:eastAsia="ＭＳ Ｐゴシック" w:cs="ＭＳ Ｐゴシック" w:ascii="ＭＳ Ｐゴシック" w:hAnsi="ＭＳ Ｐゴシック"/>
                <w:w w:val="6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6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w w:val="66"/>
              </w:rPr>
              <w:t>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</w:tc>
        <w:tc>
          <w:tcPr>
            <w:tcW w:w="44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w w:val="66"/>
              </w:rPr>
              <w:t>Ｔｅｌ　</w:t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16" w:hanging="0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</w:rPr>
              <w:t>申出人が本人以外の場合は、利用者の氏名、年齢、性別、連絡先を記入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</w:rPr>
              <w:t>申出方法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w w:val="80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w w:val="80"/>
              </w:rPr>
              <w:t>電話　　　　</w:t>
            </w:r>
            <w:r>
              <w:rPr>
                <w:rFonts w:eastAsia="ＭＳ Ｐゴシック" w:cs="ＭＳ Ｐゴシック" w:ascii="ＭＳ Ｐゴシック" w:hAnsi="ＭＳ Ｐゴシック"/>
                <w:w w:val="80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w w:val="80"/>
              </w:rPr>
              <w:t>来訪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w w:val="80"/>
              </w:rPr>
              <w:t xml:space="preserve">3.  FAX       4. </w:t>
            </w:r>
            <w:r>
              <w:rPr>
                <w:rFonts w:ascii="ＭＳ Ｐゴシック" w:hAnsi="ＭＳ Ｐゴシック" w:cs="ＭＳ Ｐゴシック" w:eastAsia="ＭＳ Ｐゴシック"/>
                <w:w w:val="80"/>
              </w:rPr>
              <w:t>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w w:val="80"/>
              </w:rPr>
              <w:t>意見箱　　　</w:t>
            </w:r>
            <w:r>
              <w:rPr>
                <w:rFonts w:eastAsia="ＭＳ Ｐゴシック" w:cs="ＭＳ Ｐゴシック" w:ascii="ＭＳ Ｐゴシック" w:hAnsi="ＭＳ Ｐゴシック"/>
                <w:w w:val="80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  <w:w w:val="80"/>
              </w:rPr>
              <w:t>その他（　　　）</w:t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相談・苦情等の内容等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</w:rPr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考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出人の要望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話を聞いて欲しい　□教えて欲しい　□回答が欲しい　□調査して欲しい　□改めて欲しい　□その他（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出人への確認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三者委員への報告の要否　　　要　□　　否　□　確認欄（　　　　　）</w:t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話し合いへの第三者委員の助言、立ち会いの要否　要　□　否　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欄（　　　　　　）</w:t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想定原因</w:t>
            </w:r>
          </w:p>
        </w:tc>
        <w:tc>
          <w:tcPr>
            <w:tcW w:w="7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説明・情報提供不足　□職員の態度　□サービス内容　　□権利侵害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その他（　　　　　　　　　　　　　　　　　　　　　　　　　　　　　）</w:t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</w:rPr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66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応経過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105" w:hRule="atLeast"/>
        </w:trPr>
        <w:tc>
          <w:tcPr>
            <w:tcW w:w="8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解決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策</w:t>
            </w:r>
          </w:p>
        </w:tc>
        <w:tc>
          <w:tcPr>
            <w:tcW w:w="7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　　果</w:t>
            </w:r>
          </w:p>
        </w:tc>
        <w:tc>
          <w:tcPr>
            <w:tcW w:w="7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28C614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0:00Z</dcterms:created>
  <dc:creator>東京都社会福祉協議会</dc:creator>
  <dc:description/>
  <cp:keywords/>
  <dc:language>en-US</dc:language>
  <cp:lastModifiedBy>遠藤　隆文</cp:lastModifiedBy>
  <cp:lastPrinted>2012-01-17T21:48:00Z</cp:lastPrinted>
  <dcterms:modified xsi:type="dcterms:W3CDTF">2018-01-04T01:06:00Z</dcterms:modified>
  <cp:revision>5</cp:revision>
  <dc:subject/>
  <dc:title>相談・苦情受付等記録書</dc:title>
</cp:coreProperties>
</file>