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６号様式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防災区民組織活動助成金請求書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76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新　宿　区　長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者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  <w:u w:val="single"/>
        </w:rPr>
        <w:t>組織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3591"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代表者氏名　　　            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591" w:firstLine="1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代表者住所　　　　              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3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             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度防災区民組織活動助成金について下記のとおり請求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金額については、下記の口座にお振込み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請求金額の受領については、　　　　　　　　　　　　 　　　　　　　に委任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5"/>
        <w:ind w:firstLine="1080"/>
        <w:jc w:val="both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請　求　金　額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金　　　　　　　　　　　　　　　円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全て記入してください。</w:t>
      </w:r>
      <w:r>
        <w:rPr>
          <w:rFonts w:cs="Century" w:eastAsia="Century"/>
          <w:b/>
        </w:rPr>
        <w:t xml:space="preserve"> </w:t>
      </w:r>
    </w:p>
    <w:tbl>
      <w:tblPr>
        <w:tblW w:w="969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520"/>
        <w:gridCol w:w="360"/>
        <w:gridCol w:w="720"/>
        <w:gridCol w:w="560"/>
        <w:gridCol w:w="599"/>
        <w:gridCol w:w="567"/>
        <w:gridCol w:w="567"/>
        <w:gridCol w:w="567"/>
        <w:gridCol w:w="567"/>
        <w:gridCol w:w="503"/>
      </w:tblGrid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 込 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銀　　　行</w:t>
            </w:r>
          </w:p>
        </w:tc>
        <w:tc>
          <w:tcPr>
            <w:tcW w:w="33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　店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33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33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　込　口　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預 金 種 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普通　　　２．当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○でかこむ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口座番号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名義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電話　　　　－　　　　　　－　　　　　　）</w:t>
            </w:r>
          </w:p>
        </w:tc>
      </w:tr>
      <w:tr>
        <w:trPr>
          <w:trHeight w:val="667" w:hRule="atLeast"/>
        </w:trPr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昨年度と同じ口座ですか？　　はい　・　いいえ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（○でかこ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31:00Z</dcterms:created>
  <dc:creator>防災課</dc:creator>
  <dc:description/>
  <cp:keywords/>
  <dc:language>en-US</dc:language>
  <cp:lastModifiedBy>江口　健</cp:lastModifiedBy>
  <cp:lastPrinted>2025-04-11T16:01:00Z</cp:lastPrinted>
  <dcterms:modified xsi:type="dcterms:W3CDTF">2025-04-11T07:01:00Z</dcterms:modified>
  <cp:revision>125</cp:revision>
  <dc:subject/>
  <dc:title>第１号様式（第　条関係）</dc:title>
</cp:coreProperties>
</file>