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２</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８</w:t>
      </w:r>
      <w:r>
        <w:rPr>
          <w:rFonts w:cs="ＭＳ 明朝;MS Mincho"/>
          <w:sz w:val="32"/>
          <w:lang w:eastAsia="zh-TW"/>
        </w:rPr>
        <w:t>年２月１</w:t>
      </w:r>
      <w:r>
        <w:rPr>
          <w:rFonts w:cs="ＭＳ 明朝;MS Mincho"/>
          <w:sz w:val="32"/>
        </w:rPr>
        <w:t>２</w:t>
      </w:r>
      <w:r>
        <w:rPr>
          <w:rFonts w:cs="ＭＳ 明朝;MS Mincho"/>
          <w:sz w:val="32"/>
          <w:lang w:eastAsia="zh-TW"/>
        </w:rPr>
        <w:t>日（金）</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後２</w:t>
      </w:r>
      <w:r>
        <w:rPr>
          <w:rFonts w:cs="ＭＳ 明朝;MS Mincho"/>
          <w:lang w:eastAsia="zh-TW"/>
        </w:rPr>
        <w:t>時００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皆様、こんにちは。</w:t>
      </w:r>
    </w:p>
    <w:p>
      <w:pPr>
        <w:pStyle w:val="Normal"/>
        <w:ind w:left="217" w:hanging="217"/>
        <w:rPr/>
      </w:pPr>
      <w:r>
        <w:rPr>
          <w:rFonts w:cs="ＭＳ 明朝;MS Mincho"/>
        </w:rPr>
        <w:t>　　本日はお忙しい中、平成</w:t>
      </w:r>
      <w:r>
        <w:rPr>
          <w:rFonts w:cs="ＭＳ 明朝;MS Mincho"/>
        </w:rPr>
        <w:t>27</w:t>
      </w:r>
      <w:r>
        <w:rPr>
          <w:rFonts w:cs="ＭＳ 明朝;MS Mincho"/>
        </w:rPr>
        <w:t>年度第２回新宿区障害者施策推進協議会のほうにお越しいただきまして、ありがとうございます。私、障害者福祉課長の関本でございます。どうぞよろしくお願いいたします。</w:t>
      </w:r>
    </w:p>
    <w:p>
      <w:pPr>
        <w:pStyle w:val="Normal"/>
        <w:ind w:left="217" w:hanging="217"/>
        <w:rPr>
          <w:rFonts w:cs="ＭＳ 明朝;MS Mincho"/>
        </w:rPr>
      </w:pPr>
      <w:r>
        <w:rPr>
          <w:rFonts w:cs="ＭＳ 明朝;MS Mincho"/>
        </w:rPr>
        <w:t>　　会に先立ちまして、委員の交代がございました。</w:t>
      </w:r>
      <w:r>
        <w:rPr>
          <w:rFonts w:cs="ＭＳ 明朝;MS Mincho"/>
        </w:rPr>
        <w:t>12</w:t>
      </w:r>
      <w:r>
        <w:rPr>
          <w:rFonts w:cs="ＭＳ 明朝;MS Mincho"/>
        </w:rPr>
        <w:t>月９日付で人事異動がございまして、福祉部長に赤堀充男が着任いたしました。</w:t>
      </w:r>
    </w:p>
    <w:p>
      <w:pPr>
        <w:pStyle w:val="Normal"/>
        <w:ind w:left="217" w:hanging="217"/>
        <w:rPr>
          <w:rFonts w:cs="ＭＳ 明朝;MS Mincho"/>
        </w:rPr>
      </w:pPr>
      <w:r>
        <w:rPr>
          <w:rFonts w:cs="ＭＳ 明朝;MS Mincho"/>
        </w:rPr>
        <w:t>　　赤堀委員から一言、御挨拶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堀委員</w:t>
      </w:r>
      <w:r>
        <w:rPr>
          <w:rFonts w:cs="ＭＳ 明朝;MS Mincho"/>
        </w:rPr>
        <w:t>　皆さん、こんにちは。福祉部長事務代理の赤堀と申します。</w:t>
      </w:r>
    </w:p>
    <w:p>
      <w:pPr>
        <w:pStyle w:val="Normal"/>
        <w:ind w:left="217" w:hanging="217"/>
        <w:rPr>
          <w:rFonts w:cs="ＭＳ 明朝;MS Mincho"/>
        </w:rPr>
      </w:pPr>
      <w:r>
        <w:rPr>
          <w:rFonts w:cs="ＭＳ 明朝;MS Mincho"/>
        </w:rPr>
        <w:t>　　</w:t>
      </w:r>
      <w:r>
        <w:rPr>
          <w:rFonts w:cs="ＭＳ 明朝;MS Mincho"/>
        </w:rPr>
        <w:t>12</w:t>
      </w:r>
      <w:r>
        <w:rPr>
          <w:rFonts w:cs="ＭＳ 明朝;MS Mincho"/>
        </w:rPr>
        <w:t>月までは地域福祉課長ということで、各法人、また施設の指導検査とか、また各団体さんとのおつき合いをさせていただいております。先月から福祉部長として全体の進めをしておりますが、今度４月から差別解消法の施行で、区全体として、全庁として差別解消に向けて取り組みが始まります。また、次期の計画に向けた調査も始まりますので、これまで以上に皆様方の御支援、また御指導を賜りますよう、よろしくお願いします。</w:t>
      </w:r>
    </w:p>
    <w:p>
      <w:pPr>
        <w:pStyle w:val="Normal"/>
        <w:ind w:left="217" w:hanging="217"/>
        <w:rPr>
          <w:rFonts w:cs="ＭＳ 明朝;MS Mincho"/>
        </w:rPr>
      </w:pPr>
      <w:r>
        <w:rPr>
          <w:rFonts w:cs="ＭＳ 明朝;MS Mincho"/>
        </w:rPr>
        <w:t>　　以上です。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次に、委員の出席状況について御報告いたします。</w:t>
      </w:r>
    </w:p>
    <w:p>
      <w:pPr>
        <w:pStyle w:val="Normal"/>
        <w:ind w:left="217" w:hanging="217"/>
        <w:rPr>
          <w:rFonts w:cs="ＭＳ 明朝;MS Mincho"/>
        </w:rPr>
      </w:pPr>
      <w:r>
        <w:rPr>
          <w:rFonts w:cs="ＭＳ 明朝;MS Mincho"/>
        </w:rPr>
        <w:t>　　きょうは４名の方から欠席の御連絡をいただいています。</w:t>
      </w:r>
      <w:r>
        <w:rPr>
          <w:rFonts w:cs="ＭＳ 明朝;MS Mincho"/>
        </w:rPr>
        <w:t>13</w:t>
      </w:r>
      <w:r>
        <w:rPr>
          <w:rFonts w:cs="ＭＳ 明朝;MS Mincho"/>
        </w:rPr>
        <w:t>番の新宿区聴覚障害者協会手話対策部長の秋山さん、</w:t>
      </w:r>
      <w:r>
        <w:rPr>
          <w:rFonts w:cs="ＭＳ 明朝;MS Mincho"/>
        </w:rPr>
        <w:t>20</w:t>
      </w:r>
      <w:r>
        <w:rPr>
          <w:rFonts w:cs="ＭＳ 明朝;MS Mincho"/>
        </w:rPr>
        <w:t>番の東京都心身障害者福祉センター所長、藤井さん、それから都市計画部長、教育委員会事務局長の４名が欠席でございます。今現在、</w:t>
      </w:r>
      <w:r>
        <w:rPr>
          <w:rFonts w:cs="ＭＳ 明朝;MS Mincho"/>
        </w:rPr>
        <w:t>28</w:t>
      </w:r>
      <w:r>
        <w:rPr>
          <w:rFonts w:cs="ＭＳ 明朝;MS Mincho"/>
        </w:rPr>
        <w:t>名中</w:t>
      </w:r>
      <w:r>
        <w:rPr>
          <w:rFonts w:cs="ＭＳ 明朝;MS Mincho"/>
        </w:rPr>
        <w:t>23</w:t>
      </w:r>
      <w:r>
        <w:rPr>
          <w:rFonts w:cs="ＭＳ 明朝;MS Mincho"/>
        </w:rPr>
        <w:t>名の出席がありますので、過半数を満たしていることを御報告いたします。</w:t>
      </w:r>
    </w:p>
    <w:p>
      <w:pPr>
        <w:pStyle w:val="Normal"/>
        <w:ind w:left="217" w:hanging="217"/>
        <w:rPr/>
      </w:pPr>
      <w:r>
        <w:rPr>
          <w:rFonts w:cs="ＭＳ 明朝;MS Mincho"/>
        </w:rPr>
        <w:t>　　また、議事録作成のために録音をさせていただいておりますので、御了承をお願いいたします。</w:t>
      </w:r>
    </w:p>
    <w:p>
      <w:pPr>
        <w:pStyle w:val="Normal"/>
        <w:ind w:left="217" w:hanging="217"/>
        <w:rPr/>
      </w:pPr>
      <w:r>
        <w:rPr>
          <w:rFonts w:cs="ＭＳ 明朝;MS Mincho"/>
        </w:rPr>
        <w:t>　　それでは、村川会長、進行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2" w:name="BFontEnd104"/>
      <w:bookmarkEnd w:id="2"/>
      <w:r>
        <w:rPr>
          <w:rFonts w:cs="ＭＳ 明朝;MS Mincho"/>
        </w:rPr>
        <w:t>　改めまして、皆さん、こんにちは。</w:t>
      </w:r>
    </w:p>
    <w:p>
      <w:pPr>
        <w:pStyle w:val="Normal"/>
        <w:ind w:left="217" w:hanging="217"/>
        <w:rPr>
          <w:rFonts w:cs="ＭＳ 明朝;MS Mincho"/>
        </w:rPr>
      </w:pPr>
      <w:r>
        <w:rPr>
          <w:rFonts w:cs="ＭＳ 明朝;MS Mincho"/>
        </w:rPr>
        <w:t>　　それでは、ただいまより平成</w:t>
      </w:r>
      <w:r>
        <w:rPr>
          <w:rFonts w:cs="ＭＳ 明朝;MS Mincho"/>
        </w:rPr>
        <w:t>27</w:t>
      </w:r>
      <w:r>
        <w:rPr>
          <w:rFonts w:cs="ＭＳ 明朝;MS Mincho"/>
        </w:rPr>
        <w:t>年度第２回目新宿区障害者施策推進協議会を始めてまいりたいと思います。</w:t>
      </w:r>
    </w:p>
    <w:p>
      <w:pPr>
        <w:pStyle w:val="Normal"/>
        <w:ind w:left="217" w:hanging="217"/>
        <w:rPr>
          <w:rFonts w:cs="ＭＳ 明朝;MS Mincho"/>
        </w:rPr>
      </w:pPr>
      <w:r>
        <w:rPr>
          <w:rFonts w:cs="ＭＳ 明朝;MS Mincho"/>
        </w:rPr>
        <w:t>　　それでは、お手元に本日の次第がございますが、それに従いまして進めてまいりたいと思います。</w:t>
      </w:r>
    </w:p>
    <w:p>
      <w:pPr>
        <w:pStyle w:val="Normal"/>
        <w:ind w:left="217" w:hanging="217"/>
        <w:rPr>
          <w:rFonts w:cs="ＭＳ 明朝;MS Mincho"/>
        </w:rPr>
      </w:pPr>
      <w:r>
        <w:rPr>
          <w:rFonts w:cs="ＭＳ 明朝;MS Mincho"/>
        </w:rPr>
        <w:t>　　本日の協議会における議題としましては、第４期障害福祉計画の評価方法など、５つほどが予定をされておりますので、順次進めてまいります。よろしくお願いいたします。</w:t>
      </w:r>
    </w:p>
    <w:p>
      <w:pPr>
        <w:pStyle w:val="Normal"/>
        <w:ind w:left="217" w:hanging="217"/>
        <w:rPr/>
      </w:pPr>
      <w:r>
        <w:rPr>
          <w:rFonts w:cs="ＭＳ 明朝;MS Mincho"/>
        </w:rPr>
        <w:t>　　それでは、資料の確認を事務局のほう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3" w:name="BFontEnd103"/>
      <w:bookmarkEnd w:id="3"/>
      <w:r>
        <w:rPr>
          <w:rFonts w:cs="ＭＳ 明朝;MS Mincho"/>
        </w:rPr>
        <w:t>　資料の確認でございます。</w:t>
      </w:r>
    </w:p>
    <w:p>
      <w:pPr>
        <w:pStyle w:val="Normal"/>
        <w:ind w:left="217" w:hanging="217"/>
        <w:rPr/>
      </w:pPr>
      <w:r>
        <w:rPr>
          <w:rFonts w:cs="ＭＳ 明朝;MS Mincho"/>
        </w:rPr>
        <w:t>　　発送済みのものとしまして、資料１から資料７という形で御送付してございます。皆様、大丈夫でしょうか。もしくはお持ちじゃなかったということは大丈夫でしょうか。</w:t>
      </w:r>
    </w:p>
    <w:p>
      <w:pPr>
        <w:pStyle w:val="Normal"/>
        <w:ind w:left="217" w:hanging="217"/>
        <w:rPr>
          <w:rFonts w:cs="ＭＳ 明朝;MS Mincho"/>
        </w:rPr>
      </w:pPr>
      <w:r>
        <w:rPr>
          <w:rFonts w:cs="ＭＳ 明朝;MS Mincho"/>
        </w:rPr>
        <w:t>　　机上配付は、きょうは３冊の冊子を配付しております。障害者総合支援法に基づくサービス利用ガイド、障害のある人を地域で支えるための社会資源マップ第三版、そして最後が平成</w:t>
      </w:r>
      <w:r>
        <w:rPr>
          <w:rFonts w:cs="ＭＳ 明朝;MS Mincho"/>
        </w:rPr>
        <w:t>27</w:t>
      </w:r>
      <w:r>
        <w:rPr>
          <w:rFonts w:cs="ＭＳ 明朝;MS Mincho"/>
        </w:rPr>
        <w:t>年障害者福祉の手引。この３冊です。そのほかに、閲覧用という形で、障害者生活実態調査概要版、第４期障害福祉計画の２冊は閲覧用を用意しておりますので、配付の不足等がありましたら、恐縮ですが事務局までお知らせ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4" w:name="BFontEnd102"/>
      <w:bookmarkEnd w:id="4"/>
      <w:r>
        <w:rPr>
          <w:rFonts w:cs="ＭＳ 明朝;MS Mincho"/>
        </w:rPr>
        <w:t>　ありがとうございました。資料のほうはよろしゅうございますか。</w:t>
      </w:r>
    </w:p>
    <w:p>
      <w:pPr>
        <w:pStyle w:val="Normal"/>
        <w:ind w:left="217" w:hanging="217"/>
        <w:rPr>
          <w:rFonts w:cs="ＭＳ 明朝;MS Mincho"/>
        </w:rPr>
      </w:pPr>
      <w:r>
        <w:rPr>
          <w:rFonts w:cs="ＭＳ 明朝;MS Mincho"/>
        </w:rPr>
        <w:t>　　それでは、早速でありますが、第１の議題であります第４期障害福祉計画の評価方法につきまして、事務局から説明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5" w:name="BFontEnd101"/>
      <w:bookmarkEnd w:id="5"/>
      <w:r>
        <w:rPr>
          <w:rFonts w:cs="ＭＳ 明朝;MS Mincho"/>
        </w:rPr>
        <w:t>　それでは、資料１を御覧ください。</w:t>
      </w:r>
    </w:p>
    <w:p>
      <w:pPr>
        <w:pStyle w:val="Normal"/>
        <w:ind w:left="217" w:hanging="217"/>
        <w:rPr>
          <w:rFonts w:cs="ＭＳ 明朝;MS Mincho"/>
        </w:rPr>
      </w:pPr>
      <w:r>
        <w:rPr>
          <w:rFonts w:cs="ＭＳ 明朝;MS Mincho"/>
        </w:rPr>
        <w:t>　　部会のほうでこちらのほうを見ていただいたもののシートになります。第４期障害福祉計画の成果目標評価管理シート（案）という形で、資料１、３枚とじになっているものです。第４期障害福祉計画から計画策定、実施、評価、修正というＰＤＣＡサイクルが導入になりました。これの管理シートというようなものが国から示されています。実際には私どものほうで作成しました障害福祉計画の３つの成果目標について、それぞれ管理シートで評価していくという形のひな形になっております。今書ける部分については数字を当てはめています。</w:t>
      </w:r>
    </w:p>
    <w:p>
      <w:pPr>
        <w:pStyle w:val="Normal"/>
        <w:ind w:left="217" w:hanging="217"/>
        <w:rPr>
          <w:rFonts w:cs="ＭＳ 明朝;MS Mincho"/>
        </w:rPr>
      </w:pPr>
      <w:r>
        <w:rPr>
          <w:rFonts w:cs="ＭＳ 明朝;MS Mincho"/>
        </w:rPr>
        <w:t>　　冊子のほうの</w:t>
      </w:r>
      <w:r>
        <w:rPr>
          <w:rFonts w:cs="ＭＳ 明朝;MS Mincho"/>
        </w:rPr>
        <w:t>120</w:t>
      </w:r>
      <w:r>
        <w:rPr>
          <w:rFonts w:cs="ＭＳ 明朝;MS Mincho"/>
        </w:rPr>
        <w:t>ページのところに、目標１という形で、「福祉施設の入所者の地域生活への移行」と書いてございます。それが１枚目になります。</w:t>
      </w:r>
    </w:p>
    <w:p>
      <w:pPr>
        <w:pStyle w:val="Normal"/>
        <w:ind w:left="217" w:hanging="217"/>
        <w:rPr/>
      </w:pPr>
      <w:r>
        <w:rPr>
          <w:rFonts w:cs="ＭＳ 明朝;MS Mincho"/>
        </w:rPr>
        <w:t>　　次の</w:t>
      </w:r>
      <w:r>
        <w:rPr>
          <w:rFonts w:cs="ＭＳ 明朝;MS Mincho"/>
        </w:rPr>
        <w:t>122</w:t>
      </w:r>
      <w:r>
        <w:rPr>
          <w:rFonts w:cs="ＭＳ 明朝;MS Mincho"/>
        </w:rPr>
        <w:t>ページ目の目標に、これが１枚めくったもののシート、そして最後、</w:t>
      </w:r>
      <w:r>
        <w:rPr>
          <w:rFonts w:cs="ＭＳ 明朝;MS Mincho"/>
        </w:rPr>
        <w:t>123</w:t>
      </w:r>
      <w:r>
        <w:rPr>
          <w:rFonts w:cs="ＭＳ 明朝;MS Mincho"/>
        </w:rPr>
        <w:t>ページの目標３が最後のシートというような形で当てはめてつくるというような形になります。実際にはしっかりと中身が入るのは、来年度の第１回目のときに、今やっているところが、最終的に数字が固まったものをお示ししまして、皆様に見ていただきながら御意見をいただくことになります。きょうはシートのひな形という形での御説明になります。</w:t>
      </w:r>
    </w:p>
    <w:p>
      <w:pPr>
        <w:pStyle w:val="Normal"/>
        <w:ind w:left="217" w:hanging="217"/>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6" w:name="BFontEnd100"/>
      <w:bookmarkEnd w:id="6"/>
      <w:r>
        <w:rPr>
          <w:rFonts w:cs="ＭＳ 明朝;MS Mincho"/>
        </w:rPr>
        <w:t>　ありがとうございました。</w:t>
      </w:r>
    </w:p>
    <w:p>
      <w:pPr>
        <w:pStyle w:val="Normal"/>
        <w:ind w:left="217" w:hanging="217"/>
        <w:rPr>
          <w:rFonts w:cs="ＭＳ 明朝;MS Mincho"/>
        </w:rPr>
      </w:pPr>
      <w:r>
        <w:rPr>
          <w:rFonts w:cs="ＭＳ 明朝;MS Mincho"/>
        </w:rPr>
        <w:t>　　ただいま資料の１によりまして、第４期障害福祉計画の成果目標評価管理シート（案）などについて説明がございました。念のため、この計画書のほうの</w:t>
      </w:r>
      <w:r>
        <w:rPr>
          <w:rFonts w:cs="ＭＳ 明朝;MS Mincho"/>
        </w:rPr>
        <w:t>120</w:t>
      </w:r>
      <w:r>
        <w:rPr>
          <w:rFonts w:cs="ＭＳ 明朝;MS Mincho"/>
        </w:rPr>
        <w:t>ページ以下ということであります。</w:t>
      </w:r>
    </w:p>
    <w:p>
      <w:pPr>
        <w:pStyle w:val="Normal"/>
        <w:ind w:left="217" w:hanging="217"/>
        <w:rPr>
          <w:rFonts w:cs="ＭＳ 明朝;MS Mincho"/>
        </w:rPr>
      </w:pPr>
      <w:r>
        <w:rPr>
          <w:rFonts w:cs="ＭＳ 明朝;MS Mincho"/>
        </w:rPr>
        <w:t>　　それでは、この関係につきまして、委員の皆様方から何か御意見、あるいは御質問でも結構でありますが、お出しいただければと思います。どなたからでもどうぞ。</w:t>
      </w:r>
    </w:p>
    <w:p>
      <w:pPr>
        <w:pStyle w:val="Normal"/>
        <w:ind w:left="217" w:hanging="217"/>
        <w:rPr>
          <w:rFonts w:cs="ＭＳ 明朝;MS Mincho"/>
        </w:rPr>
      </w:pPr>
      <w:r>
        <w:rPr>
          <w:rFonts w:cs="ＭＳ 明朝;MS Mincho"/>
        </w:rPr>
        <w:t>　　この関係については、計画書の</w:t>
      </w:r>
      <w:r>
        <w:rPr>
          <w:rFonts w:cs="ＭＳ 明朝;MS Mincho"/>
        </w:rPr>
        <w:t>120</w:t>
      </w:r>
      <w:r>
        <w:rPr>
          <w:rFonts w:cs="ＭＳ 明朝;MS Mincho"/>
        </w:rPr>
        <w:t>ページ以下にございます第３章、第４期新宿区障害福祉計画の成果目標、活動指標ということで、国が示しました計画に関する基本指針を踏まえまして、そこで目標とされているところの福祉施設の入所者のいわゆる地域移行の関係、２つ目には地域生活支援の拠点整備の関係、３つ目には障害者就労支援施設等から一般就労への移行の関係という、国が重視しております関係、３項目について評価管理シートをつくっていくということで、課長さんの説明にもありましたとおり、今年度の終了の時点を確認して、平成</w:t>
      </w:r>
      <w:r>
        <w:rPr>
          <w:rFonts w:cs="ＭＳ 明朝;MS Mincho"/>
        </w:rPr>
        <w:t>27</w:t>
      </w:r>
      <w:r>
        <w:rPr>
          <w:rFonts w:cs="ＭＳ 明朝;MS Mincho"/>
        </w:rPr>
        <w:t>年度分の数字が入り、またその後、毎年カウントされていくといったようなことかと思います。</w:t>
      </w:r>
    </w:p>
    <w:p>
      <w:pPr>
        <w:pStyle w:val="Normal"/>
        <w:ind w:left="217" w:hanging="217"/>
        <w:rPr>
          <w:rFonts w:cs="ＭＳ 明朝;MS Mincho"/>
        </w:rPr>
      </w:pPr>
      <w:r>
        <w:rPr>
          <w:rFonts w:cs="ＭＳ 明朝;MS Mincho"/>
        </w:rPr>
        <w:t>　　その段階でそれぞれの管理シートの下の部分について内容が記述されるわけでありますので、最終的なデータを確認した上で、それぞれの目標に向かって進んでいるのか、場合によっては少し足踏みをしているのかなど、もしそういった問題点があれば、恐らくそう記入されることになるのかなと。当協議会として一定の意見を申し述べる欄も設けられておりますので、きょうはそれを書き入れることはできないわけでありますが、４月以降の次の年度、</w:t>
      </w:r>
      <w:r>
        <w:rPr>
          <w:rFonts w:cs="ＭＳ 明朝;MS Mincho"/>
        </w:rPr>
        <w:t>28</w:t>
      </w:r>
      <w:r>
        <w:rPr>
          <w:rFonts w:cs="ＭＳ 明朝;MS Mincho"/>
        </w:rPr>
        <w:t>年度に入りまして、１回目の協議会で議論の上、記入をする。そういうことかと思いますが、どうぞ、何か御質問等ございましたら。</w:t>
      </w:r>
    </w:p>
    <w:p>
      <w:pPr>
        <w:pStyle w:val="Normal"/>
        <w:ind w:left="217" w:hanging="217"/>
        <w:rPr>
          <w:rFonts w:cs="ＭＳ 明朝;MS Mincho"/>
        </w:rPr>
      </w:pPr>
      <w:r>
        <w:rPr>
          <w:rFonts w:cs="ＭＳ 明朝;MS Mincho"/>
        </w:rPr>
        <w:t>　　岩田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bookmarkStart w:id="7" w:name="BFontEnd99"/>
      <w:bookmarkEnd w:id="7"/>
      <w:r>
        <w:rPr>
          <w:rFonts w:cs="ＭＳ 明朝;MS Mincho"/>
        </w:rPr>
        <w:t>　岩田です。</w:t>
      </w:r>
    </w:p>
    <w:p>
      <w:pPr>
        <w:pStyle w:val="Normal"/>
        <w:ind w:left="217" w:hanging="217"/>
        <w:rPr>
          <w:rFonts w:cs="ＭＳ 明朝;MS Mincho"/>
        </w:rPr>
      </w:pPr>
      <w:r>
        <w:rPr>
          <w:rFonts w:cs="ＭＳ 明朝;MS Mincho"/>
        </w:rPr>
        <w:t>　　大変細かいことなんですけれども、こちらの案のほうの単位は「人」なんですけれども、こちらの冊子のほうは「名」になっているんですが、これは何か意図があってのことな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8" w:name="BFontEnd98"/>
      <w:bookmarkEnd w:id="8"/>
      <w:r>
        <w:rPr>
          <w:rFonts w:cs="ＭＳ 明朝;MS Mincho"/>
        </w:rPr>
        <w:t>　事務局から。本質的には違いはないんだろうけれども、表記上、どちらで統一するか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bookmarkStart w:id="9" w:name="BFontEnd97"/>
      <w:bookmarkEnd w:id="9"/>
      <w:r>
        <w:rPr>
          <w:rFonts w:cs="ＭＳ 明朝;MS Mincho"/>
        </w:rPr>
        <w:t>　申しわけございません。ＰＤＣＡサイクル、こちらの目標管理シートを国のひな形を見ながら準拠してつくっている都合上、「人」にさせていただいたという状況だけですので、区のオリジナル版として「名」に直すことは可能でございます。特に意図して、意味するものを違えようとしたわけではござい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bookmarkStart w:id="10" w:name="BFontEnd95"/>
      <w:bookmarkEnd w:id="10"/>
      <w:r>
        <w:rPr>
          <w:rFonts w:cs="ＭＳ 明朝;MS Mincho"/>
        </w:rPr>
        <w:t>　そうですか。わかりました。</w:t>
      </w:r>
    </w:p>
    <w:p>
      <w:pPr>
        <w:pStyle w:val="Normal"/>
        <w:ind w:left="217" w:hanging="217"/>
        <w:rPr>
          <w:rFonts w:cs="ＭＳ 明朝;MS Mincho"/>
        </w:rPr>
      </w:pPr>
      <w:r>
        <w:rPr>
          <w:rFonts w:cs="ＭＳ 明朝;MS Mincho"/>
        </w:rPr>
        <w:t>　　例えば資料１の目標１の括弧の中のＰからＤの表の（２）のところは「４名」と、ここだけ今度は「名」が入っちゃったりしているので、何か統一されたほうがいいかなというふうに思いました。</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11" w:name="BFontEnd94"/>
      <w:bookmarkEnd w:id="11"/>
      <w:r>
        <w:rPr>
          <w:rFonts w:cs="ＭＳ 明朝;MS Mincho"/>
        </w:rPr>
        <w:t>　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この目標、例えば地域相談支援で、見込み３人、３人、４人となっていますが、地域移行支援に、どういう障害を持った人たちをここに入れている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１の１枚目の部分のこと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はい、そうです。地域相談支援の地域移行支援と書いてあるわけですから、その障害の種類はどういう方々なの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事務局。</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事務局です。</w:t>
      </w:r>
    </w:p>
    <w:p>
      <w:pPr>
        <w:pStyle w:val="Normal"/>
        <w:ind w:left="217" w:hanging="217"/>
        <w:rPr>
          <w:rFonts w:cs="ＭＳ 明朝;MS Mincho"/>
        </w:rPr>
      </w:pPr>
      <w:r>
        <w:rPr>
          <w:rFonts w:cs="ＭＳ 明朝;MS Mincho"/>
        </w:rPr>
        <w:t>　　地域相談支援の地域移行支援という事業は、精神科病棟に長期入院した方々の退院に向けての相談ですとか、長く施設に入所している身体障害、知的障害の方の退所の相談というものを想定しております。こちらにつきましては、地域移行支援の新宿区の実績は、今のところ精神障害のある方の精神科病棟からの退院の実績があるだけで、今のところ、身体障害、知的障害の実績はございません。なので、それに基づきまして、今後とも地域移行支援の利用者は新宿区としては主に精神障害の方が見込まれております。</w:t>
      </w:r>
    </w:p>
    <w:p>
      <w:pPr>
        <w:pStyle w:val="Normal"/>
        <w:ind w:left="217" w:hanging="217"/>
        <w:rPr>
          <w:rFonts w:cs="ＭＳ 明朝;MS Mincho"/>
        </w:rPr>
      </w:pPr>
      <w:r>
        <w:rPr>
          <w:rFonts w:cs="ＭＳ 明朝;MS Mincho"/>
        </w:rPr>
        <w:t>　　ただ、実はこの目標１、福祉施設入所者の地域生活への移行という目標自体が本来意味しているところは、身体障害、知的障害の入所施設からの退所なので、ちょっとずれが生じています。加藤委員に指摘されて御説明するような次第で大変申しわけありません。本来の地域移行支援自体は身体障害、知的障害の方々も使えるサービスなので、今後はこの実績に加わって、人数がふえていけるといいという数値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いう説明でありますが、よろしいですか。</w:t>
      </w:r>
    </w:p>
    <w:p>
      <w:pPr>
        <w:pStyle w:val="Normal"/>
        <w:ind w:left="217" w:hanging="217"/>
        <w:rPr>
          <w:rFonts w:cs="ＭＳ 明朝;MS Mincho"/>
        </w:rPr>
      </w:pPr>
      <w:r>
        <w:rPr>
          <w:rFonts w:cs="ＭＳ 明朝;MS Mincho"/>
        </w:rPr>
        <w:t>　　身体、知的、精神、全ての障害の方が、現に施設入所、精神科病棟に入院されている方が退所または退院し、地域生活に移行した場合に数字がカウントされるということですね。</w:t>
      </w:r>
    </w:p>
    <w:p>
      <w:pPr>
        <w:pStyle w:val="Normal"/>
        <w:ind w:left="217" w:hanging="217"/>
        <w:rPr>
          <w:rFonts w:cs="ＭＳ 明朝;MS Mincho"/>
        </w:rPr>
      </w:pPr>
      <w:r>
        <w:rPr>
          <w:rFonts w:cs="ＭＳ 明朝;MS Mincho"/>
        </w:rPr>
        <w:t>　　ちょっと私のほうからも再確認ですが、この目標１は、用語としては明確に「福祉施設の入所者」と書いてあるんだけれども、今の事務局の説明だと、地域移行支援については精神科の医療機関、精神科病棟から退院した場合も含まれるということ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本来、精神科の病院からの退院人数の促進のほうは、都道府県の障害福祉計画が把握する目標になっておりまして、その辺ではすみ分けがあって、区市町村の障害福祉計画の目標につきましては身体障害、知的障害の方々の人数カウントということになっています。ただ、地域相談支援のうち地域移行支援も活動指標としてカウントするようにと国が示していたので、それを組み込むと、ここで見えてくるのが精神障害の方の退院になってくる。それは活動指標の選び方の難しさだとは思うんですが、精神障害の方の実績があったとしても、この入所者の地域移行には実は反映されないんです。あくまで入所者の減をカウントするのが、この目標１に当たります。退院促進は目標１に該当し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退院については別というのか、都道府県のレベルでカウントされると、そういうことですね。よろしいでしょうか。</w:t>
      </w:r>
    </w:p>
    <w:p>
      <w:pPr>
        <w:pStyle w:val="Normal"/>
        <w:ind w:left="217" w:hanging="217"/>
        <w:rPr>
          <w:rFonts w:cs="ＭＳ 明朝;MS Mincho"/>
        </w:rPr>
      </w:pPr>
      <w:r>
        <w:rPr>
          <w:rFonts w:cs="ＭＳ 明朝;MS Mincho"/>
        </w:rPr>
        <w:t>　　ほかに何かございましたら、どうぞ。</w:t>
      </w:r>
    </w:p>
    <w:p>
      <w:pPr>
        <w:pStyle w:val="Normal"/>
        <w:ind w:left="217" w:hanging="217"/>
        <w:rPr>
          <w:rFonts w:cs="ＭＳ 明朝;MS Mincho"/>
        </w:rPr>
      </w:pPr>
      <w:r>
        <w:rPr>
          <w:rFonts w:cs="ＭＳ 明朝;MS Mincho"/>
        </w:rPr>
        <w:t>　　きょうのこの議題は、ある意味では予告的なものでありまして、実質的には次回といいますか、</w:t>
      </w:r>
      <w:r>
        <w:rPr>
          <w:rFonts w:cs="ＭＳ 明朝;MS Mincho"/>
        </w:rPr>
        <w:t>28</w:t>
      </w:r>
      <w:r>
        <w:rPr>
          <w:rFonts w:cs="ＭＳ 明朝;MS Mincho"/>
        </w:rPr>
        <w:t>年度に入ってからの第１回の協議会で正式に提案が区のほうからあると思いますので、その際にまた御議論をいただければと思います。この枠組みということで、こういった作業にＰＤＣＡのサイクルに入っていくということの確認でありますので、きょうはちょっと議題が多いものですから、特にほかにございませんようでしたら、一旦一区切りとさせていただきます。ありがとうございました。</w:t>
      </w:r>
    </w:p>
    <w:p>
      <w:pPr>
        <w:pStyle w:val="Normal"/>
        <w:ind w:left="217" w:hanging="217"/>
        <w:rPr/>
      </w:pPr>
      <w:r>
        <w:rPr>
          <w:rFonts w:cs="ＭＳ 明朝;MS Mincho"/>
        </w:rPr>
        <w:t>　　続きまして、２つ目の議題でありますが、これも</w:t>
      </w:r>
      <w:r>
        <w:rPr>
          <w:rFonts w:cs="ＭＳ 明朝;MS Mincho"/>
        </w:rPr>
        <w:t>28</w:t>
      </w:r>
      <w:r>
        <w:rPr>
          <w:rFonts w:cs="ＭＳ 明朝;MS Mincho"/>
        </w:rPr>
        <w:t>年度に入りましてから、障害者生活実態調査が予定をされております。</w:t>
      </w:r>
    </w:p>
    <w:p>
      <w:pPr>
        <w:pStyle w:val="Normal"/>
        <w:ind w:left="217" w:hanging="217"/>
        <w:rPr>
          <w:rFonts w:cs="ＭＳ 明朝;MS Mincho"/>
        </w:rPr>
      </w:pPr>
      <w:r>
        <w:rPr>
          <w:rFonts w:cs="ＭＳ 明朝;MS Mincho"/>
        </w:rPr>
        <w:t>　　この関係について、それではまず、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生活実態調査については、第１回の専門部会、第２回の専門部会、２回にわたりまして、専門部会の委員の皆様に御検討をいただきました。ありがとうございました。資料の２と３で説明をさせていただきます。</w:t>
      </w:r>
    </w:p>
    <w:p>
      <w:pPr>
        <w:pStyle w:val="Normal"/>
        <w:ind w:left="217" w:hanging="217"/>
        <w:rPr>
          <w:rFonts w:cs="ＭＳ 明朝;MS Mincho"/>
        </w:rPr>
      </w:pPr>
      <w:r>
        <w:rPr>
          <w:rFonts w:cs="ＭＳ 明朝;MS Mincho"/>
        </w:rPr>
        <w:t>　　まず資料２ですけれども、専門部会で検討いただいた内容をまとめています。調査は４種類。１番、在宅の方、２番、施設に入所している方、３番、</w:t>
      </w:r>
      <w:r>
        <w:rPr>
          <w:rFonts w:cs="ＭＳ 明朝;MS Mincho"/>
        </w:rPr>
        <w:t>18</w:t>
      </w:r>
      <w:r>
        <w:rPr>
          <w:rFonts w:cs="ＭＳ 明朝;MS Mincho"/>
        </w:rPr>
        <w:t>歳未満の方と保護者の方、４番がサービス事業者。</w:t>
      </w:r>
    </w:p>
    <w:p>
      <w:pPr>
        <w:pStyle w:val="Normal"/>
        <w:ind w:left="217" w:hanging="217"/>
        <w:rPr>
          <w:rFonts w:cs="ＭＳ 明朝;MS Mincho"/>
        </w:rPr>
      </w:pPr>
      <w:r>
        <w:rPr>
          <w:rFonts w:cs="ＭＳ 明朝;MS Mincho"/>
        </w:rPr>
        <w:t>　　１の在宅の方は、層別抽出調査といって、多様な障害種別ごとの御意見や生活実態が把握されるため、少人数しかいらっしゃらない障害種別の方からも回答が得られるよう、配慮を行ったサンプリングを行っていきたいというふうに思ってございます。２の施設入所、３の</w:t>
      </w:r>
      <w:r>
        <w:rPr>
          <w:rFonts w:cs="ＭＳ 明朝;MS Mincho"/>
        </w:rPr>
        <w:t>18</w:t>
      </w:r>
      <w:r>
        <w:rPr>
          <w:rFonts w:cs="ＭＳ 明朝;MS Mincho"/>
        </w:rPr>
        <w:t>歳未満の方と保護者の方、４のサービス事業者は悉皆調査という形になっています。</w:t>
      </w:r>
    </w:p>
    <w:p>
      <w:pPr>
        <w:pStyle w:val="Normal"/>
        <w:ind w:left="217" w:hanging="217"/>
        <w:rPr>
          <w:rFonts w:cs="ＭＳ 明朝;MS Mincho"/>
        </w:rPr>
      </w:pPr>
      <w:r>
        <w:rPr>
          <w:rFonts w:cs="ＭＳ 明朝;MS Mincho"/>
        </w:rPr>
        <w:t>　　全体で</w:t>
      </w:r>
      <w:r>
        <w:rPr>
          <w:rFonts w:cs="ＭＳ 明朝;MS Mincho"/>
        </w:rPr>
        <w:t>25</w:t>
      </w:r>
      <w:r>
        <w:rPr>
          <w:rFonts w:cs="ＭＳ 明朝;MS Mincho"/>
        </w:rPr>
        <w:t>年度と同様、発送数を</w:t>
      </w:r>
      <w:r>
        <w:rPr>
          <w:rFonts w:cs="ＭＳ 明朝;MS Mincho"/>
        </w:rPr>
        <w:t>6,000</w:t>
      </w:r>
      <w:r>
        <w:rPr>
          <w:rFonts w:cs="ＭＳ 明朝;MS Mincho"/>
        </w:rPr>
        <w:t>件程度という予定でいます。調査期間が</w:t>
      </w:r>
      <w:r>
        <w:rPr>
          <w:rFonts w:cs="ＭＳ 明朝;MS Mincho"/>
        </w:rPr>
        <w:t>11</w:t>
      </w:r>
      <w:r>
        <w:rPr>
          <w:rFonts w:cs="ＭＳ 明朝;MS Mincho"/>
        </w:rPr>
        <w:t>月から</w:t>
      </w:r>
      <w:r>
        <w:rPr>
          <w:rFonts w:cs="ＭＳ 明朝;MS Mincho"/>
        </w:rPr>
        <w:t>12</w:t>
      </w:r>
      <w:r>
        <w:rPr>
          <w:rFonts w:cs="ＭＳ 明朝;MS Mincho"/>
        </w:rPr>
        <w:t>月にかけての１カ月間というような予定でいます。</w:t>
      </w:r>
    </w:p>
    <w:p>
      <w:pPr>
        <w:pStyle w:val="Normal"/>
        <w:ind w:left="217" w:hanging="217"/>
        <w:rPr>
          <w:rFonts w:cs="ＭＳ 明朝;MS Mincho"/>
        </w:rPr>
      </w:pPr>
      <w:r>
        <w:rPr>
          <w:rFonts w:cs="ＭＳ 明朝;MS Mincho"/>
        </w:rPr>
        <w:t>　　代筆、代読等の記入支援というものを</w:t>
      </w:r>
      <w:r>
        <w:rPr>
          <w:rFonts w:cs="ＭＳ 明朝;MS Mincho"/>
        </w:rPr>
        <w:t>25</w:t>
      </w:r>
      <w:r>
        <w:rPr>
          <w:rFonts w:cs="ＭＳ 明朝;MS Mincho"/>
        </w:rPr>
        <w:t>年度やりまして、今回も区役所の本庁舎、区立障害者福祉センターで調査期間を通してずっと行っていきたい。手話通訳者を配置して、聴覚障害者に配慮した記入支援の機会も、本庁舎と視覚・聴覚障害者交流コーナーで日程を決めて実施するというような形で予定してございます。</w:t>
      </w:r>
    </w:p>
    <w:p>
      <w:pPr>
        <w:pStyle w:val="Normal"/>
        <w:ind w:left="217" w:hanging="217"/>
        <w:rPr>
          <w:rFonts w:cs="ＭＳ 明朝;MS Mincho"/>
        </w:rPr>
      </w:pPr>
      <w:r>
        <w:rPr>
          <w:rFonts w:cs="ＭＳ 明朝;MS Mincho"/>
        </w:rPr>
        <w:t>　　続きまして、資料３です。</w:t>
      </w:r>
    </w:p>
    <w:p>
      <w:pPr>
        <w:pStyle w:val="Normal"/>
        <w:ind w:left="217" w:hanging="217"/>
        <w:rPr>
          <w:rFonts w:cs="ＭＳ 明朝;MS Mincho"/>
        </w:rPr>
      </w:pPr>
      <w:r>
        <w:rPr>
          <w:rFonts w:cs="ＭＳ 明朝;MS Mincho"/>
        </w:rPr>
        <w:t>　　第１回と第２回の専門部会で意見があったもの、それが丸の中に書いてあります。２番のほうが、今後の話題となるだろうところというような形で、障害者差別解消法の関連では、施策に反映させるため、次の計画の中でそういったことを記入していく必要があると。それから、障害者総合支援法の３年後の見直しの検討が今行われていまして、主なところがポチで挙げられているようなところですけれども、そういったものも入ってくる。それに向けて、本来ならば質問を新設したりすることが必要になってくるんですけれども、今現在そのことがどういう方向か、特に３年後の見直しというのはまだしっかり公表されていませんので、国の動向をにらみながら、これからまだ質問の項目を考えていく必要があるのかなというようなところでございます。</w:t>
      </w:r>
    </w:p>
    <w:p>
      <w:pPr>
        <w:pStyle w:val="Normal"/>
        <w:ind w:left="217" w:hanging="217"/>
        <w:rPr>
          <w:rFonts w:cs="ＭＳ 明朝;MS Mincho"/>
        </w:rPr>
      </w:pPr>
      <w:r>
        <w:rPr>
          <w:rFonts w:cs="ＭＳ 明朝;MS Mincho"/>
        </w:rPr>
        <w:t>　　これを第２回の専門部会で検討というような形でお願いしまして、出た御意見をここに書いてございます。在宅の方の調査対象について、抽出方法、有効回答が得られるサンプル数にする必要がある。高次脳機能障害、発達障害の方の個別の聞き取り調査というのもやったほうがいいというような形で、それも継続する予定ということと、</w:t>
      </w:r>
      <w:r>
        <w:rPr>
          <w:rFonts w:cs="ＭＳ 明朝;MS Mincho"/>
        </w:rPr>
        <w:t>18</w:t>
      </w:r>
      <w:r>
        <w:rPr>
          <w:rFonts w:cs="ＭＳ 明朝;MS Mincho"/>
        </w:rPr>
        <w:t>歳未満の方と保護者の方については、手帳を持っていない方、発達障害についても実態把握ということが必要なのではないかというような、ここに書いたような御意見が出されたというようなところがございました。</w:t>
      </w:r>
    </w:p>
    <w:p>
      <w:pPr>
        <w:pStyle w:val="Normal"/>
        <w:ind w:left="217" w:hanging="217"/>
        <w:rPr>
          <w:rFonts w:cs="ＭＳ 明朝;MS Mincho"/>
        </w:rPr>
      </w:pPr>
      <w:r>
        <w:rPr>
          <w:rFonts w:cs="ＭＳ 明朝;MS Mincho"/>
        </w:rPr>
        <w:t>　　すみません、ここの中で書類の訂正なんですけれども、ポチの下から２つ目ですね。通級学級利用児というところは、まなびの教室という形で今年度から表現が変わっているそうですので、訂正をお願いいたします。</w:t>
      </w:r>
    </w:p>
    <w:p>
      <w:pPr>
        <w:pStyle w:val="Normal"/>
        <w:ind w:left="217" w:hanging="217"/>
        <w:rPr>
          <w:rFonts w:cs="ＭＳ 明朝;MS Mincho"/>
        </w:rPr>
      </w:pPr>
      <w:r>
        <w:rPr>
          <w:rFonts w:cs="ＭＳ 明朝;MS Mincho"/>
        </w:rPr>
        <w:t>　　説明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資料の２及び３によりまして説明がございましたとおり、平成</w:t>
      </w:r>
      <w:r>
        <w:rPr>
          <w:rFonts w:cs="ＭＳ 明朝;MS Mincho"/>
        </w:rPr>
        <w:t>28</w:t>
      </w:r>
      <w:r>
        <w:rPr>
          <w:rFonts w:cs="ＭＳ 明朝;MS Mincho"/>
        </w:rPr>
        <w:t>年度に入りましてからの障害者生活実態調査の進め方、その概要等ということでありまして、基本的にはもうおわかりと思いますが、４種類の調査を行うということで、時期的には本年</w:t>
      </w:r>
      <w:r>
        <w:rPr>
          <w:rFonts w:cs="ＭＳ 明朝;MS Mincho"/>
        </w:rPr>
        <w:t>11</w:t>
      </w:r>
      <w:r>
        <w:rPr>
          <w:rFonts w:cs="ＭＳ 明朝;MS Mincho"/>
        </w:rPr>
        <w:t>月中旬から</w:t>
      </w:r>
      <w:r>
        <w:rPr>
          <w:rFonts w:cs="ＭＳ 明朝;MS Mincho"/>
        </w:rPr>
        <w:t>12</w:t>
      </w:r>
      <w:r>
        <w:rPr>
          <w:rFonts w:cs="ＭＳ 明朝;MS Mincho"/>
        </w:rPr>
        <w:t>月上旬ころということでございまして、</w:t>
      </w:r>
      <w:r>
        <w:rPr>
          <w:rFonts w:cs="ＭＳ 明朝;MS Mincho"/>
        </w:rPr>
        <w:t>6,000</w:t>
      </w:r>
      <w:r>
        <w:rPr>
          <w:rFonts w:cs="ＭＳ 明朝;MS Mincho"/>
        </w:rPr>
        <w:t>人の区民の障害のある方々にお尋ねをするということであります。</w:t>
      </w:r>
    </w:p>
    <w:p>
      <w:pPr>
        <w:pStyle w:val="Normal"/>
        <w:ind w:left="217" w:hanging="217"/>
        <w:rPr>
          <w:rFonts w:cs="ＭＳ 明朝;MS Mincho"/>
        </w:rPr>
      </w:pPr>
      <w:r>
        <w:rPr>
          <w:rFonts w:cs="ＭＳ 明朝;MS Mincho"/>
        </w:rPr>
        <w:t>　　資料３のほうで、先日行われました専門部会などで意見が出ておりましたので、その関係など、また今後、国の動き、総合支援法の３年の見直しということが予定されているということで、まだ詳細はわからないわけでありますが、今後の段階で内容が煮詰まってくると思われますので、そうしたことも反映しながら取り組まれると。</w:t>
      </w:r>
    </w:p>
    <w:p>
      <w:pPr>
        <w:pStyle w:val="Normal"/>
        <w:ind w:left="217" w:hanging="217"/>
        <w:rPr>
          <w:rFonts w:cs="ＭＳ 明朝;MS Mincho"/>
        </w:rPr>
      </w:pPr>
      <w:r>
        <w:rPr>
          <w:rFonts w:cs="ＭＳ 明朝;MS Mincho"/>
        </w:rPr>
        <w:t>　　また、発達障害や高次脳機能障害の方については、調査は行われるけれども、場合によっては個別のいわゆるヒアリングといいますか、聞き取り調査も予定をするなどということでありますが、それでは、この生活実態調査につきまして、各委員の方々から御質問、あるいは御意見でも結構でありますが、どうぞお出しください。</w:t>
      </w:r>
    </w:p>
    <w:p>
      <w:pPr>
        <w:pStyle w:val="Normal"/>
        <w:ind w:left="217" w:hanging="217"/>
        <w:rPr>
          <w:rFonts w:cs="ＭＳ 明朝;MS Mincho"/>
        </w:rPr>
      </w:pPr>
      <w:r>
        <w:rPr>
          <w:rFonts w:cs="ＭＳ 明朝;MS Mincho"/>
        </w:rPr>
        <w:t>　　いかがでしょうか。金子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覚障害の金子です。</w:t>
      </w:r>
    </w:p>
    <w:p>
      <w:pPr>
        <w:pStyle w:val="Normal"/>
        <w:ind w:left="217" w:hanging="217"/>
        <w:rPr>
          <w:rFonts w:cs="ＭＳ 明朝;MS Mincho"/>
        </w:rPr>
      </w:pPr>
      <w:r>
        <w:rPr>
          <w:rFonts w:cs="ＭＳ 明朝;MS Mincho"/>
        </w:rPr>
        <w:t>　　まず、資料３の差別解消のことで、主催者側によってもそれぞれ違うと思うんですが、我々視覚障害の場合は、全体的な環境の状況がわからないということで、私が主催者側に回っているときは、まず全体の、きょうはどういう人が来ているというふうに報告、もしくは自己紹介させているんですが、やはりいろいろなところの場面を見ると、個人情報ということがちょっとネックになっていて、それで例えばいろいろな講演等々があって、写真の撮影ということで、一人、二人、拒否している人がいるとなると、そうするとそれに伴って、参加者の名前すらも言えなくなったというのが多々あるので、こういう場合の合理的配慮というものは、一人、二人の意見が大きく左右するのか、全体的な要望を主にするのか、ちょっとその点をどうしたらいいものかなと思って、ちょっとこの合理的配慮のところで。話がわかりにくいだろうと思うんですが。</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障害者差別解消法が実施されていきますので、そこにおける合理的配慮という事柄の扱い。調査の予定としても具体例を想定しながらお尋ねをしていくという構え方になっておりますが、特に視覚障害の方々への配慮も含めて、現段階で事務局のほうで考えていることがありました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福祉推進係の小林と申します。</w:t>
      </w:r>
    </w:p>
    <w:p>
      <w:pPr>
        <w:pStyle w:val="Normal"/>
        <w:ind w:left="217" w:hanging="217"/>
        <w:rPr>
          <w:rFonts w:cs="ＭＳ 明朝;MS Mincho"/>
        </w:rPr>
      </w:pPr>
      <w:r>
        <w:rPr>
          <w:rFonts w:cs="ＭＳ 明朝;MS Mincho"/>
        </w:rPr>
        <w:t>　　今、金子委員がおっしゃった内容につきまして、確かに一般的に、例えばこの推進協議会でもそうですけれども、名前を一般的に公にするような集まりのとき、こういうときには、今、状況的には各それぞれ委員のところに名札が、名前の何々委員というような名札があるんですけれども、それが当然、視覚に障害のある方にはわからない。そういったようなところで、事前にきょうの委員は何々委員が来ていますよ、何々委員が欠席していますよというのを視覚の障害のある方に事前にお伝えするといことは、これは合理的な配慮の一つかなというふうに考えます。</w:t>
      </w:r>
    </w:p>
    <w:p>
      <w:pPr>
        <w:pStyle w:val="Normal"/>
        <w:ind w:left="217" w:hanging="217"/>
        <w:rPr>
          <w:rFonts w:cs="ＭＳ 明朝;MS Mincho"/>
        </w:rPr>
      </w:pPr>
      <w:r>
        <w:rPr>
          <w:rFonts w:cs="ＭＳ 明朝;MS Mincho"/>
        </w:rPr>
        <w:t>　　また、公に名前をしないようなときとか、そういったような場合に、こういった方が来ていますよということで、例えば事務局サイドで名前は聞くけれども、それは一般的には公にしておりませんので、そういったようなときには会場の雰囲気をお伝えするということはあるかと思いますが、個別のお名前等は伏せていくような会議もあるかなというふうに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金子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わかりました。</w:t>
      </w:r>
    </w:p>
    <w:p>
      <w:pPr>
        <w:pStyle w:val="Normal"/>
        <w:ind w:left="217" w:hanging="217"/>
        <w:rPr>
          <w:rFonts w:cs="ＭＳ 明朝;MS Mincho"/>
        </w:rPr>
      </w:pPr>
      <w:r>
        <w:rPr>
          <w:rFonts w:cs="ＭＳ 明朝;MS Mincho"/>
        </w:rPr>
        <w:t>　　とかく視覚障害は、どういう人が来ているのかな、いろいろのことで交流の場とか、いろいろの点があるんですが、いろいろな会合に出ましても、やはりその主催者側が、一人、二人の結局は拒否を中心になっちゃうと、全体的な流れがわからないという意見が出てきたのでね、私も全然見えない人の立場を考えると、皆さんは確かに名札とか、それから顔で、どなたが来ているなというのはわかると思うんですが、見えない人から見れば、全く隣にいる人が誰だかわからないということで、よく視覚障害の場合は必ず自分をＰＲするために、「うん、うん」とかいろいろして、「ああ、あの人が来ているな」というので判断しますが、そういうふうにやっている人もいれば、さまざまな手法で結局は自分をＰＲ、もしくは相手を知る手段としていますけれど、全体的にそういう紹介もあってもいいんじゃないかなという意見が多々ありましたので、ちょっとこの場をかりまして、お話しした次第です。</w:t>
      </w:r>
    </w:p>
    <w:p>
      <w:pPr>
        <w:pStyle w:val="Normal"/>
        <w:ind w:left="217" w:hanging="217"/>
        <w:rPr/>
      </w:pPr>
      <w:r>
        <w:rPr>
          <w:rFonts w:cs="ＭＳ 明朝;MS Mincho"/>
        </w:rPr>
        <w:t>　　私自身はいろいろな立場上として、必要性があるかないというのは多少判断できますけれど、全然見えない方にしてみると、そうかなという一例を挙げただけにすぎないです。了解しました。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御了解いただけたということでありますので、ありがとうございました。</w:t>
      </w:r>
    </w:p>
    <w:p>
      <w:pPr>
        <w:pStyle w:val="Normal"/>
        <w:ind w:left="217" w:hanging="217"/>
        <w:rPr>
          <w:rFonts w:cs="ＭＳ 明朝;MS Mincho"/>
        </w:rPr>
      </w:pPr>
      <w:r>
        <w:rPr>
          <w:rFonts w:cs="ＭＳ 明朝;MS Mincho"/>
        </w:rPr>
        <w:t>　　関連して、ちょっと私のほうから事務局にお尋ねしたいんですが、視覚障害の方々に対する配慮というか、例えばきょうの会議の持ち方も基本的には委員共通で、いわゆる墨字といいますか、文字で書かれたペーパーとして一通り配られているわけですが、場合によってはというか、点字のプリントその他ですね、そういうことが、きょうの会議というよりも、</w:t>
      </w:r>
      <w:r>
        <w:rPr>
          <w:rFonts w:cs="ＭＳ 明朝;MS Mincho"/>
        </w:rPr>
        <w:t>11</w:t>
      </w:r>
      <w:r>
        <w:rPr>
          <w:rFonts w:cs="ＭＳ 明朝;MS Mincho"/>
        </w:rPr>
        <w:t>月に行われる調査の時点で、視覚障害の方々に対してはどういう配慮として行われるのか、あるいは読み上げ形式になるのか、そのあたりを説明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事務局です。</w:t>
      </w:r>
    </w:p>
    <w:p>
      <w:pPr>
        <w:pStyle w:val="Normal"/>
        <w:ind w:left="217" w:hanging="217"/>
        <w:rPr>
          <w:rFonts w:cs="ＭＳ 明朝;MS Mincho"/>
        </w:rPr>
      </w:pPr>
      <w:r>
        <w:rPr>
          <w:rFonts w:cs="ＭＳ 明朝;MS Mincho"/>
        </w:rPr>
        <w:t>　　視覚聴覚に障害のある方を委員としてお呼びしているときに、視覚聴覚の委員であれば、墨字文書で大丈夫ですかというのを委員の就任の時点では確認しております。聴覚障害の委員につきましては要約筆記がよろしいのか、手話がよろしいのかということで配置している者が変わるというようなことが推進協のほうでも既にあったことでございます。</w:t>
      </w:r>
    </w:p>
    <w:p>
      <w:pPr>
        <w:pStyle w:val="Normal"/>
        <w:ind w:left="217" w:hanging="217"/>
        <w:rPr>
          <w:rFonts w:cs="ＭＳ 明朝;MS Mincho"/>
        </w:rPr>
      </w:pPr>
      <w:r>
        <w:rPr>
          <w:rFonts w:cs="ＭＳ 明朝;MS Mincho"/>
        </w:rPr>
        <w:t>　　生活実態調査につきましては、視覚障害の方に配慮しまして、点字版調査表、音声版調査表、音声版はカセットテープが使いやすいという方、デイジーというＣＤ形式の音声録音再生機器のほうがよろしいという方がいるので、そちらをつくってござ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できるだけ配慮された形の実施をよろしくお願いしたいと思います。</w:t>
      </w:r>
    </w:p>
    <w:p>
      <w:pPr>
        <w:pStyle w:val="Normal"/>
        <w:ind w:left="217" w:hanging="217"/>
        <w:rPr>
          <w:rFonts w:cs="ＭＳ 明朝;MS Mincho"/>
        </w:rPr>
      </w:pPr>
      <w:r>
        <w:rPr>
          <w:rFonts w:cs="ＭＳ 明朝;MS Mincho"/>
        </w:rPr>
        <w:t>　　ほかにございますでしょうか。</w:t>
      </w:r>
    </w:p>
    <w:p>
      <w:pPr>
        <w:pStyle w:val="Normal"/>
        <w:ind w:left="217" w:hanging="217"/>
        <w:rPr>
          <w:rFonts w:cs="ＭＳ 明朝;MS Mincho"/>
        </w:rPr>
      </w:pPr>
      <w:r>
        <w:rPr>
          <w:rFonts w:cs="ＭＳ 明朝;MS Mincho"/>
        </w:rPr>
        <w:t>　　岩田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岩田です。資料３の下から５行目なんですけれども、</w:t>
      </w:r>
      <w:r>
        <w:rPr>
          <w:rFonts w:cs="ＭＳ 明朝;MS Mincho"/>
        </w:rPr>
        <w:t>18</w:t>
      </w:r>
      <w:r>
        <w:rPr>
          <w:rFonts w:cs="ＭＳ 明朝;MS Mincho"/>
        </w:rPr>
        <w:t>歳未満の方と保護者の方というその項目の中で、障害者手帳不所持の障害福祉サービス等利用児、それからまなびの学級利用児の調査というふうに書いてありますけれども、この方々のお名前とかを把握するのはどういう方法をとられるの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お答え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障害福祉サービス等の利用児につきましては、実際今、児童福祉法上のサービスで、放課後等デイサービスといって、小学校、中学校、高等部までオーケーの子どもたちを集めた学童クラブや児童館に相当するような過ごす場、そこで教育的支援を受けられるものもあれば、独自プログラムでやっているところもあります。この放課後等デイサービスの利用をする子どもたちがかなり、手帳所持なしで申請につながる子が多く、そちらのほうは障害者福祉課が申請、支給決定の窓口になっておりますので、名前の把握が可能でございます。</w:t>
      </w:r>
    </w:p>
    <w:p>
      <w:pPr>
        <w:pStyle w:val="Normal"/>
        <w:ind w:left="217" w:hanging="217"/>
        <w:rPr>
          <w:rFonts w:cs="ＭＳ 明朝;MS Mincho"/>
        </w:rPr>
      </w:pPr>
      <w:r>
        <w:rPr>
          <w:rFonts w:cs="ＭＳ 明朝;MS Mincho"/>
        </w:rPr>
        <w:t>　　まなびの教室のほうの利用児につきましては、こちらは所管が教育委員会になっておりまして、前回３年前の調査では通級学級というのが、拠点校といって、新宿区内の学校の中で何校かだけに通級学級があったんですね。そのときは通級学級のある学校に書類をお願いして、そこを利用している子たちにお持ち帰りいただいて、親御さんに調査を御協力いただくというやり方でやっておりました。まなびの教室のあり方が今変わって、全校体制になってきますので、その配付の仕方などは新年度、教育委員会とも協力しまして、一番いいやり方を検討していきたい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わかりました。</w:t>
      </w:r>
    </w:p>
    <w:p>
      <w:pPr>
        <w:pStyle w:val="Normal"/>
        <w:ind w:left="217" w:hanging="217"/>
        <w:rPr>
          <w:rFonts w:cs="ＭＳ 明朝;MS Mincho"/>
        </w:rPr>
      </w:pPr>
      <w:r>
        <w:rPr>
          <w:rFonts w:cs="ＭＳ 明朝;MS Mincho"/>
        </w:rPr>
        <w:t>　　この今回の調査が、障害を持つ方全員の実態やお気持ちを把握しようという目的で行われるのであって、なので全員の気持ちを聞きたいというのはわかるんですけれども、例えばなんですけれども、既にもう障害者手帳を持っていて、その手帳で、例えば助成ですとかいろいろな援助を受けたりして、恩恵にあずかっているものは自分を障害者だというふうには認めていると思うんですけれども、全く手帳を持っていない、そして就学したばかりのお子さんの親御さんだったら、障害者の実態調査という紙がもしぱっと来たときに、うちの子はちょっとほかの子とおくれているだけだと思っていて、障害者とはまだ思っていないのにという方がいらっしゃるのではないかと思いまして、ここはちょっとデリケートな部分ですので、その調査を依頼するとき、それからその調査書の冒頭部分などは、ちょっと丁寧に書いていかなければいけないなというふうに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すみません、事務局です。</w:t>
      </w:r>
    </w:p>
    <w:p>
      <w:pPr>
        <w:pStyle w:val="Normal"/>
        <w:ind w:left="217" w:hanging="217"/>
        <w:rPr>
          <w:rFonts w:cs="ＭＳ 明朝;MS Mincho"/>
        </w:rPr>
      </w:pPr>
      <w:r>
        <w:rPr>
          <w:rFonts w:cs="ＭＳ 明朝;MS Mincho"/>
        </w:rPr>
        <w:t>　　そうした声が３年前の前回調査でも実はありまして、封書のほうには障害者実態調査への御協力依頼ではなくて、生活のしづらさアンケートへの協力依頼というふうに、タイトルのほうは配慮した名前に変えて出したんですね。今後また改めて新年度、よりよい方法というのを相談して、御検討を一緒にしていければと思い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関係の方々に配慮ある表現をとっていただく。基本的には手帳をお持ちの方など、障害のある方々のニーズといいますか、必要な事柄、生活実態を明らかにしていくということでありますが、しかしそこのところを幅広く考えるべき面もありますので、教育委員会、各学校にも御協力いただきながら、可能な範囲でそのお子さんたちの状況について把握をしていくということも意味のあるところでありますので、工夫をしながら進めていただければと思います。よろしくお願いいたします。</w:t>
      </w:r>
    </w:p>
    <w:p>
      <w:pPr>
        <w:pStyle w:val="Normal"/>
        <w:ind w:left="217" w:hanging="217"/>
        <w:rPr>
          <w:rFonts w:cs="ＭＳ 明朝;MS Mincho"/>
        </w:rPr>
      </w:pPr>
      <w:r>
        <w:rPr>
          <w:rFonts w:cs="ＭＳ 明朝;MS Mincho"/>
        </w:rPr>
        <w:t>　　ほかにありますでしょうか。</w:t>
      </w:r>
    </w:p>
    <w:p>
      <w:pPr>
        <w:pStyle w:val="Normal"/>
        <w:ind w:left="217" w:hanging="217"/>
        <w:rPr>
          <w:rFonts w:cs="ＭＳ 明朝;MS Mincho"/>
        </w:rPr>
      </w:pPr>
      <w:r>
        <w:rPr>
          <w:rFonts w:cs="ＭＳ 明朝;MS Mincho"/>
        </w:rPr>
        <w:t>　　今井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もし審議していただけるようでしたらの意見なんですけれども、まなびの教室など新たに利用されている方々に対してのアンケートも行うということですので、ここにサービス事業者の方と書いてありますけれども、そういった中で教育機関の先生方の意見等々も集約できると、また実態調査をした意味が出てくると思いますので、別枠でも構いませんので、そういった意見なども集約していただければ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今の今井さんの御意見については、御意見としては受けとめさせていただきますが、この調査の基本的な性格は、資料の２にある（１）（２）（３）という、障害のある方々御本人が在宅であるか、施設入所であるか、あるいはお子さんの場合には保護者の方にお尋ねをするという調査が基本で、付帯的にサービスを提供する側ということだと思うんですね。ですから、教育委員会の学校の関係については、この協議会としては、きょうは御欠席ですが、教育委員会の事務局次長の方が委員として御出席ですので、学校教育の把握について、一つは委員としてのお立場からおっしゃっていただく面はあるだろうと。ただ、個々の学校の一つ一つの実態調査ということまでここでやるのかどうかということはありますので、学校教育の調査ではないというか、形式的な区分じゃないかというふうに思われるかもしれませんが、今後、議論の進め方によって、そこも必要だというお考えが強まれば、それも一つの、確かに教育サービスというか教育を提供してくださっているところということになると思いますので、きょうはちょっと中澤委員さん御欠席ということもあるので、この場で直ちに結論を出すということは難しいと思いますので、御意見としては承っていきたいと思います。</w:t>
      </w:r>
    </w:p>
    <w:p>
      <w:pPr>
        <w:pStyle w:val="Normal"/>
        <w:ind w:left="217" w:hanging="217"/>
        <w:rPr>
          <w:rFonts w:cs="ＭＳ 明朝;MS Mincho"/>
        </w:rPr>
      </w:pPr>
      <w:r>
        <w:rPr>
          <w:rFonts w:cs="ＭＳ 明朝;MS Mincho"/>
        </w:rPr>
        <w:t>　　ほかにございますか。</w:t>
      </w:r>
    </w:p>
    <w:p>
      <w:pPr>
        <w:pStyle w:val="Normal"/>
        <w:ind w:left="217" w:hanging="217"/>
        <w:rPr>
          <w:rFonts w:cs="ＭＳ 明朝;MS Mincho"/>
        </w:rPr>
      </w:pPr>
      <w:r>
        <w:rPr>
          <w:rFonts w:cs="ＭＳ 明朝;MS Mincho"/>
        </w:rPr>
        <w:t>　　それでは、今後、これは</w:t>
      </w:r>
      <w:r>
        <w:rPr>
          <w:rFonts w:cs="ＭＳ 明朝;MS Mincho"/>
        </w:rPr>
        <w:t>28</w:t>
      </w:r>
      <w:r>
        <w:rPr>
          <w:rFonts w:cs="ＭＳ 明朝;MS Mincho"/>
        </w:rPr>
        <w:t>年度に入りまして、恐らく数回にわたって、この全体の協議会、あるいは専門部会を通じて、調査の進め方が具体的に明らかにされていくと思いますので、またその段階でお気づきの点など、御指摘いただければと思い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申しわけありません。資料４のスケジュールの御説明を差別解消法に入る前にさせていただきたいと思いまして。お手元に皆さん、資料４、Ａ４横のスケジュール表を御用意くださいませ。</w:t>
      </w:r>
    </w:p>
    <w:p>
      <w:pPr>
        <w:pStyle w:val="Normal"/>
        <w:ind w:left="217" w:hanging="217"/>
        <w:rPr>
          <w:rFonts w:cs="ＭＳ 明朝;MS Mincho"/>
        </w:rPr>
      </w:pPr>
      <w:r>
        <w:rPr>
          <w:rFonts w:cs="ＭＳ 明朝;MS Mincho"/>
        </w:rPr>
        <w:t>　　こちら</w:t>
      </w:r>
      <w:r>
        <w:rPr>
          <w:rFonts w:cs="ＭＳ 明朝;MS Mincho"/>
        </w:rPr>
        <w:t>28</w:t>
      </w:r>
      <w:r>
        <w:rPr>
          <w:rFonts w:cs="ＭＳ 明朝;MS Mincho"/>
        </w:rPr>
        <w:t>年度の生活実態調査及び協議会開催スケジュール（案）とさせていただいております。推進協議会としましては、全体会を年度内３回、専門部会を４回程度開催したいと考えております。上段の表が生活実態調査の表です。５月に設問項目の検討、７月に調査票案の検討と第１回推進協への調査票案の提示。第３回専門部会で調査票案の検討の２、</w:t>
      </w:r>
      <w:r>
        <w:rPr>
          <w:rFonts w:cs="ＭＳ 明朝;MS Mincho"/>
        </w:rPr>
        <w:t>10</w:t>
      </w:r>
      <w:r>
        <w:rPr>
          <w:rFonts w:cs="ＭＳ 明朝;MS Mincho"/>
        </w:rPr>
        <w:t>月には調査票案の確定を第２回障害者施策推進協議会で行います。それから印刷に入りまして、</w:t>
      </w:r>
      <w:r>
        <w:rPr>
          <w:rFonts w:cs="ＭＳ 明朝;MS Mincho"/>
        </w:rPr>
        <w:t>11</w:t>
      </w:r>
      <w:r>
        <w:rPr>
          <w:rFonts w:cs="ＭＳ 明朝;MS Mincho"/>
        </w:rPr>
        <w:t>月半ばまでには調査票の発送、</w:t>
      </w:r>
      <w:r>
        <w:rPr>
          <w:rFonts w:cs="ＭＳ 明朝;MS Mincho"/>
        </w:rPr>
        <w:t>12</w:t>
      </w:r>
      <w:r>
        <w:rPr>
          <w:rFonts w:cs="ＭＳ 明朝;MS Mincho"/>
        </w:rPr>
        <w:t>月上旬を回収の目途といたしたいと考えております。</w:t>
      </w:r>
    </w:p>
    <w:p>
      <w:pPr>
        <w:pStyle w:val="Normal"/>
        <w:ind w:left="217" w:hanging="217"/>
        <w:rPr>
          <w:rFonts w:cs="ＭＳ 明朝;MS Mincho"/>
        </w:rPr>
      </w:pPr>
      <w:r>
        <w:rPr>
          <w:rFonts w:cs="ＭＳ 明朝;MS Mincho"/>
        </w:rPr>
        <w:t>　　年明け１月に集計・分析、速報値の報告を第４回専門部会にいたしまして、第３回全体会、２月ですね、ちょうど今から１年後ぐらいの全体会に集計結果の報告と報告書案の確定をさせていただきたいと考えております。</w:t>
      </w:r>
    </w:p>
    <w:p>
      <w:pPr>
        <w:pStyle w:val="Normal"/>
        <w:ind w:left="217" w:hanging="217"/>
        <w:rPr>
          <w:rFonts w:cs="ＭＳ 明朝;MS Mincho"/>
        </w:rPr>
      </w:pPr>
      <w:r>
        <w:rPr>
          <w:rFonts w:cs="ＭＳ 明朝;MS Mincho"/>
        </w:rPr>
        <w:t>　　生活実態調査以外にも、</w:t>
      </w:r>
      <w:r>
        <w:rPr>
          <w:rFonts w:cs="ＭＳ 明朝;MS Mincho"/>
        </w:rPr>
        <w:t>28</w:t>
      </w:r>
      <w:r>
        <w:rPr>
          <w:rFonts w:cs="ＭＳ 明朝;MS Mincho"/>
        </w:rPr>
        <w:t>年度の推進協のその他協議事項としてございますのが、第４期障害者福祉計画ＰＤＣＡサイクルの前年度実績確認と評価、計画の見直しということ。障害者の地域生活支援体制、こちら第４期障害福祉計画の成果目標の２つ目に相当するものでございます、こちらの検討。障害者差別解消支援地域協議会、こちらは差別解消法の施行に伴って地方自治体で検討せよとされております協議会の体制の構築についても、</w:t>
      </w:r>
      <w:r>
        <w:rPr>
          <w:rFonts w:cs="ＭＳ 明朝;MS Mincho"/>
        </w:rPr>
        <w:t>28</w:t>
      </w:r>
      <w:r>
        <w:rPr>
          <w:rFonts w:cs="ＭＳ 明朝;MS Mincho"/>
        </w:rPr>
        <w:t>年度、推進協で御審議いただきたいと思っております。次は次期障害者計画・第５期障害福祉計画策定を見据えての協議。これは生活実態調査の協議とリンクしてくると思うんですけれども、こういった事柄を１年をかけて協議をお願いしたいと思っておりますので、どうぞ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ただいま資料の４によりまして、</w:t>
      </w:r>
      <w:r>
        <w:rPr>
          <w:rFonts w:cs="ＭＳ 明朝;MS Mincho"/>
        </w:rPr>
        <w:t>28</w:t>
      </w:r>
      <w:r>
        <w:rPr>
          <w:rFonts w:cs="ＭＳ 明朝;MS Mincho"/>
        </w:rPr>
        <w:t>年度に入りましてからのスケジュール、生活実態調査の流れ、そしてこの協議会、あるいは関連施設専門部会の予定ということでございます。日程的なことはまたその都度確認の上、進められていくことと思いますが、おおよそというか、こういった流れで進んでいくということを御理解いただければと思います。よろしくお願いいたします。</w:t>
      </w:r>
    </w:p>
    <w:p>
      <w:pPr>
        <w:pStyle w:val="Normal"/>
        <w:ind w:left="217" w:hanging="217"/>
        <w:rPr>
          <w:rFonts w:cs="ＭＳ 明朝;MS Mincho"/>
        </w:rPr>
      </w:pPr>
      <w:r>
        <w:rPr>
          <w:rFonts w:cs="ＭＳ 明朝;MS Mincho"/>
        </w:rPr>
        <w:t>　　それでは、続きまして、本日３番目の議題でありますが、新宿区における障害を理由とする差別の解消を推進するための対応についてということで、障害者差別解消法に基づく区役所としての取り組みなどを中心に説明をお願いいたします。</w:t>
      </w:r>
    </w:p>
    <w:p>
      <w:pPr>
        <w:pStyle w:val="Normal"/>
        <w:ind w:left="217" w:hanging="217"/>
        <w:rPr>
          <w:rFonts w:cs="ＭＳ 明朝;MS Mincho"/>
        </w:rPr>
      </w:pPr>
      <w:r>
        <w:rPr>
          <w:rFonts w:cs="ＭＳ 明朝;MS Mincho"/>
        </w:rPr>
        <w:t>　　それでは、課長さんか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新宿区における障害を理由とする差別解消を推進するための職員対応要領というような形で、皆様にも御協力いただきまして、案という形で今進めております。</w:t>
      </w:r>
    </w:p>
    <w:p>
      <w:pPr>
        <w:pStyle w:val="Normal"/>
        <w:ind w:left="217" w:hanging="217"/>
        <w:rPr/>
      </w:pPr>
      <w:r>
        <w:rPr>
          <w:rFonts w:cs="ＭＳ 明朝;MS Mincho"/>
        </w:rPr>
        <w:t>　　１ページ目、２ページ目が職員の対応要領で、３ページからは新宿区における障害を理由とする差別の解消を推進するための職員対応要領の施行に関する要綱という二本立てで今考えてございます。これは法と、国の基本方針に則してつくってまいりました。第２条のところでは、職員というものを、非常勤職員、臨時職員といった方も一緒に入っていますよというような形で定めております。</w:t>
      </w:r>
    </w:p>
    <w:p>
      <w:pPr>
        <w:pStyle w:val="Normal"/>
        <w:ind w:left="217" w:hanging="217"/>
        <w:rPr>
          <w:rFonts w:cs="ＭＳ 明朝;MS Mincho"/>
        </w:rPr>
      </w:pPr>
      <w:r>
        <w:rPr>
          <w:rFonts w:cs="ＭＳ 明朝;MS Mincho"/>
        </w:rPr>
        <w:t>　　第３条で、ここで定めなさいというふうに国のほうで言っておりました（１）不当な差別的扱いに関する基本的な考え方及びその具体例、（２）合理的配慮に関する基本的考え方及びその具体例をここでは簡単に言っています。３ページの要綱の第２条、この事項は別紙のとおりとするとなっていまして、４ページからのことがずっと最後まで続いていくというような形のつくりになっています。</w:t>
      </w:r>
    </w:p>
    <w:p>
      <w:pPr>
        <w:pStyle w:val="Normal"/>
        <w:ind w:left="217" w:hanging="217"/>
        <w:rPr>
          <w:rFonts w:cs="ＭＳ 明朝;MS Mincho"/>
        </w:rPr>
      </w:pPr>
      <w:r>
        <w:rPr>
          <w:rFonts w:cs="ＭＳ 明朝;MS Mincho"/>
        </w:rPr>
        <w:t>　　また戻っていただきまして、２ページ、職員の責務の後、第６条、相談体制の整備ということで、ここで相談体制を整備するとだけ言っています。</w:t>
      </w:r>
    </w:p>
    <w:p>
      <w:pPr>
        <w:pStyle w:val="Normal"/>
        <w:ind w:left="217" w:hanging="217"/>
        <w:rPr>
          <w:rFonts w:cs="ＭＳ 明朝;MS Mincho"/>
        </w:rPr>
      </w:pPr>
      <w:r>
        <w:rPr>
          <w:rFonts w:cs="ＭＳ 明朝;MS Mincho"/>
        </w:rPr>
        <w:t>　　第７条、研修及び啓発については、研修及び啓発を行うものとするということだけを言っておりまして、これもまた３ページのところを見ていただきまして、第３条のところで、相談の窓口、広聴の担当の窓口だったり、障害者福祉課だったり、既存の窓口のところで職員の対応というようなことがあればお寄せくださいという形で、このことに限らず、ふだんから区民の方に意見を伺っているような窓口というような形でつくっております。</w:t>
      </w:r>
    </w:p>
    <w:p>
      <w:pPr>
        <w:pStyle w:val="Normal"/>
        <w:ind w:left="217" w:hanging="217"/>
        <w:rPr>
          <w:rFonts w:cs="ＭＳ 明朝;MS Mincho"/>
        </w:rPr>
      </w:pPr>
      <w:r>
        <w:rPr>
          <w:rFonts w:cs="ＭＳ 明朝;MS Mincho"/>
        </w:rPr>
        <w:t>　　第４条では、研修は総務部の人材育成等担当課、研修を担当している部署なんですけれども、そこと私ども障害者福祉課のほうで協議をして定めていきますよという形で言っています。ここに書いていないんですけど、具体的には年に１回から２回程度、職員に対しての研修を行っていくというようなつもりで準備をしているところです。</w:t>
      </w:r>
    </w:p>
    <w:p>
      <w:pPr>
        <w:pStyle w:val="Normal"/>
        <w:ind w:left="217" w:hanging="217"/>
        <w:rPr>
          <w:rFonts w:cs="ＭＳ 明朝;MS Mincho"/>
        </w:rPr>
      </w:pPr>
      <w:r>
        <w:rPr>
          <w:rFonts w:cs="ＭＳ 明朝;MS Mincho"/>
        </w:rPr>
        <w:t>　　４ページ目以降を御確認ください。既に皆様は内閣府等の対応要領というのを御覧いただいているかと思います。基本的にこの２つのことについては同じような構成になっておりまして、不当な差別的扱いの基本的考え方、具体例というような形で続いていきます。具体例についてはちょっと枠を設けたりして、少し目につくような形でつくっております。</w:t>
      </w:r>
    </w:p>
    <w:p>
      <w:pPr>
        <w:pStyle w:val="Normal"/>
        <w:ind w:left="217" w:hanging="217"/>
        <w:rPr>
          <w:rFonts w:cs="ＭＳ 明朝;MS Mincho"/>
        </w:rPr>
      </w:pPr>
      <w:r>
        <w:rPr>
          <w:rFonts w:cs="ＭＳ 明朝;MS Mincho"/>
        </w:rPr>
        <w:t>　　５ページの５、合理的配慮の基本的考え方というところから続いていきまして、６ページの下のほうの５というところを見ていただきたいんですけれども、区の業務は、職員がやること以外に、委託だったり指定管理者というような形で公の施設を運営していただいておりますので、そこで対応に大きな差異が生じることがないようにということをここでうたっております。</w:t>
      </w:r>
    </w:p>
    <w:p>
      <w:pPr>
        <w:pStyle w:val="Normal"/>
        <w:ind w:left="217" w:hanging="217"/>
        <w:rPr>
          <w:rFonts w:cs="ＭＳ 明朝;MS Mincho"/>
        </w:rPr>
      </w:pPr>
      <w:r>
        <w:rPr>
          <w:rFonts w:cs="ＭＳ 明朝;MS Mincho"/>
        </w:rPr>
        <w:t>　　７ページからが合理的配慮の具体例です。これは８月以降、障害者の団体の皆様に御協力いただいたアンケートだったり、区の庁内に向けてのアンケートだったりというようなことをまとめて、内閣府のほうであった具体例も加えてつくっていきました。皆様のところにも以前お見せしたのか、どうだったか、いろいろなところにいろいろ御意見をいただいているのですけれども、そういう形でやったものをつけています。</w:t>
      </w:r>
    </w:p>
    <w:p>
      <w:pPr>
        <w:pStyle w:val="Normal"/>
        <w:ind w:left="217" w:hanging="217"/>
        <w:rPr>
          <w:rFonts w:cs="ＭＳ 明朝;MS Mincho"/>
        </w:rPr>
      </w:pPr>
      <w:r>
        <w:rPr>
          <w:rFonts w:cs="ＭＳ 明朝;MS Mincho"/>
        </w:rPr>
        <w:t>　　一応、合理的配慮の具体例というのは３つのカテゴリーに分かれます。物理的環境への配慮の具体例、８ページのところが意思疎通の配慮の具体例、９ページの下のところ、ルール・慣行の柔軟な変更の具体例と、３つのカテゴリーに分かれています。私どものほうでは、障害種別ごとにやったほうがわかりやすいのかなと考え、こういう形でまとめてみました。</w:t>
      </w:r>
    </w:p>
    <w:p>
      <w:pPr>
        <w:pStyle w:val="Normal"/>
        <w:ind w:left="217" w:hanging="217"/>
        <w:rPr>
          <w:rFonts w:cs="ＭＳ 明朝;MS Mincho"/>
        </w:rPr>
      </w:pPr>
      <w:r>
        <w:rPr>
          <w:rFonts w:cs="ＭＳ 明朝;MS Mincho"/>
        </w:rPr>
        <w:t>　　まずは、資料５については以上にな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資料５によりまして、新宿区における障害を理由とする差別の解消を推進するための対応要領ということで、おわかりのとおり、資料５の１ページ目に、区長さんのお名前以下のこの対応要領の基本の部分、それから３ページのところが資料５－２となっておりますが、障害を理由とする差別の解消を推進するための職員対応要領の施行に関する要綱と、より具体的なところで、特に今説明がありましたとおり、第２条の差別の禁止に関する基本的な事項、この後の別紙で示されている点、並びに相談体制の整備等ということが重要でありまして、別紙についてはもう私のほうからあえて繰り返しませんが、５ページの中ほどからございます「第５　合理的配慮の基本的な考え方」、この５ページから６ページにつながっておりますが、そうしたことを踏まえつつ、７ページの中ほどからございます「第７　合理的配慮の具体例」ということで表の形となっているわけでありますが、全ての障害のある方に関連のある部分、身体障害者、あるいは項目によっては知的障害の方、あるいは精神障害の方、それぞれの場合を想定しまして、物理的環境の関係であったり、意思疎通ですね、いわゆるコミュニケーションの関係であったり、あるいは慣行といいますか、従来行われておりました手続等などへの柔軟な変更というようなことで例示がなされているわけであります。</w:t>
      </w:r>
    </w:p>
    <w:p>
      <w:pPr>
        <w:pStyle w:val="Normal"/>
        <w:ind w:left="217" w:hanging="217"/>
        <w:rPr>
          <w:rFonts w:cs="ＭＳ 明朝;MS Mincho"/>
        </w:rPr>
      </w:pPr>
      <w:r>
        <w:rPr>
          <w:rFonts w:cs="ＭＳ 明朝;MS Mincho"/>
        </w:rPr>
        <w:t>　　一通りまとまった形でありますので、恐らくは４月から実施ということかと思いますが、それではこの関係につきまして、御質問、あるいは御意見をお出しいただきたいと思います。どなたからでもどうぞ。</w:t>
      </w:r>
    </w:p>
    <w:p>
      <w:pPr>
        <w:pStyle w:val="Normal"/>
        <w:ind w:left="217" w:hanging="217"/>
        <w:rPr>
          <w:rFonts w:cs="ＭＳ 明朝;MS Mincho"/>
        </w:rPr>
      </w:pPr>
      <w:r>
        <w:rPr>
          <w:rFonts w:cs="ＭＳ 明朝;MS Mincho"/>
        </w:rPr>
        <w:t>　　最初に春田副会長から、全体を御覧いただいた、あるいは具体的でも結構ですが、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専門部会で協議をいたしましたけれども、この４月からというタイムスケジュールがもう組まれているわけですけれども、きょうの東京新聞の１面に、次の資料６にかかわることですけれども、この協議会が全然できていないという指摘があって、ＤＰＩ日本会議というところの佐藤さんという事務局長が大変厳しい意見を述べている記事だったんですね。それで、果たして差別解消ができるのかと、この国はというような指摘があったわけで、それを、障害当事者からかなり評判がよくないというか、大変不安を持っている、危惧されていることが多いということでありますので、なるべく早く、組織なるものはちゃんと立ち上げるものは立ち上げて取り組まなきゃいけないだろうと。窓口を設けるなら設けるで早くやるとか、そういうことを急ぐ必要があるんじゃないかなと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まだまだ取り組むこととして不十分ではないかという新聞等の指摘があるようでございますが、ちょっと急な指名で申しわけないんですが、きょうは東京都の心障センターの藤井所長さん、ちょっと御欠席なんですが、国の関係の機関としてハローワーク、新宿公共職安の磯部長さん、それから東京都中部総合精神保健福祉センターの野津所長さんがお見えなので、国あるいは東京都の機関ではこういった事柄への取り組みというのは進んでおられるかどうか、少し参考にお伺いしたいんですが、磯さん、いかがでございま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委員</w:t>
      </w:r>
      <w:r>
        <w:rPr>
          <w:rFonts w:cs="ＭＳ 明朝;MS Mincho"/>
        </w:rPr>
        <w:t>　ハローワークの磯でございます。</w:t>
      </w:r>
    </w:p>
    <w:p>
      <w:pPr>
        <w:pStyle w:val="Normal"/>
        <w:ind w:left="217" w:hanging="217"/>
        <w:rPr>
          <w:rFonts w:cs="ＭＳ 明朝;MS Mincho"/>
        </w:rPr>
      </w:pPr>
      <w:r>
        <w:rPr>
          <w:rFonts w:cs="ＭＳ 明朝;MS Mincho"/>
        </w:rPr>
        <w:t>　　私ども国の職員、各省庁で同じような対応要領ということで定めるように、法律の中でも９条にも載っているところでございます。厚生労働省のほうでは、ホームページの中でも職員の対応要領ということで、</w:t>
      </w:r>
      <w:r>
        <w:rPr>
          <w:rFonts w:cs="ＭＳ 明朝;MS Mincho"/>
        </w:rPr>
        <w:t>11</w:t>
      </w:r>
      <w:r>
        <w:rPr>
          <w:rFonts w:cs="ＭＳ 明朝;MS Mincho"/>
        </w:rPr>
        <w:t>月のたしか</w:t>
      </w:r>
      <w:r>
        <w:rPr>
          <w:rFonts w:cs="ＭＳ 明朝;MS Mincho"/>
        </w:rPr>
        <w:t>27</w:t>
      </w:r>
      <w:r>
        <w:rPr>
          <w:rFonts w:cs="ＭＳ 明朝;MS Mincho"/>
        </w:rPr>
        <w:t>日付ぐらいに、同じように要領を策定いたしまして、それをホームページにアップをしている状況でございます。参考に見ることもできると思いますので、一応念のためお知らせだけさせていただいております。</w:t>
      </w:r>
    </w:p>
    <w:p>
      <w:pPr>
        <w:pStyle w:val="Normal"/>
        <w:ind w:left="217" w:hanging="217"/>
        <w:rPr>
          <w:rFonts w:cs="ＭＳ 明朝;MS Mincho"/>
        </w:rPr>
      </w:pPr>
      <w:r>
        <w:rPr>
          <w:rFonts w:cs="ＭＳ 明朝;MS Mincho"/>
        </w:rPr>
        <w:t>　　あとは、ハローワークといたしましては、企業様向けにはいろいろとこの差別解消にかかわる合理的配慮、ここの部分についてセミナーだとか、そういったものを含めてＱ＆Ａ、こちらを発出させていただいて、御説明をさせていただく。ただ、まだ事例が何分ないものですから、正直なところ、手探りの部分もあるというところの中で、事例が出てこないとわからないというところも正直なところはござ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ハローワークさんのほうで、これは国の機関という性格もありますので、厚労省が示されている要領なり、特に企業の方々への御指導といいますか、合理的配慮にかかわる点など進めておられるということでございましたが、急な指名で申しわけありませんが、野津先生、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前回はまだ、東京都としての対応はまだこれからというようなお話もありましたが、その後、大分進んでまいりまして、目につくところで言うと、福祉保健局の障害者施策推進部という部がございますが、そこでこの差別解消法の対応の部署がございまして、一、二週間に１回ぐらいでしょうかね、全職員に対して「差別解消通信」というのを送ってくれるようになっております。そのようなことを初め、少しずつ、特に職員に対しての法律の意義とか、趣旨とか、そういうものを浸透させていくということを取り組んでいるところでございます。</w:t>
      </w:r>
    </w:p>
    <w:p>
      <w:pPr>
        <w:pStyle w:val="Normal"/>
        <w:ind w:left="217" w:hanging="217"/>
        <w:rPr>
          <w:rFonts w:cs="ＭＳ 明朝;MS Mincho"/>
        </w:rPr>
      </w:pPr>
      <w:r>
        <w:rPr>
          <w:rFonts w:cs="ＭＳ 明朝;MS Mincho"/>
        </w:rPr>
        <w:t>　　また、これは私の事業所が単独で行うんですけれども、ぎりぎりになっちゃいますが、３月末に職員に対する研修会を行うということにしております。今のところ、そのような形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東京都のほうでも、都庁のほうで差別解消通信ですか、都庁職員の方々への働きかけといいますか、通達的なものが出たり、個々の事業所ごとに取り組んでいただいているというお話でありました。</w:t>
      </w:r>
    </w:p>
    <w:p>
      <w:pPr>
        <w:pStyle w:val="Normal"/>
        <w:ind w:left="217" w:hanging="217"/>
        <w:rPr>
          <w:rFonts w:cs="ＭＳ 明朝;MS Mincho"/>
        </w:rPr>
      </w:pPr>
      <w:r>
        <w:rPr>
          <w:rFonts w:cs="ＭＳ 明朝;MS Mincho"/>
        </w:rPr>
        <w:t>　　新宿区としてはかなりまとまった形で、この間、区役所のほうで精力的にお進めいただいて、きょう我々が見ていますような対応要領など、あるいは合理的な配慮を必要とする場合の例といったようなことも示されてきておりますので、どうぞ、各委員から何か御質問、あるいは御意見でも結構でありますが、いかがでしょうか。</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澤委員</w:t>
      </w:r>
      <w:r>
        <w:rPr>
          <w:rFonts w:cs="ＭＳ 明朝;MS Mincho"/>
        </w:rPr>
        <w:t>　私は地域で民生委員をやっております、古澤と申します。</w:t>
      </w:r>
    </w:p>
    <w:p>
      <w:pPr>
        <w:pStyle w:val="Normal"/>
        <w:ind w:left="217" w:hanging="217"/>
        <w:rPr>
          <w:rFonts w:cs="ＭＳ 明朝;MS Mincho"/>
        </w:rPr>
      </w:pPr>
      <w:r>
        <w:rPr>
          <w:rFonts w:cs="ＭＳ 明朝;MS Mincho"/>
        </w:rPr>
        <w:t>　　どこで質問したらいいかなと思って、ちょっと考えてはいたんですけれども、地域でも今、ヘルパーさんの不足ということで、高齢者総合相談センターなんかに声をかけても、こういう場合は回していただけないだろうなとか、ヘルパー不足というのはとても今後深刻になっていくと思うんです。高齢者がふえていきますし。</w:t>
      </w:r>
    </w:p>
    <w:p>
      <w:pPr>
        <w:pStyle w:val="Normal"/>
        <w:ind w:left="217" w:hanging="217"/>
        <w:rPr>
          <w:rFonts w:cs="ＭＳ 明朝;MS Mincho"/>
        </w:rPr>
      </w:pPr>
      <w:r>
        <w:rPr>
          <w:rFonts w:cs="ＭＳ 明朝;MS Mincho"/>
        </w:rPr>
        <w:t>　　それは国でもそうですし、全国的にそういう声が聞かれるんですけれども、私、ちょっと身障者のグループホームで、たまたま苦情解決の第三者委員というのを仰せつかりまして、グループホームのホーム長さんとも、会議をしていて、グループホームに来てくださるヘルパーさんが、もう年々かなりきつく減り続けているということと、それに伴いまして、女性ヘルパーさんがゼロ、全く来てもらえない危機に陥っているということを聞きました。</w:t>
      </w:r>
    </w:p>
    <w:p>
      <w:pPr>
        <w:pStyle w:val="Normal"/>
        <w:ind w:left="217" w:hanging="217"/>
        <w:rPr>
          <w:rFonts w:cs="ＭＳ 明朝;MS Mincho"/>
        </w:rPr>
      </w:pPr>
      <w:r>
        <w:rPr>
          <w:rFonts w:cs="ＭＳ 明朝;MS Mincho"/>
        </w:rPr>
        <w:t>　　といいますのは、生活をされている女性の方もいらっしゃるわけで、例えば入浴のときとか、女性に対しては女性が介助していただけなかったらどうなるんだろうという話を聞きまして、それで先ほど今井委員さんと山口委員さんにも話をお聞きしたんですけれども、これは無理な話でと言われまして、ここでストップしてしまうという、やっぱりこういうところで出さないと、今後の大事な課題として取り入れていっていただきたいと思います。ここで、困ったなだけでとめますと、ますます先が見えてきませんので、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議題としては差別解消ということではありますが、関連して、今、古澤委員さんからも御指摘がありましたように、この分野における人材不足といいますか、ホームヘルパーの方々を確保するということの難しさがあるということで、これは事業所レベルの問題点もあろうかと思いますが、これは東京都なり、国なり、広域的にやっていただく必要もあるでしょうし、余り私の意見を言ってもいけないんですが、ずばり言って、高齢者のほうは残念ながら昨年の４月、いわゆる介護報酬がおおよそマイナス３％、マイナス５％というようなことで、なかなか介護に従事する方々への待遇改善が余り進んでいない。これは国のほうの問題点ということもあるかと思いますし、世の中全体が今、人口減少社会というふうに言われていることがあるので、これは新宿のことでは全然ないんですが、私の仕事の性格上、地方都市へ行ったり、特に西日本、九州とかそういうほうでの研修会を頼まれて、逆にお話を伺うと、社会福祉法人などが求人募集をかけても、１年間たっても誰一人として、これは施設の介護職員、あるいはホームヘルパーの方、主に高齢者分野ですが、というような人材不足も聞いておりますので、やはり障害のある方々に対応する、今、古澤委員さんのお話にもあったようなグループホーム等も含めて、人材をどう確保していったらよいのかということですね。</w:t>
      </w:r>
    </w:p>
    <w:p>
      <w:pPr>
        <w:pStyle w:val="Normal"/>
        <w:ind w:left="217" w:hanging="217"/>
        <w:rPr>
          <w:rFonts w:cs="ＭＳ 明朝;MS Mincho"/>
        </w:rPr>
      </w:pPr>
      <w:r>
        <w:rPr>
          <w:rFonts w:cs="ＭＳ 明朝;MS Mincho"/>
        </w:rPr>
        <w:t>　　これは一つ前の議題であります生活実態というあたりも含めて、切実な必要とされるサービスと、またその担い手の方をどうやってしっかりと確保していくのかという、極めて基本的な問題が横たわっておりますので、きょうは部長さん、課長さんも御出席でありますので、民間の方々、事業所にも調査のほうは投げかけられますので、そういったサービスの人材確保というあたりについて不安がないのか。現状がどうなのかというところから出発をして、あるいは問題を解決するためにはどうしたらよいのか。また、事柄を進めていくためには数限られたヘルパーさんたちとはいえ、このたびの差別解消という趣旨をしっかりと理解をしていただいた上で、障害のある方々に対して適切な対応を確保していただくということが基本ではないかと思われますので、これは区のほうからお答えいただくということもありますが、委員として御出席の、急な指名で申しわけありませんが、社会福祉協議会事務局長の伊藤委員さん、どうでしょうか。議題としては区役所における職員対応要領から始まったんですが、まだまだ区内で人材不足があるんじゃないかという御指摘もありましたので、そのあたりも含めて、課題をどう対処すべきかというあたりで、よろしければ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社会福祉協議会の伊藤でございます。</w:t>
      </w:r>
    </w:p>
    <w:p>
      <w:pPr>
        <w:pStyle w:val="Normal"/>
        <w:ind w:left="217" w:hanging="217"/>
        <w:rPr>
          <w:rFonts w:cs="ＭＳ 明朝;MS Mincho"/>
        </w:rPr>
      </w:pPr>
      <w:r>
        <w:rPr>
          <w:rFonts w:cs="ＭＳ 明朝;MS Mincho"/>
        </w:rPr>
        <w:t>　　介護の分野、あるいは子育ての分野でもそうだと思うんですけれども、さまざまな施設、あるいは地域の中で活動、労働として活動していただける方々の人材不足というのは非常によく聞く話でございます。それはそれで、きちんと施設には定数というのがありますので、きちんと定数が確保されなければ、そこに本来お入りになれる方々もお入りになれないという状況もありますので、一定の努力はなさっていただきたいと思います。</w:t>
      </w:r>
    </w:p>
    <w:p>
      <w:pPr>
        <w:pStyle w:val="Normal"/>
        <w:ind w:left="217" w:hanging="217"/>
        <w:rPr>
          <w:rFonts w:cs="ＭＳ 明朝;MS Mincho"/>
        </w:rPr>
      </w:pPr>
      <w:r>
        <w:rPr>
          <w:rFonts w:cs="ＭＳ 明朝;MS Mincho"/>
        </w:rPr>
        <w:t>　　それを補完するといいますか、そういったところだけではないところで地域の方々というのは生活している場合も多くありまして、地域の方々を地域の人たちで支え合うということも一方ではとても大切なことだと思いますし、法律とか条例とかさまざまなところのサービスだけでは十分な日常生活が可能でない場合もございます。</w:t>
      </w:r>
    </w:p>
    <w:p>
      <w:pPr>
        <w:pStyle w:val="Normal"/>
        <w:ind w:left="217" w:hanging="217"/>
        <w:rPr>
          <w:rFonts w:cs="ＭＳ 明朝;MS Mincho"/>
        </w:rPr>
      </w:pPr>
      <w:r>
        <w:rPr>
          <w:rFonts w:cs="ＭＳ 明朝;MS Mincho"/>
        </w:rPr>
        <w:t>　　私ども社協では、そういった地域の支え合いというところを非常に重視して、できるだけ、本来必要であるけれども、介護保険とかそういったところでは十分じゃないような、あるいはそこでは対応できないようなことを地域の力でやっていこうというようなことで、さまざまな人材の育成とか、それから困った人の困り事に対応してくれる担い手ですね、地域の中の。そういった方々を確保し、それをコーディネートするというような役割も私どもは重要ではないかと思っておるところでございます。</w:t>
      </w:r>
    </w:p>
    <w:p>
      <w:pPr>
        <w:pStyle w:val="Normal"/>
        <w:ind w:left="217" w:hanging="217"/>
        <w:rPr>
          <w:rFonts w:cs="ＭＳ 明朝;MS Mincho"/>
        </w:rPr>
      </w:pPr>
      <w:r>
        <w:rPr>
          <w:rFonts w:cs="ＭＳ 明朝;MS Mincho"/>
        </w:rPr>
        <w:t>　　そのために、地域のさまざまな人材の中でもボランティアとして活動していただける方、民生委員の方なんかはもちろんそういう役割を十分担っていただているわけですけれども、地域のキーパーソンとして、そういうことだったら自分にもできるというような方々をまとめてくださるような、地域コーディネーターというような役割を果たしてくださる人も、例えば町会や自治会の方であったり、民生委員であったりする以外に、やれることはやるという方々をどんどん発掘していく必要があろうかと思っております。そういった役割を今後ますます私ども社協も中心となってやっていく必要があろうかと思います。</w:t>
      </w:r>
    </w:p>
    <w:p>
      <w:pPr>
        <w:pStyle w:val="Normal"/>
        <w:ind w:left="217" w:hanging="217"/>
        <w:rPr>
          <w:rFonts w:cs="ＭＳ 明朝;MS Mincho"/>
        </w:rPr>
      </w:pPr>
      <w:r>
        <w:rPr>
          <w:rFonts w:cs="ＭＳ 明朝;MS Mincho"/>
        </w:rPr>
        <w:t>　　よく自助とか共助とか言われますけれども、最近言われるのは近助というような、そういった助け合い、それも大事ではないかということが言われていますので、そういったところの人材の活用の中でも、地域の生活がより豊かになるようにやっていくことが大事ではないかと思っております。可能な限り努力していきたい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堀委員</w:t>
      </w:r>
      <w:r>
        <w:rPr>
          <w:rFonts w:cs="ＭＳ 明朝;MS Mincho"/>
        </w:rPr>
        <w:t>　会長、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はい、どうぞお願いします。部長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堀委員</w:t>
      </w:r>
      <w:r>
        <w:rPr>
          <w:rFonts w:cs="ＭＳ 明朝;MS Mincho"/>
        </w:rPr>
        <w:t>　福祉部長、赤堀です。</w:t>
      </w:r>
    </w:p>
    <w:p>
      <w:pPr>
        <w:pStyle w:val="Normal"/>
        <w:ind w:left="217" w:hanging="217"/>
        <w:rPr>
          <w:rFonts w:cs="ＭＳ 明朝;MS Mincho"/>
        </w:rPr>
      </w:pPr>
      <w:r>
        <w:rPr>
          <w:rFonts w:cs="ＭＳ 明朝;MS Mincho"/>
        </w:rPr>
        <w:t>　　区のほうの取り組みでございますけれども、非常にヘルパー等の人材不足、深刻な問題だと認識しておりまして、今までヘルパーさんの資格取得について助成制度を設けておったんですが、来年度からさらに拡充をして、よりたくさんの方々がこれを使って資格が取れるような、また資質向上が図れるような形で取り組みを始めて、進めております。</w:t>
      </w:r>
    </w:p>
    <w:p>
      <w:pPr>
        <w:pStyle w:val="Normal"/>
        <w:ind w:left="217" w:hanging="217"/>
        <w:rPr>
          <w:rFonts w:cs="ＭＳ 明朝;MS Mincho"/>
        </w:rPr>
      </w:pPr>
      <w:r>
        <w:rPr>
          <w:rFonts w:cs="ＭＳ 明朝;MS Mincho"/>
        </w:rPr>
        <w:t>　　それと今、ハローワークさん、あるいは大学さんと連携をして、そういう方が学んだり、あるいは仕事を探していらっしゃる方と施設を結びつけるような、そういう仕組みをつくっておりまして、若干ずつではございますが、実績も上がってきておりますので、そういったことで、なるべく不足している部分について人がきちんと確保できるような取り組みを、区としても責任を持って進めていきたいと思っております。</w:t>
      </w:r>
    </w:p>
    <w:p>
      <w:pPr>
        <w:pStyle w:val="Normal"/>
        <w:ind w:left="217" w:hanging="217"/>
        <w:rPr>
          <w:rFonts w:cs="ＭＳ 明朝;MS Mincho"/>
        </w:rPr>
      </w:pPr>
      <w:r>
        <w:rPr>
          <w:rFonts w:cs="ＭＳ 明朝;MS Mincho"/>
        </w:rPr>
        <w:t>　　それから、都のほうも新年度から福祉施設に職員用の宿舎をつくった場合に補助金を出すというような制度も新しくつくられておりますので、主にどちらかというと高齢者の介護の部分が多いんですけれども、障害者の方の対応についても人材不足にならないように、区としてもしっかりと進めてまいりたいと考えています。</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rPr>
          <w:rFonts w:cs="ＭＳ 明朝;MS Mincho"/>
        </w:rPr>
      </w:pPr>
      <w:r>
        <w:rPr>
          <w:rFonts w:cs="ＭＳ 明朝;MS Mincho"/>
        </w:rPr>
        <w:t>　　人材確保に向けて区のほうでも取り組みが強化されるということでありますので、よろしくお願いしたいと思います。</w:t>
      </w:r>
    </w:p>
    <w:p>
      <w:pPr>
        <w:pStyle w:val="Normal"/>
        <w:rPr/>
      </w:pPr>
      <w:r>
        <w:rPr>
          <w:rFonts w:cs="ＭＳ 明朝;MS Mincho"/>
        </w:rPr>
        <w:t>　　これも急な指名で申しわけございませんが、副会長の片岡先生は、品川区のほうの介護の専門学校の校長さんというお立場もあるようですので、なかなかこの介護の人材といいますか、高齢者分野もありますけど、障害にかかわる人たちの育成ということも御苦労も多いかと思いますが、何かお気づきの点が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すみません。私はちょっとほかの区で、社会福祉協議会が介護福祉士を養成する学校を、区からお金をもらって運営をしているところにちょっとかかわっております。</w:t>
      </w:r>
    </w:p>
    <w:p>
      <w:pPr>
        <w:pStyle w:val="Normal"/>
        <w:ind w:left="217" w:hanging="217"/>
        <w:rPr>
          <w:rFonts w:cs="ＭＳ 明朝;MS Mincho"/>
        </w:rPr>
      </w:pPr>
      <w:r>
        <w:rPr>
          <w:rFonts w:cs="ＭＳ 明朝;MS Mincho"/>
        </w:rPr>
        <w:t>　　システムとしては、地域の介護人材を育成するために介護福祉士を取りに、専門学校でございますので、高卒の方はもちろん、それから社会人の方、いろいろな年齢の人も、あるいはハローワークのほうからいらっしゃる方も中にはおいでになるんですけれども、２年間の間、授業料がほとんど無料で授業が受けられるという就学資金というのを出しております。</w:t>
      </w:r>
    </w:p>
    <w:p>
      <w:pPr>
        <w:pStyle w:val="Normal"/>
        <w:ind w:left="217" w:hanging="217"/>
        <w:rPr>
          <w:rFonts w:cs="ＭＳ 明朝;MS Mincho"/>
        </w:rPr>
      </w:pPr>
      <w:r>
        <w:rPr>
          <w:rFonts w:cs="ＭＳ 明朝;MS Mincho"/>
        </w:rPr>
        <w:t>　　学生の９割はそれを使っておりまして、その就学資金を貸与して、地域で３年間、地域の社会福祉法人とか福祉施設とかで働くと、３年働けば返さなくていいと、給付になるというシステムをこれで</w:t>
      </w:r>
      <w:r>
        <w:rPr>
          <w:rFonts w:cs="ＭＳ 明朝;MS Mincho"/>
        </w:rPr>
        <w:t>20</w:t>
      </w:r>
      <w:r>
        <w:rPr>
          <w:rFonts w:cs="ＭＳ 明朝;MS Mincho"/>
        </w:rPr>
        <w:t>年やっておりまして、それでも実はなかなか介護福祉士になろうという人を得るのが十分にはいかないのでありますけれども、もう今までに</w:t>
      </w:r>
      <w:r>
        <w:rPr>
          <w:rFonts w:cs="ＭＳ 明朝;MS Mincho"/>
        </w:rPr>
        <w:t>700</w:t>
      </w:r>
      <w:r>
        <w:rPr>
          <w:rFonts w:cs="ＭＳ 明朝;MS Mincho"/>
        </w:rPr>
        <w:t>人ぐらいの卒業生を地域に供給しております。給与の先払いみたいなところも実はあるわけですけれども、システムとしては、ある意味では大きな意味があるというふうに考えております。</w:t>
      </w:r>
    </w:p>
    <w:p>
      <w:pPr>
        <w:pStyle w:val="Normal"/>
        <w:ind w:left="217" w:hanging="217"/>
        <w:rPr>
          <w:rFonts w:cs="ＭＳ 明朝;MS Mincho"/>
        </w:rPr>
      </w:pPr>
      <w:r>
        <w:rPr>
          <w:rFonts w:cs="ＭＳ 明朝;MS Mincho"/>
        </w:rPr>
        <w:t>　　それから、先ほど部長さんがおっしゃったような、地域の御近所の方、あるいはちょっと助け合いをしてくださるような方への講座とか、それから施設で働いている方が今度からは介護福祉士の資格を取るのに研修を受けないと試験が受けられないというような、どんどん今、厚労省が難しくしていますけれども、質の向上ということですが、そのための講座などもその学校でたくさん開校して、とにかく人材育成ということについてはかなり力を入れているところもあるということで、ちょっと御紹介だけですけれども、よろしい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古澤委員さんからの御発言をきっかけに、この福祉の人材、もちろん区として現にお仕事をなさっている職員の方々などの障害のある方々に対する差別な事柄があってはならないわけであって、差別解消に向けた取り組みということの重要性は方向としては明らかになっておりますが、やはり何といっても、障害のある方々にかかわりを持つ福祉の専門職を初め、あるいは介護なりいろいろお世話いただくスタッフの方々、ボランティアさん、あるいはまた区民の方々にもいろいろと御理解をいただいて、御協力いただく。あるいは参加をいただく。そういういろいろな角度から障害のある方々を支えていく仕組みというものを進めていかなければなりませんので、議題としてはこの差別解消ということであるわけですが、もう既に次の機能、また計画ということも間もなく議論に入っていかなければなりませんので、そういうところではやはり人づくりというのか、研修その他も含めて、いろいろなチャンネルでもって障害のある方々を支えていく、そのあり方をやはり区内で具体的にどうやって実現をしていくかということを明らかにしていければということとして、一つまとめさせていただきます。</w:t>
      </w:r>
    </w:p>
    <w:p>
      <w:pPr>
        <w:pStyle w:val="Normal"/>
        <w:ind w:left="217" w:hanging="217"/>
        <w:rPr>
          <w:rFonts w:cs="ＭＳ 明朝;MS Mincho"/>
        </w:rPr>
      </w:pPr>
      <w:r>
        <w:rPr>
          <w:rFonts w:cs="ＭＳ 明朝;MS Mincho"/>
        </w:rPr>
        <w:t>　　きょうは区のほうからも資料５、あるいは資料５－２ということで示されておりますので、この関係で、どうぞ何か御質問、あるいは御意見がございましたら、引き続きお出しいただきたいと思いますが、いかがでしょうか。</w:t>
      </w:r>
    </w:p>
    <w:p>
      <w:pPr>
        <w:pStyle w:val="Normal"/>
        <w:ind w:left="217" w:hanging="217"/>
        <w:rPr>
          <w:rFonts w:cs="ＭＳ 明朝;MS Mincho"/>
        </w:rPr>
      </w:pPr>
      <w:r>
        <w:rPr>
          <w:rFonts w:cs="ＭＳ 明朝;MS Mincho"/>
        </w:rPr>
        <w:t>　　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私は、差別解消法のために職員の研修をするというのはとてもいいことだと思いますし、職員対応要領に丁寧に事例まで書いてくださって、とてもわかりやすいと思いました。</w:t>
      </w:r>
    </w:p>
    <w:p>
      <w:pPr>
        <w:pStyle w:val="Normal"/>
        <w:ind w:left="217" w:hanging="217"/>
        <w:rPr>
          <w:rFonts w:cs="ＭＳ 明朝;MS Mincho"/>
        </w:rPr>
      </w:pPr>
      <w:r>
        <w:rPr>
          <w:rFonts w:cs="ＭＳ 明朝;MS Mincho"/>
        </w:rPr>
        <w:t>　　ただ、私はもう少し期待をしています。差別解消をするんだったら、一つは区民に対する、いわゆる講演会とかも必要だと思います。しかし、やりやすいのは学校教育とずっと前から思っていて、とにかく差別に対する学校教育を、保健センターの方々がパンフレットをつくってくださっているので、それを利用してほしい。教育委員会の方が今いらっしゃらないのはとても残念ですけれども、差別解消ならば教育を大事にしたいというところをぜひ御理解いただいて、区として学校を動かしていただきたい。教育委員会をぜひ動かして、いろいろな差別に対する教育をしっかりしていただければと願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資料５の冒頭にも、区長さんの名前のほかに、ここでは教育委員会事務局という表現にはなっておりますが、事務局だけなのかということもありますので、各学校も含めて、一つ差別解消を徹底していただきたい。きょうは残念ながら中澤さん、事務局次長の方が御欠席ですので、福祉部のほうからよくお伝えいただきたいと思いますが、あるいは事務局で、教育委員会の方、どなたか見えていますか。それじゃ、何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長</w:t>
      </w:r>
      <w:r>
        <w:rPr>
          <w:rFonts w:cs="ＭＳ 明朝;MS Mincho"/>
        </w:rPr>
        <w:t>　教育支援課長でございます。</w:t>
      </w:r>
    </w:p>
    <w:p>
      <w:pPr>
        <w:pStyle w:val="Normal"/>
        <w:ind w:left="217" w:hanging="217"/>
        <w:rPr>
          <w:rFonts w:cs="ＭＳ 明朝;MS Mincho"/>
        </w:rPr>
      </w:pPr>
      <w:r>
        <w:rPr>
          <w:rFonts w:cs="ＭＳ 明朝;MS Mincho"/>
        </w:rPr>
        <w:t>　　今御指摘いただいたのは非常に大切な視点だと思ってございまして、我々のほうでも、学校教育の中ということでございますけれども、当然、児童生徒についても教育をしていくんですけれども、まずは学校の先生も含めてやはり考えていかなくてはいけないテーマだというふうに思ってございます。</w:t>
      </w:r>
    </w:p>
    <w:p>
      <w:pPr>
        <w:pStyle w:val="Normal"/>
        <w:ind w:left="217" w:hanging="217"/>
        <w:rPr>
          <w:rFonts w:cs="ＭＳ 明朝;MS Mincho"/>
        </w:rPr>
      </w:pPr>
      <w:r>
        <w:rPr>
          <w:rFonts w:cs="ＭＳ 明朝;MS Mincho"/>
        </w:rPr>
        <w:t>　　我々のほうでは、研修資料といったような形で、来年度からまなびの教室というのもさせていただく関係もございましたので、この辺の合理的配慮でありますとか、差別解消法のことでもありまして、そういう部分を含んだ研修資料のほうをつくらせていただいて、各学校のほうにお配りをさせていただいているところでございます。一つ一つは５分から</w:t>
      </w:r>
      <w:r>
        <w:rPr>
          <w:rFonts w:cs="ＭＳ 明朝;MS Mincho"/>
        </w:rPr>
        <w:t>10</w:t>
      </w:r>
      <w:r>
        <w:rPr>
          <w:rFonts w:cs="ＭＳ 明朝;MS Mincho"/>
        </w:rPr>
        <w:t>分といったような短いタームでできるような形のものを、職員会議の前にちょっとやってくださいというような部分も含めて、今活動をさせていただいてございます。</w:t>
      </w:r>
    </w:p>
    <w:p>
      <w:pPr>
        <w:pStyle w:val="Normal"/>
        <w:ind w:left="217" w:hanging="217"/>
        <w:rPr>
          <w:rFonts w:cs="ＭＳ 明朝;MS Mincho"/>
        </w:rPr>
      </w:pPr>
      <w:r>
        <w:rPr>
          <w:rFonts w:cs="ＭＳ 明朝;MS Mincho"/>
        </w:rPr>
        <w:t>　　今、委員御指摘のそういった部分についても、今後どういうふうな部分が効果的にできるかというのは重々考えて対応していきたいと考え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堀委員</w:t>
      </w:r>
      <w:r>
        <w:rPr>
          <w:rFonts w:cs="ＭＳ 明朝;MS Mincho"/>
        </w:rPr>
        <w:t>　ありがとうございました。</w:t>
      </w:r>
    </w:p>
    <w:p>
      <w:pPr>
        <w:pStyle w:val="Normal"/>
        <w:ind w:left="217" w:hanging="217"/>
        <w:rPr>
          <w:rFonts w:cs="ＭＳ 明朝;MS Mincho"/>
        </w:rPr>
      </w:pPr>
      <w:r>
        <w:rPr>
          <w:rFonts w:cs="ＭＳ 明朝;MS Mincho"/>
        </w:rPr>
        <w:t>　　今の関連で、こちらの計画の</w:t>
      </w:r>
      <w:r>
        <w:rPr>
          <w:rFonts w:cs="ＭＳ 明朝;MS Mincho"/>
        </w:rPr>
        <w:t>102</w:t>
      </w:r>
      <w:r>
        <w:rPr>
          <w:rFonts w:cs="ＭＳ 明朝;MS Mincho"/>
        </w:rPr>
        <w:t>ページのほうに、個別施策の</w:t>
      </w:r>
      <w:r>
        <w:rPr>
          <w:rFonts w:cs="ＭＳ 明朝;MS Mincho"/>
        </w:rPr>
        <w:t>35</w:t>
      </w:r>
      <w:r>
        <w:rPr>
          <w:rFonts w:cs="ＭＳ 明朝;MS Mincho"/>
        </w:rPr>
        <w:t>で障害理解教育の推進というのがございます。こちらのほうで今御指摘があったような学校教育の場での理解促進とか、あるいは教職員に対する研修等々掲げてございますので、この辺をさらに進めていくように教育委員会でも十分連携をとって、また区全体としてお子さんの障害についての理解促進、これについてはしっかりと進めていきたいと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福祉部長さん、それから教育委員会の課長さんからもお話がありましたが、まずは教職員の方々に趣旨を徹底していただく、研修を徹底していただくということから、その上で、子どもさんたち、児童生徒にもよい趣旨が伝わるような、そういう御努力もお願いをしたいところであります。</w:t>
      </w:r>
    </w:p>
    <w:p>
      <w:pPr>
        <w:pStyle w:val="Normal"/>
        <w:ind w:left="217" w:hanging="217"/>
        <w:rPr>
          <w:rFonts w:cs="ＭＳ 明朝;MS Mincho"/>
        </w:rPr>
      </w:pPr>
      <w:r>
        <w:rPr>
          <w:rFonts w:cs="ＭＳ 明朝;MS Mincho"/>
        </w:rPr>
        <w:t>　　それでは、本日、区民代表委員といいますか、お二人御出席でありますので、志岐さん、藤巻さん、この関係について何か御意見。</w:t>
      </w:r>
    </w:p>
    <w:p>
      <w:pPr>
        <w:pStyle w:val="Normal"/>
        <w:ind w:left="217" w:hanging="217"/>
        <w:rPr>
          <w:rFonts w:cs="ＭＳ 明朝;MS Mincho"/>
        </w:rPr>
      </w:pPr>
      <w:r>
        <w:rPr>
          <w:rFonts w:cs="ＭＳ 明朝;MS Mincho"/>
        </w:rPr>
        <w:t>　　どうぞ、志岐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でございます。</w:t>
      </w:r>
    </w:p>
    <w:p>
      <w:pPr>
        <w:pStyle w:val="Normal"/>
        <w:ind w:left="217" w:hanging="217"/>
        <w:rPr>
          <w:rFonts w:cs="ＭＳ 明朝;MS Mincho"/>
        </w:rPr>
      </w:pPr>
      <w:r>
        <w:rPr>
          <w:rFonts w:cs="ＭＳ 明朝;MS Mincho"/>
        </w:rPr>
        <w:t>　　これは事務局のほうへ尋ねたいんですけれども、この法律を受けての訓令と、あるいは要領等、非常によくできていると思うんですけれども、国からのそういう法律とか、あるいは東京都の各条例等、この関係について実施に向けてのそういうふうな準則とか、あるいはモデルとか、あるいは指針とか、こういうものを受けてやっているんでしょうか。それとも区独自の形で、そのまま関係法令を受けて、そのまま区に対応するためにどういうふうに起案したらいいかということでやられたんでしょうか。</w:t>
      </w:r>
    </w:p>
    <w:p>
      <w:pPr>
        <w:pStyle w:val="Normal"/>
        <w:ind w:left="217" w:hanging="217"/>
        <w:rPr>
          <w:rFonts w:cs="ＭＳ 明朝;MS Mincho"/>
        </w:rPr>
      </w:pPr>
      <w:r>
        <w:rPr>
          <w:rFonts w:cs="ＭＳ 明朝;MS Mincho"/>
        </w:rPr>
        <w:t>　　というのは、地方自治体によって、やっぱりこれの取り組み方というのはばらばらで、もちろんその自治体のローカルといいますか、特色を入れて、それぞれ対応するとは思うんですけれども、しかし、大きなばらつきがあるというのはまたいかがなものかと、そういうふうに思うわけですね。ですから、どういうものに基づいて、こういうふうなものがやられたのか。もし参考になるようなことがあれば、その辺についてお尋ねしたい。</w:t>
      </w:r>
    </w:p>
    <w:p>
      <w:pPr>
        <w:pStyle w:val="Normal"/>
        <w:ind w:left="217" w:hanging="217"/>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それでは、事務局か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　</w:t>
      </w:r>
      <w:r>
        <w:rPr>
          <w:rFonts w:cs="ＭＳ 明朝;MS Mincho"/>
        </w:rPr>
        <w:t>福祉推進係の小林と申します。</w:t>
      </w:r>
    </w:p>
    <w:p>
      <w:pPr>
        <w:pStyle w:val="Normal"/>
        <w:ind w:left="217" w:hanging="217"/>
        <w:rPr>
          <w:rFonts w:cs="ＭＳ 明朝;MS Mincho"/>
        </w:rPr>
      </w:pPr>
      <w:r>
        <w:rPr>
          <w:rFonts w:cs="ＭＳ 明朝;MS Mincho"/>
        </w:rPr>
        <w:t>　　今、委員のおっしゃるとおり、国では障害を理由とする差別の解消の推進に関する基本方針というのを昨年策定いたしました。この基本方針には、民間である部分と、地方公共団体の部分と、いわゆる全国的にやはり障害の差別的な取り扱いの考え方ですとか、合理的配慮とはどういうものか。これは全国的に差があってはならないものなので、国のほうで閣議決定を受けまして、こういう方針を策定した上で、国にしろ、地方公共団体にしろ、主務大臣が各分野別、民間事業者を含めたガイドラインにしましても、基本的に同じ考え方、同じ文言等を使いまして、一律に対応要領というのを作成し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わかりました。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よろしければ、どうぞ。藤巻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の藤巻と申します。</w:t>
      </w:r>
    </w:p>
    <w:p>
      <w:pPr>
        <w:pStyle w:val="Normal"/>
        <w:ind w:left="217" w:hanging="217"/>
        <w:rPr>
          <w:rFonts w:cs="ＭＳ 明朝;MS Mincho"/>
        </w:rPr>
      </w:pPr>
      <w:r>
        <w:rPr>
          <w:rFonts w:cs="ＭＳ 明朝;MS Mincho"/>
        </w:rPr>
        <w:t>　　私は障害者施策については、まだ去年から入らせていただいて詳しくはないんですけれども、日ごろ、高齢者の傾聴とか、そういうボランティアをさせていただいて、けやき園に伺わせていただいたときに、社会福祉協議会からも、けやき園の高齢者に対しての傾聴をお願いしますということで参加し、活動させていただいていたんですが、けやき園の上の階に入所されている障害者の方が、時間によっては下のフロアにおりてこられるんですね。しかし、私たちボランティアは、高齢者の傾聴のボランティアなので、そういう方々との接点というのはないんですね。</w:t>
      </w:r>
    </w:p>
    <w:p>
      <w:pPr>
        <w:pStyle w:val="Normal"/>
        <w:ind w:left="217" w:hanging="217"/>
        <w:rPr>
          <w:rFonts w:cs="ＭＳ 明朝;MS Mincho"/>
        </w:rPr>
      </w:pPr>
      <w:r>
        <w:rPr>
          <w:rFonts w:cs="ＭＳ 明朝;MS Mincho"/>
        </w:rPr>
        <w:t>　　そのときに、どうなんだろう、私たちが区民として、こういう方々の何かお手伝いができるといいなと漠然と思っていました。先ほどヘルパー不足とか、そういうことが出てきましたが、確かに一般区民だとなかなか障害者の方々にどうやってかかわって、ボランティアとしてかかわっていったらいいのかなということを感じていたことがありましたので、今回この協議会に入らせていただいて、何かそのあたりが広がっていく方法があればと思いつつ、参加させていただきました。</w:t>
      </w:r>
    </w:p>
    <w:p>
      <w:pPr>
        <w:pStyle w:val="Normal"/>
        <w:ind w:left="217" w:hanging="217"/>
        <w:rPr>
          <w:rFonts w:cs="ＭＳ 明朝;MS Mincho"/>
        </w:rPr>
      </w:pPr>
      <w:r>
        <w:rPr>
          <w:rFonts w:cs="ＭＳ 明朝;MS Mincho"/>
        </w:rPr>
        <w:t>　　ただ、ちょっとこれは意見にはならないかもわかりませんが、ボランティアという形で区民の間にも広がっていけたらいいな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けやき園で傾聴ボランティアをなさっているということで、その中での一つの場面として、けやき園には確かに障害の重い方々が入所されておりますので、この交流というふうに言っていいのか、何となく場面的に御一緒になったということで、これはけやき園のほうの運営方針もあるのかもしれませんし、また、よい意味での交流のようなことをしていただければ、なおありがたいということでもありますので、関係者の中でそこを深めていただければありがたいことと思います。</w:t>
      </w:r>
    </w:p>
    <w:p>
      <w:pPr>
        <w:pStyle w:val="Normal"/>
        <w:ind w:left="217" w:hanging="217"/>
        <w:rPr>
          <w:rFonts w:cs="ＭＳ 明朝;MS Mincho"/>
        </w:rPr>
      </w:pPr>
      <w:r>
        <w:rPr>
          <w:rFonts w:cs="ＭＳ 明朝;MS Mincho"/>
        </w:rPr>
        <w:t>　　ほかにいかがでございますか。岩田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先ほどの加藤委員さんの御意見に関連するんですけれども、資料５－２の職員対応要領の施行に関する要綱の第４条なんですけれども、職員研修のところです。まだこれからこれは考えていかれるというふうに説明がございましたけれども、私は新宿区立区営の最後の通所施設に子どもを通わせていたものでして、当時は区の職員さんがその施設の職員さんでもあって、人事異動があると、とんでもない畑違いのところからやっていらして、車椅子の押し方もわからないような方が、３年、４年たつうちに福祉の現場というものに慣れて、そしてまた異動で戻っていかれるというような、そういうような交流があったわけですが、もう区立区営でなくなって以降はそういうことがございませんので、ぜひこの研修の中には、例えば講話や講習といった座学だけではなくて、現場の実地での実習のようなものも入れて、ぜひ人事交流というか、人材交流も入れていただければなというふうに思いましたので、要望です。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御意見、要望ということでありますので、区のほうでも要望として受けとめていただければと思います。</w:t>
      </w:r>
    </w:p>
    <w:p>
      <w:pPr>
        <w:pStyle w:val="Normal"/>
        <w:ind w:left="217" w:hanging="217"/>
        <w:rPr>
          <w:rFonts w:cs="ＭＳ 明朝;MS Mincho"/>
        </w:rPr>
      </w:pPr>
      <w:r>
        <w:rPr>
          <w:rFonts w:cs="ＭＳ 明朝;MS Mincho"/>
        </w:rPr>
        <w:t>　　あと私のほうからも、きょう、このようにして区としての対応要領がまとまってきておられますので、やはり区内の福祉関係施設を運営されている社会福祉法人などにも、機会を見て、それぞれの法人の方針というものもおありかとは思いますが、先ほど社会福祉協議会のお話もございましたが、特に障害のある方々にかかわる仕事支援センターの関係とか、あるいはまた、区内の福祉施設を運営の事業所などにも一定の働きかけをしていただいて、それぞれからこの差別解消に向かって積極的に取り組んでいただければというふうに思います。よろしくお願いいたします。</w:t>
      </w:r>
    </w:p>
    <w:p>
      <w:pPr>
        <w:pStyle w:val="Normal"/>
        <w:ind w:left="217" w:hanging="217"/>
        <w:rPr>
          <w:rFonts w:cs="ＭＳ 明朝;MS Mincho"/>
        </w:rPr>
      </w:pPr>
      <w:r>
        <w:rPr>
          <w:rFonts w:cs="ＭＳ 明朝;MS Mincho"/>
        </w:rPr>
        <w:t>　　それでは、時間の関係もありますので、ほかに特段ございませんでしたら、この関係については一区切りとさせていただきまして、次の第４の議題であります重症心身障害児等在宅レスパイトサービスについて、まず事務局から説明をお願いいたし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会長、すみません。その前に、議事（３）のところで、先に資料５だけを説明させていただきました。これから資料６のほうで、先ほど春田委員からもありました地域協議会について補足説明を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ですね。資料６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新宿区障害者差別解消支援地域協議会について御説明をさせていただきます。</w:t>
      </w:r>
    </w:p>
    <w:p>
      <w:pPr>
        <w:pStyle w:val="Normal"/>
        <w:ind w:left="217" w:hanging="217"/>
        <w:rPr>
          <w:rFonts w:cs="ＭＳ 明朝;MS Mincho"/>
        </w:rPr>
      </w:pPr>
      <w:r>
        <w:rPr>
          <w:rFonts w:cs="ＭＳ 明朝;MS Mincho"/>
        </w:rPr>
        <w:t>　　この協議会というのは、区内に所在する障害者等から相談を受けることが想定されるような関係機関、相談事例等に係る情報の共有や協議を通じて、個々の役割に応じた事案解決のための取り組みや類似事案の発生防止の取り組みなど、差別解消のための取り組みを効果的、円滑に行うためのネットワークとして、私どもは新宿区障害者差別解消支援地域協議会というものを設置しようと思っているところです。</w:t>
      </w:r>
    </w:p>
    <w:p>
      <w:pPr>
        <w:pStyle w:val="Normal"/>
        <w:ind w:left="217" w:hanging="217"/>
        <w:rPr>
          <w:rFonts w:cs="ＭＳ 明朝;MS Mincho"/>
        </w:rPr>
      </w:pPr>
      <w:r>
        <w:rPr>
          <w:rFonts w:cs="ＭＳ 明朝;MS Mincho"/>
        </w:rPr>
        <w:t>　　相談の窓口を新たにどこか設けるということではなく、それぞれ相談されるだろうと想定される窓口の人たちがこの協議会のもとに集まって、対応していくためのこと、今言ったようなことを協議しながら進めていこうという協議会というものを地方自治体がつくってくださいというのが、この法律によるところのものです。</w:t>
      </w:r>
    </w:p>
    <w:p>
      <w:pPr>
        <w:pStyle w:val="Normal"/>
        <w:ind w:left="217" w:hanging="217"/>
        <w:rPr>
          <w:rFonts w:cs="ＭＳ 明朝;MS Mincho"/>
        </w:rPr>
      </w:pPr>
      <w:r>
        <w:rPr>
          <w:rFonts w:cs="ＭＳ 明朝;MS Mincho"/>
        </w:rPr>
        <w:t>　　所管事項というのは（１）から（４）、読み上げませんが、書いてあるとおりです。</w:t>
      </w:r>
    </w:p>
    <w:p>
      <w:pPr>
        <w:pStyle w:val="Normal"/>
        <w:ind w:left="217" w:hanging="217"/>
        <w:rPr>
          <w:rFonts w:cs="ＭＳ 明朝;MS Mincho"/>
        </w:rPr>
      </w:pPr>
      <w:r>
        <w:rPr>
          <w:rFonts w:cs="ＭＳ 明朝;MS Mincho"/>
        </w:rPr>
        <w:t>　　今そういうことを想定して新宿区のことを考えてみますと、どういった団体さんに入っていただくのかなというのを考えた表が、この一覧表というような形になっています。</w:t>
      </w:r>
    </w:p>
    <w:p>
      <w:pPr>
        <w:pStyle w:val="Normal"/>
        <w:ind w:left="217" w:hanging="217"/>
        <w:rPr>
          <w:rFonts w:cs="ＭＳ 明朝;MS Mincho"/>
        </w:rPr>
      </w:pPr>
      <w:r>
        <w:rPr>
          <w:rFonts w:cs="ＭＳ 明朝;MS Mincho"/>
        </w:rPr>
        <w:t>　　それぞれの地域の特性に応じた形で協議会をつくってくださいという形になっていますので、これが想定される最大限だとは思っています。区の中でも法律相談をやっていたり、人権の身の上相談とかそういったことをやっていますので、そういった窓口には相談が来る可能性があるのかなというふうなところでございます。この中の幾つかのところに集まっていただいて、新たに協議会というものをつくればいいのかもしれないんですけれども、４番のところで、今ある私どものいろいろな協議会等というところで見ていただきますと、本会であります新宿区障害者施策推進協議会、専門部会を設けながらやっている協議会があります。それから新宿区障害者自立支援協議会、こちらのほうは相談支援部会、権利擁護部会といった部会を設けながら運営を今日やってございます。そしてまた、障害者自立支援ネットワークというのは事業所の方々などに集まっていただきながら、私どもの基幹相談支援センターがいろいろな研修を行っていることがございます。</w:t>
      </w:r>
    </w:p>
    <w:p>
      <w:pPr>
        <w:pStyle w:val="Normal"/>
        <w:ind w:left="217" w:hanging="217"/>
        <w:rPr>
          <w:rFonts w:cs="ＭＳ 明朝;MS Mincho"/>
        </w:rPr>
      </w:pPr>
      <w:r>
        <w:rPr>
          <w:rFonts w:cs="ＭＳ 明朝;MS Mincho"/>
        </w:rPr>
        <w:t>　　そういった中で新たにつくらなければならない差別解消支援の地域協議会をどのような形で積み上げていったらいいのかというところを、今検討している段階でございます。この会の中でもまた御意見をいただきながら、</w:t>
      </w:r>
      <w:r>
        <w:rPr>
          <w:rFonts w:cs="ＭＳ 明朝;MS Mincho"/>
        </w:rPr>
        <w:t>28</w:t>
      </w:r>
      <w:r>
        <w:rPr>
          <w:rFonts w:cs="ＭＳ 明朝;MS Mincho"/>
        </w:rPr>
        <w:t>年度には必ず第１回というのをやるような形でつくり上げたいと考えているところでございますので、御意見などちょうだいしたいと思ってござ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資料の６の御説明が今ありましたので、新たに区内におきまして差別解消支援の地域協議会を設けていくという方向でございまして、概要、所掌事項のほか、具体的な委員メンバーの想定も、全部合わせますと</w:t>
      </w:r>
      <w:r>
        <w:rPr>
          <w:rFonts w:cs="ＭＳ 明朝;MS Mincho"/>
        </w:rPr>
        <w:t>27</w:t>
      </w:r>
      <w:r>
        <w:rPr>
          <w:rFonts w:cs="ＭＳ 明朝;MS Mincho"/>
        </w:rPr>
        <w:t>人ぐらいでしょうか。かなりの人数には上りますが、それぞれ関係機関の方々に御協力をいただいて、この取り組みを具体的に進めていただくということかと思われますが、この進め方等について、何かお考えなどありましたら。</w:t>
      </w:r>
    </w:p>
    <w:p>
      <w:pPr>
        <w:pStyle w:val="Normal"/>
        <w:ind w:left="217" w:hanging="217"/>
        <w:rPr>
          <w:rFonts w:cs="ＭＳ 明朝;MS Mincho"/>
        </w:rPr>
      </w:pPr>
      <w:r>
        <w:rPr>
          <w:rFonts w:cs="ＭＳ 明朝;MS Mincho"/>
        </w:rPr>
        <w:t>　　それではこれも、志岐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でございます。</w:t>
      </w:r>
    </w:p>
    <w:p>
      <w:pPr>
        <w:pStyle w:val="Normal"/>
        <w:ind w:left="217" w:hanging="217"/>
        <w:rPr>
          <w:rFonts w:cs="ＭＳ 明朝;MS Mincho"/>
        </w:rPr>
      </w:pPr>
      <w:r>
        <w:rPr>
          <w:rFonts w:cs="ＭＳ 明朝;MS Mincho"/>
        </w:rPr>
        <w:t>　　これはもうメンバーとして、一応確定になっているんでしょうか。それともこの協議会で承認するというような取り扱いをされるんでしょうか。まずそれを一つお聞きしたい。</w:t>
      </w:r>
    </w:p>
    <w:p>
      <w:pPr>
        <w:pStyle w:val="Normal"/>
        <w:ind w:left="217" w:hanging="217"/>
        <w:rPr>
          <w:rFonts w:cs="ＭＳ 明朝;MS Mincho"/>
        </w:rPr>
      </w:pPr>
      <w:r>
        <w:rPr>
          <w:rFonts w:cs="ＭＳ 明朝;MS Mincho"/>
        </w:rPr>
        <w:t>　　それと、ここの</w:t>
      </w:r>
      <w:r>
        <w:rPr>
          <w:rFonts w:cs="ＭＳ 明朝;MS Mincho"/>
        </w:rPr>
        <w:t>13</w:t>
      </w:r>
      <w:r>
        <w:rPr>
          <w:rFonts w:cs="ＭＳ 明朝;MS Mincho"/>
        </w:rPr>
        <w:t>、</w:t>
      </w:r>
      <w:r>
        <w:rPr>
          <w:rFonts w:cs="ＭＳ 明朝;MS Mincho"/>
        </w:rPr>
        <w:t>14</w:t>
      </w:r>
      <w:r>
        <w:rPr>
          <w:rFonts w:cs="ＭＳ 明朝;MS Mincho"/>
        </w:rPr>
        <w:t>、</w:t>
      </w:r>
      <w:r>
        <w:rPr>
          <w:rFonts w:cs="ＭＳ 明朝;MS Mincho"/>
        </w:rPr>
        <w:t>15</w:t>
      </w:r>
      <w:r>
        <w:rPr>
          <w:rFonts w:cs="ＭＳ 明朝;MS Mincho"/>
        </w:rPr>
        <w:t>、</w:t>
      </w:r>
      <w:r>
        <w:rPr>
          <w:rFonts w:cs="ＭＳ 明朝;MS Mincho"/>
        </w:rPr>
        <w:t>16</w:t>
      </w:r>
      <w:r>
        <w:rPr>
          <w:rFonts w:cs="ＭＳ 明朝;MS Mincho"/>
        </w:rPr>
        <w:t>の「法曹関係・その他」と、ここの部分なんですけども、弁護士会、司法書士会、学識経験者１、２というふうにあるんですけれども、実は私は行政書士もやっておりまして、東京都行政書士会の相談役とか、あるいは地域の新宿地区のほうの支部長、それから今は相談役というようなことをやっておりまして、要はそういうところで、新宿区のほうにも区民相談等、行政についての相談等をやって、ここの障害についてもいろいろと区長とも協議しながらやってきているんですね。</w:t>
      </w:r>
    </w:p>
    <w:p>
      <w:pPr>
        <w:pStyle w:val="Normal"/>
        <w:ind w:left="217" w:hanging="217"/>
        <w:rPr>
          <w:rFonts w:cs="ＭＳ 明朝;MS Mincho"/>
        </w:rPr>
      </w:pPr>
      <w:r>
        <w:rPr>
          <w:rFonts w:cs="ＭＳ 明朝;MS Mincho"/>
        </w:rPr>
        <w:t>　　ですから、こういうふうな中に、もし可能であれば、もう決まっているのであれば、私のほうでそれ以上は申しませんけれども、もし可能であれば、そういうものもできる限り、区政と地区の行政書士会新宿支部というんですけれども、こちらのほうとは密接なかかわりでやってきているものですから、考慮していただければというふうな希望でございます。以上。</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実はこの議題といいますか、この部分についてはこの会が決める権限はない。ただ、参考意見として、大いに関連がありますので、この差別解消支援地域協議会を設けるとしたら、どういうやり方がいいんだということについての参考意見が求められておりますので、そういう意味で御理解をいただきつつ、今具体的に、行政書士というお立場もあるということでございますので、そこは事務局のほうでも一つの要素としてテークノートしていただければというふうに思いますが。</w:t>
      </w:r>
    </w:p>
    <w:p>
      <w:pPr>
        <w:pStyle w:val="Normal"/>
        <w:ind w:left="217" w:hanging="217"/>
        <w:rPr>
          <w:rFonts w:cs="ＭＳ 明朝;MS Mincho"/>
        </w:rPr>
      </w:pPr>
      <w:r>
        <w:rPr>
          <w:rFonts w:cs="ＭＳ 明朝;MS Mincho"/>
        </w:rPr>
        <w:t>　　ほかに、御意見ございましたら、どうぞ。</w:t>
      </w:r>
    </w:p>
    <w:p>
      <w:pPr>
        <w:pStyle w:val="Normal"/>
        <w:ind w:left="217" w:hanging="217"/>
        <w:rPr>
          <w:rFonts w:cs="ＭＳ 明朝;MS Mincho"/>
        </w:rPr>
      </w:pPr>
      <w:r>
        <w:rPr>
          <w:rFonts w:cs="ＭＳ 明朝;MS Mincho"/>
        </w:rPr>
        <w:t>　　それでは、春田さん、自立支援の関係も御指導いただいておりますので、何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私、この間の推進協の専門部会で、私の意見をちょっと述べましたけれども、私は自立支援協議会のほうの委員というのもやっておりまして、そちらに相談とか権利擁護とかいう部会も持っていますので、新しく余り組織を立ち上げて開始させるというのはどうなんだろうなと思って、屋上屋という言葉がありますけれども、それを余りしないほうがいいんじゃないかと。この推進協議会は別として、自立支援協議会のこの組織を設けたらどうかということでお話したところ、部長さんも似たようなお考えがあるということでしたので、私はその方向で進めてみたらどうか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大変貴重な御意見をいただいたと思います。</w:t>
      </w:r>
    </w:p>
    <w:p>
      <w:pPr>
        <w:pStyle w:val="Normal"/>
        <w:ind w:left="217" w:hanging="217"/>
        <w:rPr>
          <w:rFonts w:cs="ＭＳ 明朝;MS Mincho"/>
        </w:rPr>
      </w:pPr>
      <w:r>
        <w:rPr>
          <w:rFonts w:cs="ＭＳ 明朝;MS Mincho"/>
        </w:rPr>
        <w:t>　　この資料６の下のほうにございますように、障害者自立支援協議会については、今のお話のとおり、その組織の中に相談支援部会、並びに権利擁護部会ということで、日常的に起こっております具体的な問題点を取り上げながら、あるときは権利擁護という角度から、あるときはまた相談支援という角度から深めていただいておりますので、確かに私どものこの協議会は施策全体、あるいは計画とか、そういう枠組みを決めたり、方向づけをするということでは大きな役割を持っているのかと思いますが、この差別解消にかかわる事柄をより具体的に進めようとするとすれば、今、春田さんからおっしゃっていただいたような、会議、会議で屋上屋を重ねるというやり方よりは、実効性のあるやり方という点では、今の御提案というのはかなり意味があるのかなという気がしております。</w:t>
      </w:r>
    </w:p>
    <w:p>
      <w:pPr>
        <w:pStyle w:val="Normal"/>
        <w:ind w:left="217" w:hanging="217"/>
        <w:rPr>
          <w:rFonts w:cs="ＭＳ 明朝;MS Mincho"/>
        </w:rPr>
      </w:pPr>
      <w:r>
        <w:rPr>
          <w:rFonts w:cs="ＭＳ 明朝;MS Mincho"/>
        </w:rPr>
        <w:t>　　ただ、人数が何分これも多くなってしまいますので、協議会という点では、私もこういう幅広い、いろいろな分野からおいでいただくということはよいことだと思います。ただ、機動的に進めるということになれば、専門部会というわけではありませんが、例えばの話ですが、幹事委員を決めて進めていただくとか、まだこれから始まることですので、そこはあらかじめよく練って、区のほうでお決めいただくといいのかなという気が何となくしておりますけれども、何か委員の皆様方の中で、先ほど志岐さんからも具体的な提案がございましたが、ほかにございましたら、どうぞ。</w:t>
      </w:r>
    </w:p>
    <w:p>
      <w:pPr>
        <w:pStyle w:val="Normal"/>
        <w:ind w:left="217" w:hanging="217"/>
        <w:rPr>
          <w:rFonts w:cs="ＭＳ 明朝;MS Mincho"/>
        </w:rPr>
      </w:pPr>
      <w:r>
        <w:rPr>
          <w:rFonts w:cs="ＭＳ 明朝;MS Mincho"/>
        </w:rPr>
        <w:t>　　それでは、時間も押しておりますので、何かお気づきの点がありましたら、直接、障害者福祉課さんのほうに個々の御意見をお寄せいただければありがたいと思います。</w:t>
      </w:r>
    </w:p>
    <w:p>
      <w:pPr>
        <w:pStyle w:val="Normal"/>
        <w:ind w:left="217" w:hanging="217"/>
        <w:rPr>
          <w:rFonts w:cs="ＭＳ 明朝;MS Mincho"/>
        </w:rPr>
      </w:pPr>
      <w:r>
        <w:rPr>
          <w:rFonts w:cs="ＭＳ 明朝;MS Mincho"/>
        </w:rPr>
        <w:t>　　課長さん、そういうことでよろしい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はい、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まだ残り２つほど議題がありますので。</w:t>
      </w:r>
    </w:p>
    <w:p>
      <w:pPr>
        <w:pStyle w:val="Normal"/>
        <w:ind w:left="217" w:hanging="217"/>
        <w:rPr>
          <w:rFonts w:cs="ＭＳ 明朝;MS Mincho"/>
        </w:rPr>
      </w:pPr>
      <w:r>
        <w:rPr>
          <w:rFonts w:cs="ＭＳ 明朝;MS Mincho"/>
        </w:rPr>
        <w:t>　　それでは、第４の議題であります、重症心身障害児等在宅レスパイトサービスにつきまして、事務局から説明をお願いいたし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事務局です。お手元の重症心身障害児等在宅レスパイトサービス事業案内（案）、資料７というものを御用意ください。</w:t>
      </w:r>
    </w:p>
    <w:p>
      <w:pPr>
        <w:pStyle w:val="Normal"/>
        <w:ind w:left="217" w:hanging="217"/>
        <w:rPr>
          <w:rFonts w:cs="ＭＳ 明朝;MS Mincho"/>
        </w:rPr>
      </w:pPr>
      <w:r>
        <w:rPr>
          <w:rFonts w:cs="ＭＳ 明朝;MS Mincho"/>
        </w:rPr>
        <w:t>　　こちらは</w:t>
      </w:r>
      <w:r>
        <w:rPr>
          <w:rFonts w:cs="ＭＳ 明朝;MS Mincho"/>
        </w:rPr>
        <w:t>28</w:t>
      </w:r>
      <w:r>
        <w:rPr>
          <w:rFonts w:cs="ＭＳ 明朝;MS Mincho"/>
        </w:rPr>
        <w:t>年度新規事業として準備しているもののチラシの案でございます。新年度予算の成立は区議会の議決によりますので、そちらは３月を待たねばなりません。この事業案内はあくまでも未定稿ではございますが、一度委員の皆様にもお目を通していただきたいと思って、本日用意したものでございます。御了承ください。</w:t>
      </w:r>
    </w:p>
    <w:p>
      <w:pPr>
        <w:pStyle w:val="Normal"/>
        <w:ind w:left="217" w:hanging="217"/>
        <w:rPr>
          <w:rFonts w:cs="ＭＳ 明朝;MS Mincho"/>
        </w:rPr>
      </w:pPr>
      <w:r>
        <w:rPr>
          <w:rFonts w:cs="ＭＳ 明朝;MS Mincho"/>
        </w:rPr>
        <w:t>　　こちらは、「医療的ケアの必要な障害児・障害者の家族のために　訪問看護師による自宅での見守りサービスを開始します！」というのが青い四角に入っているものですけれども、眼目になります。</w:t>
      </w:r>
    </w:p>
    <w:p>
      <w:pPr>
        <w:pStyle w:val="Normal"/>
        <w:ind w:left="217" w:hanging="217"/>
        <w:rPr/>
      </w:pPr>
      <w:r>
        <w:rPr>
          <w:rFonts w:cs="ＭＳ 明朝;MS Mincho"/>
        </w:rPr>
        <w:t>　　１、目的。</w:t>
      </w:r>
    </w:p>
    <w:p>
      <w:pPr>
        <w:pStyle w:val="Normal"/>
        <w:ind w:left="217" w:hanging="217"/>
        <w:rPr>
          <w:rFonts w:cs="ＭＳ 明朝;MS Mincho"/>
        </w:rPr>
      </w:pPr>
      <w:r>
        <w:rPr>
          <w:rFonts w:cs="ＭＳ 明朝;MS Mincho"/>
        </w:rPr>
        <w:t>　　在宅生活を送っている医療的ケアの必要な重症心身障害児及び重症心身障害者に対し、訪問看護師が自宅に出向き、一定時間、家族のかわりに見守りを行うことで、家族の一時休息（レスパイト）やリフレッシュを図りますと、しております。</w:t>
      </w:r>
    </w:p>
    <w:p>
      <w:pPr>
        <w:pStyle w:val="Normal"/>
        <w:ind w:left="217" w:hanging="217"/>
        <w:rPr>
          <w:rFonts w:ascii="Segoe UI Symbol" w:hAnsi="Segoe UI Symbol" w:cs="Segoe UI Symbol"/>
        </w:rPr>
      </w:pPr>
      <w:r>
        <w:rPr>
          <w:rFonts w:cs="ＭＳ 明朝;MS Mincho"/>
        </w:rPr>
        <w:t>　　ここで想定しております医療的ケアというものは、呼吸管理や栄養管理、排せつ管理といった事柄で、イメージとしては人工呼吸器がついているですとか、</w:t>
      </w:r>
      <w:r>
        <w:rPr>
          <w:rFonts w:ascii="Segoe UI Symbol" w:hAnsi="Segoe UI Symbol" w:cs="Segoe UI Symbol"/>
        </w:rPr>
        <w:t>経管栄養でお口からは食事がとれないようなお子さんであったり、通常の排せつが困難で人工肛門、人工膀胱といったお子さんもあり得るということで、何かしら医療の手が入らないと、なかなか日常生活、生命維持にも危機が及ぶようなレベルで退院してきて、在宅療養生活を送っているお子さんを対象に、訪問看護師が御自宅に医療保険外で行きますという事業を始めようとしているところでございます。</w:t>
      </w:r>
    </w:p>
    <w:p>
      <w:pPr>
        <w:pStyle w:val="Normal"/>
        <w:ind w:left="217" w:hanging="217"/>
        <w:rPr>
          <w:rFonts w:ascii="Segoe UI Symbol" w:hAnsi="Segoe UI Symbol" w:cs="Segoe UI Symbol"/>
        </w:rPr>
      </w:pPr>
      <w:r>
        <w:rPr>
          <w:rFonts w:ascii="Segoe UI Symbol" w:hAnsi="Segoe UI Symbol" w:cs="Segoe UI Symbol"/>
        </w:rPr>
        <w:t>　　２、対象者。</w:t>
      </w:r>
    </w:p>
    <w:p>
      <w:pPr>
        <w:pStyle w:val="Normal"/>
        <w:ind w:left="217" w:hanging="217"/>
        <w:rPr>
          <w:rFonts w:cs="Segoe UI Symbol"/>
        </w:rPr>
      </w:pPr>
      <w:r>
        <w:rPr>
          <w:rFonts w:ascii="Segoe UI Symbol" w:hAnsi="Segoe UI Symbol" w:cs="Segoe UI Symbol"/>
        </w:rPr>
        <w:t>　　以下の各号全てに該当する方を介護する御家族としております。以下の各号全てに該当する方というのが、砕けていいますと、重度の知的障害があって、かつ重度の肢体不自由、歩けないレベル、意思疎通も困難、体も動けないというような重度の知的と身体の重複の方であって、区民で、</w:t>
      </w:r>
      <w:r>
        <w:rPr>
          <w:rFonts w:cs="Segoe UI Symbol"/>
        </w:rPr>
        <w:t>18</w:t>
      </w:r>
      <w:r>
        <w:rPr>
          <w:rFonts w:cs="Segoe UI Symbol"/>
        </w:rPr>
        <w:t>歳以前にその状態になった方。今現在、施設入所ではなく、御自宅でお過ごしの方。既に医療保険制度により訪問看護が入っていて、医療的な部分を訪問看護師に頼っている、そういう内容がある方を対象にしようとしています。</w:t>
      </w:r>
    </w:p>
    <w:p>
      <w:pPr>
        <w:pStyle w:val="Normal"/>
        <w:ind w:left="217" w:hanging="217"/>
        <w:rPr/>
      </w:pPr>
      <w:r>
        <w:rPr>
          <w:rFonts w:cs="Segoe UI Symbol"/>
        </w:rPr>
        <w:t>　　３、事業の概要。</w:t>
      </w:r>
    </w:p>
    <w:p>
      <w:pPr>
        <w:pStyle w:val="Normal"/>
        <w:ind w:left="217" w:hanging="217"/>
        <w:rPr>
          <w:rFonts w:cs="Segoe UI Symbol"/>
        </w:rPr>
      </w:pPr>
      <w:r>
        <w:rPr>
          <w:rFonts w:cs="Segoe UI Symbol"/>
        </w:rPr>
        <w:t>　　区と委託契約をした訪問看護ステーションの看護師が、対象者の自宅において医療的ケアを伴う見守りを行います。入浴、外出を伴う介護、家事援助は行いません。訪問回数は月２回を上限。１回当たり２時間から４時間までの範囲で１時間単位。なので、おうちに来てもらってというお時間は半日程度、月２回なんですが。利用時間につきましては、世帯収入と、あとまた利用時間によって、一番最低ラインがゼロ円、最高レベルが</w:t>
      </w:r>
      <w:r>
        <w:rPr>
          <w:rFonts w:cs="Segoe UI Symbol"/>
        </w:rPr>
        <w:t>3,000</w:t>
      </w:r>
      <w:r>
        <w:rPr>
          <w:rFonts w:cs="Segoe UI Symbol"/>
        </w:rPr>
        <w:t>円、自己負担が発生します。一方で、医師の指示書の作成料は課税状況にかかわりなく、</w:t>
      </w:r>
      <w:r>
        <w:rPr>
          <w:rFonts w:cs="Segoe UI Symbol"/>
        </w:rPr>
        <w:t>3,000</w:t>
      </w:r>
      <w:r>
        <w:rPr>
          <w:rFonts w:cs="Segoe UI Symbol"/>
        </w:rPr>
        <w:t>円を超えた額を自己負担ということで、区からは</w:t>
      </w:r>
      <w:r>
        <w:rPr>
          <w:rFonts w:cs="Segoe UI Symbol"/>
        </w:rPr>
        <w:t>3,000</w:t>
      </w:r>
      <w:r>
        <w:rPr>
          <w:rFonts w:cs="Segoe UI Symbol"/>
        </w:rPr>
        <w:t>円までを補助しようと考えております。</w:t>
      </w:r>
    </w:p>
    <w:p>
      <w:pPr>
        <w:pStyle w:val="Normal"/>
        <w:ind w:left="217" w:hanging="217"/>
        <w:rPr>
          <w:rFonts w:cs="Segoe UI Symbol"/>
        </w:rPr>
      </w:pPr>
      <w:r>
        <w:rPr>
          <w:rFonts w:cs="Segoe UI Symbol"/>
        </w:rPr>
        <w:t>　　裏面は、サービスの利用の手順を書かせていただきました。</w:t>
      </w:r>
    </w:p>
    <w:p>
      <w:pPr>
        <w:pStyle w:val="Normal"/>
        <w:ind w:left="217" w:hanging="217"/>
        <w:rPr>
          <w:rFonts w:cs="Segoe UI Symbol"/>
        </w:rPr>
      </w:pPr>
      <w:r>
        <w:rPr>
          <w:rFonts w:cs="Segoe UI Symbol"/>
        </w:rPr>
        <w:t>　　この事業の創設の経緯といたしましては、前回の障害者計画を立てるに当たってのこちらでの協議、事務局サイド、職員間での協議、また素案を提出した段階での区民からのパブリックコメントなどでも、なかなか医療的ケアの必要な重症心身障害児者に対しては使える資源が、ほかの障害のある方にとっての社会資源と比べても、かなりおくれている、使える資源が乏しいという御指摘の中、何かできるものはないかというところで、今回こうした事業の開始ができればと、そういう準備をしているものでございます。</w:t>
      </w:r>
    </w:p>
    <w:p>
      <w:pPr>
        <w:pStyle w:val="Normal"/>
        <w:ind w:left="217" w:hanging="217"/>
        <w:rPr>
          <w:rFonts w:cs="ＭＳ 明朝;MS Mincho"/>
        </w:rPr>
      </w:pPr>
      <w:r>
        <w:rPr>
          <w:rFonts w:cs="Segoe UI Symbol"/>
        </w:rPr>
        <w:t>　　説明として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それでは、この関係に近いお立場ということになると、岩田委員さん、場合によっては山口委員さん、もし御発言が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r>
        <w:rPr>
          <w:rFonts w:cs="ＭＳ 明朝;MS Mincho"/>
        </w:rPr>
        <w:t>　本当にありがたい。本当にこのことは感謝です。本当にありがたいと思っています。このことができることによって、家族がどれだけ安心かということを思うと、うれしいです。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歓迎される事業ということかと思いますが。</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区では対象者を何人ぐらいだと把握していらっしゃるん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対象となる方々をカウントしてみると何十人かということはいらっしゃるとは思うんですけれども、中には、対象にはなるけれども申し込みにはまだ躊躇するですとか、登録だけはするけれども利用には至らないというような方も中にはいるのではないかなということも考えています。</w:t>
      </w:r>
      <w:r>
        <w:rPr>
          <w:rFonts w:cs="ＭＳ 明朝;MS Mincho"/>
        </w:rPr>
        <w:t>10</w:t>
      </w:r>
      <w:r>
        <w:rPr>
          <w:rFonts w:cs="ＭＳ 明朝;MS Mincho"/>
        </w:rPr>
        <w:t>人から</w:t>
      </w:r>
      <w:r>
        <w:rPr>
          <w:rFonts w:cs="ＭＳ 明朝;MS Mincho"/>
        </w:rPr>
        <w:t>20</w:t>
      </w:r>
      <w:r>
        <w:rPr>
          <w:rFonts w:cs="ＭＳ 明朝;MS Mincho"/>
        </w:rPr>
        <w:t>人の間ぐらいの方が利用申し込みをしてくれるといいというふうには今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本日は力武委員さん、星野委員さんがちょっと御都合で御欠席かと思いますが、よろしければ、鈴木委員さん、何かございます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私のほうからはちょっと意見はございません。でも、大変結構な制度だ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あとは関連して、子ども家庭部、健康部も少し、これは事業としては福祉部の事業ですかね。ただ、お子さんたちが関係ありますので、もしよろしければ、もし御発言があれば、吉村さん、あるいは髙橋さんか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子ども家庭部長ですが、この事業、私が区の職員なのに質問して申しわけないんですけれども、訪問看護師が来ているときに保護者の方は外出ができるん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ふだん介護している人が休養していただくためにあれしますので、手を離れていただいて、御自身の用事を済ませていただいたりとかというようなことで設定して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そうしますと、子ども家庭のほうでも障害児の一時保育などしていますけれども、このレスパイトについてのニーズというのは伺っているところですので、私どものやっているものに加えて、こういうことも利用できるというのは非常に歓迎をされることだと思いますので、周知はしっかりしていく必要があるかな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新しい施策については、関係の方々からも大変期待感を持って受けとめられておりますので、ぜひ、今のお話にもありましたとおり、関係者への周知ということをよろしくお願いしたいと思います。手続的な面もあるかと思いますので、よろしくお願いしたいと思います。</w:t>
      </w:r>
    </w:p>
    <w:p>
      <w:pPr>
        <w:pStyle w:val="Normal"/>
        <w:ind w:left="217" w:hanging="217"/>
        <w:rPr>
          <w:rFonts w:cs="ＭＳ 明朝;MS Mincho"/>
        </w:rPr>
      </w:pPr>
      <w:r>
        <w:rPr>
          <w:rFonts w:cs="ＭＳ 明朝;MS Mincho"/>
        </w:rPr>
        <w:t>　　ほかにございませんでしたら、最後の議題に移ってまいりたいと思いますが、５番目の議題といたしまして、サービス利用ガイド等ということで、きょうは幾つかパンフレットといいますか、冊子を用意していただきましたので、それぞれ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事務局です。</w:t>
      </w:r>
    </w:p>
    <w:p>
      <w:pPr>
        <w:pStyle w:val="Normal"/>
        <w:ind w:left="217" w:hanging="217"/>
        <w:rPr>
          <w:rFonts w:cs="ＭＳ 明朝;MS Mincho"/>
        </w:rPr>
      </w:pPr>
      <w:r>
        <w:rPr>
          <w:rFonts w:cs="ＭＳ 明朝;MS Mincho"/>
        </w:rPr>
        <w:t>　　お手元に３冊の閲覧用とついていない冊子を置かせていただきました。まず一番上、水色地のオレンジの文字が書いてあります「サービス利用ガイド」という薄い冊子です。次が、黄緑色の「社会資源マップ」、ピンクの「障害者福祉の手引　</w:t>
      </w:r>
      <w:r>
        <w:rPr>
          <w:rFonts w:cs="ＭＳ 明朝;MS Mincho"/>
        </w:rPr>
        <w:t>27</w:t>
      </w:r>
      <w:r>
        <w:rPr>
          <w:rFonts w:cs="ＭＳ 明朝;MS Mincho"/>
        </w:rPr>
        <w:t>年版」という３冊でございます。</w:t>
      </w:r>
    </w:p>
    <w:p>
      <w:pPr>
        <w:pStyle w:val="Normal"/>
        <w:ind w:left="217" w:hanging="217"/>
        <w:rPr>
          <w:rFonts w:cs="ＭＳ 明朝;MS Mincho"/>
        </w:rPr>
      </w:pPr>
      <w:r>
        <w:rPr>
          <w:rFonts w:cs="ＭＳ 明朝;MS Mincho"/>
        </w:rPr>
        <w:t>　　このうち、最後のピンク色の「障害者福祉の手引　</w:t>
      </w:r>
      <w:r>
        <w:rPr>
          <w:rFonts w:cs="ＭＳ 明朝;MS Mincho"/>
        </w:rPr>
        <w:t>27</w:t>
      </w:r>
      <w:r>
        <w:rPr>
          <w:rFonts w:cs="ＭＳ 明朝;MS Mincho"/>
        </w:rPr>
        <w:t>年版」というものは、毎年毎年、年度を更新してつくり続けているものでございますので、既に色違いでお持ちの方なども、御家族の方などいらっしゃるかとは思うですが、「サービス利用ガイド」というのは全く新しくつくったものでございます。こちらは障害者総合支援法に基づく障害のある方のサービスの利用の仕方、その説明に特化したガイドブックでございまして、イラストをふんだんに用いまして、当事者の方にも手にとっていただきやすく、また理解の助けになるように作成した、全く新しい冊子でございます。</w:t>
      </w:r>
    </w:p>
    <w:p>
      <w:pPr>
        <w:pStyle w:val="Normal"/>
        <w:ind w:left="217" w:hanging="217"/>
        <w:rPr>
          <w:rFonts w:cs="ＭＳ 明朝;MS Mincho"/>
        </w:rPr>
      </w:pPr>
      <w:r>
        <w:rPr>
          <w:rFonts w:cs="ＭＳ 明朝;MS Mincho"/>
        </w:rPr>
        <w:t>　　「この冊子を上手に使っていただくために」というのが、扉１ページ目にございます。障害のある方のための福祉サービスといっても、「どんな内容のものなのか」、「どんな人が、どんなときに、どうやったら使えるのか」、「手続きはどうすればいいのか」などよくわからないという方もいると思います。こちらはどう使ったらよいのかを考えるための冊子として御活用くださいとしております。</w:t>
      </w:r>
    </w:p>
    <w:p>
      <w:pPr>
        <w:pStyle w:val="Normal"/>
        <w:ind w:left="217" w:hanging="217"/>
        <w:rPr>
          <w:rFonts w:cs="ＭＳ 明朝;MS Mincho"/>
        </w:rPr>
      </w:pPr>
      <w:r>
        <w:rPr>
          <w:rFonts w:cs="ＭＳ 明朝;MS Mincho"/>
        </w:rPr>
        <w:t>　　また、問い合わせ先一覧、障害者福祉課、組織としては区役所の中では決して大きな課ではないんですけれども、課ごとの役割分担も後ろ扉に書いてございます。また、精神障害のある方のためには、保健センターが大きな窓口で、地区担当保健師さんの役割もとても大きいので、保健センターの電話番号、ファクスなども同時掲載をしてございます。</w:t>
      </w:r>
    </w:p>
    <w:p>
      <w:pPr>
        <w:pStyle w:val="Normal"/>
        <w:ind w:left="217" w:hanging="217"/>
        <w:rPr>
          <w:rFonts w:cs="ＭＳ 明朝;MS Mincho"/>
        </w:rPr>
      </w:pPr>
      <w:r>
        <w:rPr>
          <w:rFonts w:cs="ＭＳ 明朝;MS Mincho"/>
        </w:rPr>
        <w:t>　　次に、黄緑色の社会資源マップとあります冊子でございます。こちら施設紹介、第三版とございます。社会資源マップは平成</w:t>
      </w:r>
      <w:r>
        <w:rPr>
          <w:rFonts w:cs="ＭＳ 明朝;MS Mincho"/>
        </w:rPr>
        <w:t>23</w:t>
      </w:r>
      <w:r>
        <w:rPr>
          <w:rFonts w:cs="ＭＳ 明朝;MS Mincho"/>
        </w:rPr>
        <w:t>年度に初めて作成しまして、好評を得て、平成</w:t>
      </w:r>
      <w:r>
        <w:rPr>
          <w:rFonts w:cs="ＭＳ 明朝;MS Mincho"/>
        </w:rPr>
        <w:t>25</w:t>
      </w:r>
      <w:r>
        <w:rPr>
          <w:rFonts w:cs="ＭＳ 明朝;MS Mincho"/>
        </w:rPr>
        <w:t>年度に第二版を出しました。区内施設の増加に対応し、このたび第三版をつくってございます。</w:t>
      </w:r>
    </w:p>
    <w:p>
      <w:pPr>
        <w:pStyle w:val="Normal"/>
        <w:ind w:left="217" w:hanging="217"/>
        <w:rPr>
          <w:rFonts w:cs="ＭＳ 明朝;MS Mincho"/>
        </w:rPr>
      </w:pPr>
      <w:r>
        <w:rPr>
          <w:rFonts w:cs="ＭＳ 明朝;MS Mincho"/>
        </w:rPr>
        <w:t>　　こちら区内にあります福祉サービスを提供する事業所、といっても施設系、通所系の事業所たちですね。サービス事業所というとヘルパーステーションが入ってくるんですが、ヘルパーステーションは出ていません。施設があるものたちでございます。そちらの区内にはこういう施設があるんだ、自分が入っている施設はこういうところだとか、今現在、社会資源につながっていない方が、どういうところがあるのかというのを参考に選んでいただくよすがになればということでつくってございます。</w:t>
      </w:r>
    </w:p>
    <w:p>
      <w:pPr>
        <w:pStyle w:val="Normal"/>
        <w:ind w:left="217" w:hanging="217"/>
        <w:rPr>
          <w:rFonts w:cs="ＭＳ 明朝;MS Mincho"/>
        </w:rPr>
      </w:pPr>
      <w:r>
        <w:rPr>
          <w:rFonts w:cs="ＭＳ 明朝;MS Mincho"/>
        </w:rPr>
        <w:t>　　いろいろな色でページを色分けしていますけれども、ピンク色っぽいページは児童さん、身体障害だけのための施設は水色、知的障害メインの施設はオレンジ色、精神障害メーンの施設がグリーン、２種類以上の障害に対応しているのが紫というような色分けで、カラーを意味のある記号としてたくさん使っている。写真もたくさん使っているので、とても人気があって、第二版もすぐ出払ってしまったような冊子でございました。また第二版から第三版にかけては、区内の事業所数もとてもふえているので、今までよりも厚みが増してございます。</w:t>
      </w:r>
    </w:p>
    <w:p>
      <w:pPr>
        <w:pStyle w:val="Normal"/>
        <w:ind w:left="217" w:hanging="217"/>
        <w:rPr>
          <w:rFonts w:cs="ＭＳ 明朝;MS Mincho"/>
        </w:rPr>
      </w:pPr>
      <w:r>
        <w:rPr>
          <w:rFonts w:cs="ＭＳ 明朝;MS Mincho"/>
        </w:rPr>
        <w:t>　　最後に、ピンク色の障害者福祉の手引なんですが、こちらはほぼ毎年改訂していて、区内在住の障害者やその家族に一番身近な手引として広く使われ続けております冊子でございます。障害者施策を広く御紹介している冊子としてつくっております。もともとはこの手引一つでいろいろなものを網羅しているので、後ろのほうには施設一覧ももちろんございますし、サービスの使い方の流れ図というようなものも、この冊子の中で紹介し続けては来たんですが、これだけではわかりづらいとか、目的のページになかなかたどりつかないということで、このカラフルな、後からの冊子のほうが、後から分化したものということになります。ただ、どれか一つだけになってくると、この手引かなというような形でつくり続けている手引です。</w:t>
      </w:r>
    </w:p>
    <w:p>
      <w:pPr>
        <w:pStyle w:val="Normal"/>
        <w:ind w:left="217" w:hanging="217"/>
        <w:rPr>
          <w:rFonts w:cs="ＭＳ 明朝;MS Mincho"/>
        </w:rPr>
      </w:pPr>
      <w:r>
        <w:rPr>
          <w:rFonts w:cs="ＭＳ 明朝;MS Mincho"/>
        </w:rPr>
        <w:t>　　かさばるものです。また、特に障害者福祉の手引は昨年８月の発行ですので、既に御自宅にある、この冊子は知っているという方もいらっしゃるかもしれません。全てお持ち帰りいただかなくても、新しいほうの２冊のカラフルな冊子だけでいいという方は、手引については置いておいていただいても構いません。あとまた持ち帰るのにお荷物になりますので、御入用でしたら、手提げ袋のほうを入口のほうに用意しましたので、お使いくださいますようお願いします。</w:t>
      </w:r>
    </w:p>
    <w:p>
      <w:pPr>
        <w:pStyle w:val="Normal"/>
        <w:ind w:left="217" w:hanging="217"/>
        <w:rPr>
          <w:rFonts w:cs="ＭＳ 明朝;MS Mincho"/>
        </w:rPr>
      </w:pPr>
      <w:r>
        <w:rPr>
          <w:rFonts w:cs="ＭＳ 明朝;MS Mincho"/>
        </w:rPr>
        <w:t>　　説明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サービス利用ガイドを含めて３冊いただいておりますが、この関係について何か御質問等ございましたら。あるいは今後の</w:t>
      </w:r>
      <w:r>
        <w:rPr>
          <w:rFonts w:cs="ＭＳ 明朝;MS Mincho"/>
        </w:rPr>
        <w:t>28</w:t>
      </w:r>
      <w:r>
        <w:rPr>
          <w:rFonts w:cs="ＭＳ 明朝;MS Mincho"/>
        </w:rPr>
        <w:t>年度以降に向けての御要望でも結構ですが、どなたからでもどうぞ。</w:t>
      </w:r>
    </w:p>
    <w:p>
      <w:pPr>
        <w:pStyle w:val="Normal"/>
        <w:ind w:left="217" w:hanging="217"/>
        <w:rPr>
          <w:rFonts w:cs="ＭＳ 明朝;MS Mincho"/>
        </w:rPr>
      </w:pPr>
      <w:r>
        <w:rPr>
          <w:rFonts w:cs="ＭＳ 明朝;MS Mincho"/>
        </w:rPr>
        <w:t>　　よろしいでしょうか。大いにこれを御活用いただいて、総合支援法の趣旨といいますか、より適切なサービス利用ができるような環境を整えていっていただければと思いますが、よろしゅうございますか。</w:t>
      </w:r>
    </w:p>
    <w:p>
      <w:pPr>
        <w:pStyle w:val="Normal"/>
        <w:ind w:left="217" w:hanging="217"/>
        <w:rPr>
          <w:rFonts w:cs="ＭＳ 明朝;MS Mincho"/>
        </w:rPr>
      </w:pPr>
      <w:r>
        <w:rPr>
          <w:rFonts w:cs="ＭＳ 明朝;MS Mincho"/>
        </w:rPr>
        <w:t>　　ちょっと後半、急ピッチで進めさせていただきましたので、間もなく予定時間の</w:t>
      </w:r>
      <w:r>
        <w:rPr>
          <w:rFonts w:cs="ＭＳ 明朝;MS Mincho"/>
        </w:rPr>
        <w:t>16</w:t>
      </w:r>
      <w:r>
        <w:rPr>
          <w:rFonts w:cs="ＭＳ 明朝;MS Mincho"/>
        </w:rPr>
        <w:t>時ということでありますが、それでは特段ございませんようでしたら、議事としては終了いたしますが、閉会に当たりまして、きょうは積極的に何回か御発言いただきましたが、福祉部長さんから一言、よろしければ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堀委員</w:t>
      </w:r>
      <w:r>
        <w:rPr>
          <w:rFonts w:cs="ＭＳ 明朝;MS Mincho"/>
        </w:rPr>
        <w:t>　失礼します。御指名でございますので、本当に御丁寧に、また貴重な行き届いた御指摘、また御意見をいただきまして、ありがとうございました。区のほうでまた検討する際、きょういただいた御意見は十分踏まえて、また丁寧に検討してまいりたいと思います。また、何かほかにもございましたら、また事務局のほうへ御意見をいただければと思っております。</w:t>
      </w:r>
    </w:p>
    <w:p>
      <w:pPr>
        <w:pStyle w:val="Normal"/>
        <w:ind w:left="217" w:hanging="217"/>
        <w:rPr>
          <w:rFonts w:cs="ＭＳ 明朝;MS Mincho"/>
        </w:rPr>
      </w:pPr>
      <w:r>
        <w:rPr>
          <w:rFonts w:cs="ＭＳ 明朝;MS Mincho"/>
        </w:rPr>
        <w:t>　　本日は本当に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閉会とさせていただきます。</w:t>
      </w:r>
    </w:p>
    <w:p>
      <w:pPr>
        <w:pStyle w:val="Normal"/>
        <w:ind w:left="217" w:hanging="217"/>
        <w:jc w:val="right"/>
        <w:rPr/>
      </w:pPr>
      <w:r>
        <w:rPr>
          <w:rFonts w:cs="ＭＳ 明朝;MS Mincho"/>
          <w:lang w:eastAsia="zh-TW"/>
        </w:rPr>
        <w:t>午後　</w:t>
      </w:r>
      <w:r>
        <w:rPr>
          <w:rFonts w:cs="ＭＳ 明朝;MS Mincho"/>
        </w:rPr>
        <w:t>３</w:t>
      </w:r>
      <w:r>
        <w:rPr>
          <w:rFonts w:cs="ＭＳ 明朝;MS Mincho"/>
          <w:lang w:eastAsia="zh-TW"/>
        </w:rPr>
        <w:t>時</w:t>
      </w:r>
      <w:r>
        <w:rPr>
          <w:rFonts w:cs="ＭＳ 明朝;MS Mincho"/>
        </w:rPr>
        <w:t>５７</w:t>
      </w:r>
      <w:r>
        <w:rPr>
          <w:rFonts w:cs="ＭＳ 明朝;MS Mincho"/>
          <w:lang w:eastAsia="zh-TW"/>
        </w:rPr>
        <w:t>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75E45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0:00Z</dcterms:created>
  <dc:creator>西田　玲子</dc:creator>
  <dc:description/>
  <dc:language>en-US</dc:language>
  <cp:lastModifiedBy> </cp:lastModifiedBy>
  <cp:lastPrinted>2016-07-07T10:26:00Z</cp:lastPrinted>
  <dcterms:modified xsi:type="dcterms:W3CDTF">2016-07-07T01:45:00Z</dcterms:modified>
  <cp:revision>3</cp:revision>
  <dc:subject/>
  <dc:title/>
</cp:coreProperties>
</file>