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　建築物の概要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9"/>
        <w:gridCol w:w="495"/>
        <w:gridCol w:w="1605"/>
        <w:gridCol w:w="1218"/>
        <w:gridCol w:w="1617"/>
        <w:gridCol w:w="2724"/>
      </w:tblGrid>
      <w:tr>
        <w:trPr>
          <w:trHeight w:val="5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基準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位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表示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・地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地域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等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度地区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影規制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側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隣地又は道等の状況を記入</w:t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側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側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側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又は通路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員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権等</w:t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有地（特定公共物・その他）　　・　　私有地</w:t>
            </w:r>
          </w:p>
        </w:tc>
      </w:tr>
      <w:tr>
        <w:trPr>
          <w:trHeight w:val="57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権者数　　　　　　　申請者の所有権（有・無）</w:t>
            </w:r>
          </w:p>
        </w:tc>
      </w:tr>
      <w:tr>
        <w:trPr>
          <w:trHeight w:val="252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　築　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2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高さ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2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・その他（　　　　　　）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建築物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火建築物・準耐火建築物・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A5BF59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35:00Z</dcterms:created>
  <dc:creator>足達　健司</dc:creator>
  <dc:description/>
  <dc:language>en-US</dc:language>
  <cp:lastModifiedBy> </cp:lastModifiedBy>
  <cp:lastPrinted>2015-03-23T21:11:00Z</cp:lastPrinted>
  <dcterms:modified xsi:type="dcterms:W3CDTF">2015-03-23T12:11:00Z</dcterms:modified>
  <cp:revision>5</cp:revision>
  <dc:subject/>
  <dc:title>様式1　建築物の概要書</dc:title>
</cp:coreProperties>
</file>