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現況調査シート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-454025</wp:posOffset>
                </wp:positionV>
                <wp:extent cx="3905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-35.75pt;mso-position-vertical-relative:text;margin-left:4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既存建築物材料等調査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134"/>
        <w:gridCol w:w="567"/>
        <w:gridCol w:w="1231"/>
        <w:gridCol w:w="1462"/>
        <w:gridCol w:w="1001"/>
        <w:gridCol w:w="1834"/>
        <w:gridCol w:w="1355"/>
      </w:tblGrid>
      <w:tr>
        <w:trPr/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コンクリート</w:t>
            </w:r>
          </w:p>
        </w:tc>
        <w:tc>
          <w:tcPr>
            <w:tcW w:w="804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類／使用箇所／強度等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根拠図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高強度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杭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設計基準強度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　　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㎟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基礎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設計基準強度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　　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㎟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階　～　　階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設計基準強度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　　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㎟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階　～　　階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設計基準強度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㎟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階　～　　階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設計基準強度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　　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㎟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軽量（１種・２種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階～ 　階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c       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㎟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設計比重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C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HPC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（　　  　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階～ 　階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c       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㎟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使用部位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鉄　　筋</w:t>
            </w:r>
          </w:p>
        </w:tc>
        <w:tc>
          <w:tcPr>
            <w:tcW w:w="3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径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使用箇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根拠図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丸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R23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R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異形鉄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D29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D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D3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D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D3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D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D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高強度せん断補強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溶接金網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JISG355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鉄　　骨</w:t>
            </w:r>
          </w:p>
        </w:tc>
        <w:tc>
          <w:tcPr>
            <w:tcW w:w="3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使用箇所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場溶接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根拠図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S4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M4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N400(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 ・ 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TKR4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TKR49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 ・ 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CR29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CP23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 ・ 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M490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N49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 ・ 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SC40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 ・ 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ボルト</w:t>
            </w:r>
          </w:p>
        </w:tc>
        <w:tc>
          <w:tcPr>
            <w:tcW w:w="3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高力ボルト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8T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10T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10T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ボルト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）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根拠図書</w:t>
            </w:r>
          </w:p>
        </w:tc>
      </w:tr>
      <w:tr>
        <w:trPr>
          <w:trHeight w:val="402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アンカーボルト（シングル・ダブル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頭付スタッドボルト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 ）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80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■</w:t>
      </w:r>
      <w:r>
        <w:rPr/>
        <w:t>基礎調査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268"/>
        <w:gridCol w:w="1337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持地盤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表土　□ローム　□砂礫　□その他（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改良地盤（工法：　　　　　　　　　　　　　　　　　　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GL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根拠図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接基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べた基礎　□布基礎　□独立基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地耐力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kN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杭基礎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既成杭　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杭　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H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杭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PR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杭（Ⅰ種・Ⅱ種・Ⅲ種）　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場所打ちコンクリート杭　□鋼管杭　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形鋼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次の該当する事項を調査し、図面（調査位置を示したもの）、写真（計測数値等の状況が確認できるもの）、試験成績書等を添付してください。</w:t>
      </w:r>
    </w:p>
    <w:p>
      <w:pPr>
        <w:pStyle w:val="Normal"/>
        <w:widowControl/>
        <w:jc w:val="left"/>
        <w:rPr/>
      </w:pPr>
      <w:r>
        <w:rPr/>
        <w:t>■</w:t>
      </w:r>
      <w:r>
        <w:rPr/>
        <w:t>コンクリートの強度調査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46"/>
      </w:tblGrid>
      <w:tr>
        <w:trPr/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　査　項　目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シュミットハンマーによる強度試験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原則各階３か所以上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コンクリートコアによる圧縮強度試験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コンクリートの中性深さ試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原則各階３か所以上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■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鉄筋の調査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46"/>
      </w:tblGrid>
      <w:tr>
        <w:trPr/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　査　項　目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はつり調査により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鉄筋の径、本数、かぶり等の確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原則各階ごと、柱、はり、耐力壁、床の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符号１か所以上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鉄筋探査機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線、レーダー等の使用可能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■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鋼材の調査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46"/>
      </w:tblGrid>
      <w:tr>
        <w:trPr/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　査　項　目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接合部の確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原則接合部の形状ごとに１か所以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柱脚部の確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原則柱脚の形状ごとに１か所以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超音波探傷試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原則溶接部の形状ごとに１か所以上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■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部材寸法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46"/>
      </w:tblGrid>
      <w:tr>
        <w:trPr/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　査　項　目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材断面・寸法等の計測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原則各階ごとに柱、はり、耐力壁、床の</w:t>
            </w:r>
          </w:p>
          <w:p>
            <w:pPr>
              <w:pStyle w:val="Normal"/>
              <w:widowControl/>
              <w:ind w:left="750" w:hanging="5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符号１か所以上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〈調査結果〉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■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設計図書</w:t>
      </w:r>
      <w:r>
        <w:rPr/>
        <w:t>と現況の相違箇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394" w:hRule="atLeast"/>
          <w:cantSplit w:val="true"/>
        </w:trPr>
        <w:tc>
          <w:tcPr>
            <w:tcW w:w="9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耐震壁及び開口部の位置、使用部材、用途変更等、具体的に記入する。危険性が増大する相違が確認された場合は、見解も記入する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　□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2390</wp:posOffset>
                      </wp:positionV>
                      <wp:extent cx="6138545" cy="956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8720" cy="95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5.7pt;width:483.3pt;height:7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■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その他特記事項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185" w:hRule="atLeast"/>
          <w:cantSplit w:val="true"/>
        </w:trPr>
        <w:tc>
          <w:tcPr>
            <w:tcW w:w="9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1E6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0:00Z</dcterms:created>
  <dc:creator>確認検査臨時2</dc:creator>
  <dc:description/>
  <cp:keywords/>
  <dc:language>en-US</dc:language>
  <cp:lastModifiedBy>佐藤　華子</cp:lastModifiedBy>
  <cp:lastPrinted>2016-03-24T15:10:00Z</cp:lastPrinted>
  <dcterms:modified xsi:type="dcterms:W3CDTF">2020-07-09T05:20:00Z</dcterms:modified>
  <cp:revision>2</cp:revision>
  <dc:subject/>
  <dc:title/>
</cp:coreProperties>
</file>