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号様式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/>
      </w:pPr>
      <w:r>
        <w:rPr>
          <w:szCs w:val="21"/>
        </w:rPr>
        <w:t>新宿区長　あて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宿区子育て応援協力店等登録廃止届</w:t>
      </w:r>
    </w:p>
    <w:p>
      <w:pPr>
        <w:pStyle w:val="Normal"/>
        <w:ind w:left="21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宿区子育て応援協力店等普及促進事業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に基づき、以下のとおり届け出ます。</w:t>
      </w:r>
    </w:p>
    <w:p>
      <w:pPr>
        <w:pStyle w:val="Normal"/>
        <w:ind w:left="216"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21"/>
        <w:gridCol w:w="2070"/>
        <w:gridCol w:w="237"/>
      </w:tblGrid>
      <w:tr>
        <w:trPr>
          <w:trHeight w:val="8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廃止年月日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店舗等名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商店会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7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内容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該当する項目にチェック（✔）をつけてください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店等の登録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基準を満たさなくなったた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廃止の理由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3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務処理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44:00Z</dcterms:created>
  <dc:creator>東京都</dc:creator>
  <dc:description/>
  <cp:keywords/>
  <dc:language>en-US</dc:language>
  <cp:lastModifiedBy>三浦　ひとみ</cp:lastModifiedBy>
  <cp:lastPrinted>2011-10-19T19:53:00Z</cp:lastPrinted>
  <dcterms:modified xsi:type="dcterms:W3CDTF">2021-03-29T23:50:00Z</dcterms:modified>
  <cp:revision>5</cp:revision>
  <dc:subject/>
  <dc:title>子育て親子の外出環境整備事業（まちのゆりかご）実施要領</dc:title>
</cp:coreProperties>
</file>